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IBUNAL SUPERIOR DE JUSTICIA, COLEGIO DE ESCRIBANOS, CONSEJOS MÉDICOS Y OTROS ORGANISM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Gestionar y tramitar legalizaciones ante el Tribunal Superior de Justicia, Colegio de Escribanos, Consejos Médicos y organismos similares de la Provincia de Córdob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58:00Z</dcterms:created>
  <dc:creator>Gobierno de Cordoba</dc:creator>
  <dc:description/>
  <dc:language>en-US</dc:language>
  <cp:lastModifiedBy>Gobierno de Cordoba</cp:lastModifiedBy>
  <dcterms:modified xsi:type="dcterms:W3CDTF">2008-06-03T12:00:00Z</dcterms:modified>
  <cp:revision>1</cp:revision>
  <dc:subject/>
  <dc:title>TRIBUNAL SUPERIOR DE JUSTICIA, COLEGIO DE ESCRIBANOS, CONSEJOS MÉDICOS Y OTROS ORGANISMOS</dc:title>
</cp:coreProperties>
</file>