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134"/>
        <w:gridCol w:w="383"/>
        <w:gridCol w:w="2286"/>
        <w:gridCol w:w="1314"/>
        <w:gridCol w:w="1189"/>
        <w:gridCol w:w="3433"/>
        <w:gridCol w:w="1251"/>
        <w:gridCol w:w="1342"/>
      </w:tblGrid>
      <w:tr>
        <w:trPr>
          <w:trHeight w:val="315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DO DE CARGOS VACANTES PARA TRASLADOS COMUNES – REGION SEPTIMA</w:t>
            </w:r>
          </w:p>
          <w:tbl>
            <w:tblPr>
              <w:tblW w:w="149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1"/>
            </w:tblGrid>
            <w:tr>
              <w:trPr/>
              <w:tc>
                <w:tcPr>
                  <w:tcW w:w="1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O PUBLICO TRASLADOS COM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YO ADMINISTRATIVO – REGION 7ma. – RAFAEL NUÑEZ N° 139 – CRUZ DEL E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rnes 31 de Octubre de 2014 – 9,30 hs.</w:t>
            </w:r>
          </w:p>
        </w:tc>
      </w:tr>
      <w:tr>
        <w:trPr>
          <w:trHeight w:val="255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DE COBERTURA N° 169/2014 DE INSPECCIÓN GENERAL</w:t>
            </w:r>
          </w:p>
        </w:tc>
      </w:tr>
      <w:tr>
        <w:trPr>
          <w:trHeight w:val="255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artamento Cruz del Eje   </w:t>
            </w:r>
          </w:p>
        </w:tc>
      </w:tr>
      <w:tr>
        <w:trPr>
          <w:trHeight w:val="315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ESC.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LECIMIENT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 – (Cod.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EMP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VACANTE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2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ín "Marcos Sastre" Anex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naco Muerto (28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56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0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N° 252/200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nci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4/2002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32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ín “Pte. Roque Saenz Peña” Anex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incón (024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69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0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N° 210/200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05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12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Nicolás Avellaneda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e Soto (069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57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ález, Marta Auror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2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Pcia. de Jujuy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 del Eje (01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6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6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ila, Ana Griseld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3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3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Marcos Sastre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 del Eje (01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57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8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zuela, Daniela Raquel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u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166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José Hernández”  JC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incón (02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6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8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Rocca, Maritz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d.Est.Doc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13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Departamento Pocho 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ESC.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LECIMIENT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 – (Cod.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EMP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VACANTE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6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ín “Gral. San Martín” Anex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a Cañada  (025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77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0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N° 133/200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2006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Departamento San Alberto 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ESC.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LECIMIENT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 – (Cod.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EMP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VACANTE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1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ín “José de San Martín”  Anex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ñada Larga  (008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8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0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N° 629/200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8/2005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Gral. San Martin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a Clavero  (033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o, Silvia Noemí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u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8/2013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11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Cnel. A. A. Olmedo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Sarmiento (056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4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onado, Cintia Lilian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11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Cnel. A. A. Olmedo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Sarmiento (056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4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medo, Juana Cristin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Domingo F. Sarmiento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o  (03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0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zuela, Sonia Daniel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Departamento San Javier 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ESC.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LECIMIENT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 – (Cod.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EMP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VACANTE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24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Gral. San Martín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avier  (03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9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ópez, Maravilla del Carme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/2006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2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Manuel Belgrano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olores  (037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no, María del Carme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1/2013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3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Unión Panamericana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olores  (037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9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, Laura Beatriz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u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3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Unión Panamericana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olores  (037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9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, María del Carme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17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Esteban Echeverría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Chacras Norte (019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9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N° 75/201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2013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17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Esteban Echeverría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Chacras Norte (019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9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N° 166/201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8/2013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5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José María Paz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az  (01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9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, María Alici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5:00Z</dcterms:created>
  <dc:creator>d16640709</dc:creator>
  <dc:description/>
  <cp:keywords/>
  <dc:language>en-US</dc:language>
  <cp:lastModifiedBy>d16640709</cp:lastModifiedBy>
  <cp:lastPrinted>2014-10-28T08:57:00Z</cp:lastPrinted>
  <dcterms:modified xsi:type="dcterms:W3CDTF">2014-10-28T12:02:00Z</dcterms:modified>
  <cp:revision>13</cp:revision>
  <dc:subject/>
  <dc:title>ACTO PUBLICO TRASLADOS COMUNES – DEPARTAMENTOS: SAN ALBERTO Y SAN JAVIER </dc:title>
</cp:coreProperties>
</file>