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VACANTES  ACTO PUBLICO 12 -12 2012</w:t>
      </w:r>
    </w:p>
    <w:p>
      <w:pPr>
        <w:pStyle w:val="Normal"/>
        <w:rPr>
          <w:sz w:val="44"/>
          <w:lang w:val="es-ES_tradnl"/>
        </w:rPr>
      </w:pPr>
      <w:r>
        <w:rPr>
          <w:sz w:val="44"/>
          <w:lang w:val="es-ES_tradnl"/>
        </w:rPr>
      </w:r>
    </w:p>
    <w:tbl>
      <w:tblPr>
        <w:tblW w:w="13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2233"/>
        <w:gridCol w:w="1909"/>
        <w:gridCol w:w="3288"/>
        <w:gridCol w:w="1385"/>
        <w:gridCol w:w="311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ODI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OCALIDA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P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ESCU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CAR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ACANTE D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141-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 CAUTI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IO CUAR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J. DE SAN MART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.G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VIEDO, ANA MARI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141-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V. MACKEN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IO CUAR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ELIA M. AUZMEND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 </w:t>
            </w:r>
            <w:r>
              <w:rPr>
                <w:sz w:val="28"/>
                <w:lang w:val="es-ES_tradnl"/>
              </w:rPr>
              <w:t>M.G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PV. 2011 RES.043/201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14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O CUAR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O CUAR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OLAS AVELLANE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.PLAST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 ROS, A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019-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AS HIGUERA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RIO CUAR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JORGE A NEWBER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 JARD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ÜERO,SUSA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39-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MACKEN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O CUAR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.P.M.DE CASSANIT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.Jard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V.2011 RES.IG25/201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039-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.MACKEN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IO CUAR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.GUIDO SPANO (Anexo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.Jard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ES DGEIP 043/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211-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. CABRE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UAREZ CELM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MILIO F. OLM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.G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ALDIVIA,SUSA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221-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UANCHILL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UAREZ CELM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.F. SARMI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.TECN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PPENDINO,Anah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311-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ABOULAY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.S.PEÑ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TE. R.S.PEÑ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.G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CAREDDA,Rebec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311-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ABOULAY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.S.PEÑ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J.P. PRINGL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.TECN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UNA,Ramo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311-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. LEVAL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.S.PEÑ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r.V. BARBALA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.TECN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NCHEZ,María</w:t>
            </w:r>
          </w:p>
        </w:tc>
      </w:tr>
    </w:tbl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16:00Z</dcterms:created>
  <dc:creator>region4</dc:creator>
  <dc:description/>
  <cp:keywords/>
  <dc:language>en-US</dc:language>
  <cp:lastModifiedBy>d12144409</cp:lastModifiedBy>
  <cp:lastPrinted>2012-10-26T08:58:00Z</cp:lastPrinted>
  <dcterms:modified xsi:type="dcterms:W3CDTF">2012-12-07T16:16:00Z</dcterms:modified>
  <cp:revision>2</cp:revision>
  <dc:subject/>
  <dc:title>GERENCIA DE RECURSOS HUMANOS</dc:title>
</cp:coreProperties>
</file>