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  18/04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  <w:r>
              <w:rPr/>
              <w:t>MAESTRA DE MUSICA          –PADRON 4110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  <w:r>
              <w:rPr/>
              <w:t>MAESTRO DE PLASTICA  -    PADRON 4110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10</Words>
  <Characters>1157</Characters>
  <CharactersWithSpaces>1365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4-10T15:21:00Z</cp:lastPrinted>
  <dcterms:modified xsi:type="dcterms:W3CDTF">2017-04-17T16:01:00Z</dcterms:modified>
  <cp:revision>27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