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LUNES  20/03/20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  <w:r>
              <w:rPr/>
              <w:t>MAESTRA DE EDUC. FISICA –PADRON 4110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.30 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1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0538a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0538a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538a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0538a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538a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538a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538a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0538a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0538a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8a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38a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0538a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3</Words>
  <Characters>1118</Characters>
  <CharactersWithSpaces>1319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49:00Z</dcterms:created>
  <dc:creator>usuario</dc:creator>
  <dc:description/>
  <dc:language>en-US</dc:language>
  <cp:lastModifiedBy>20126404264</cp:lastModifiedBy>
  <cp:lastPrinted>2017-03-17T15:15:00Z</cp:lastPrinted>
  <dcterms:modified xsi:type="dcterms:W3CDTF">2017-03-17T15:15:00Z</dcterms:modified>
  <cp:revision>6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