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sz w:val="22"/>
          <w:szCs w:val="22"/>
        </w:rPr>
      </w:pPr>
      <w:r>
        <w:rPr>
          <w:sz w:val="22"/>
          <w:szCs w:val="22"/>
        </w:rPr>
        <w:t>Fondo Nacional para la Educación Técnico Profesional. Ley 26.058</w:t>
      </w:r>
    </w:p>
    <w:p>
      <w:pPr>
        <w:pStyle w:val="Normal"/>
        <w:shd w:fill="FFFFFF" w:val="clear"/>
        <w:rPr/>
      </w:pPr>
      <w:hyperlink r:id="rId2">
        <w:r>
          <w:rPr>
            <w:rStyle w:val="InternetLink"/>
            <w:rFonts w:cs="Arial" w:ascii="Arial" w:hAnsi="Arial"/>
            <w:sz w:val="14"/>
            <w:szCs w:val="14"/>
          </w:rPr>
          <w:t xml:space="preserve">INET </w:t>
        </w:r>
      </w:hyperlink>
      <w:r>
        <w:rPr>
          <w:rFonts w:cs="Arial" w:ascii="Arial" w:hAnsi="Arial"/>
          <w:color w:val="233E87"/>
          <w:sz w:val="14"/>
          <w:szCs w:val="14"/>
        </w:rPr>
        <w:t xml:space="preserve">- publicado el 6/1/2006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FORMULARIOS 2008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De acuerdo a la Resolución Nº 269/06 del Consejo Federal de Cultura y Educación que aprueba el documento “Mejora Continua de la Calidad de la Educación Técnico Profesional” en el presente documento se pone a disposición de las Jurisdicciones y los Establecimientos Educativos la versión 2008 de los formularios que permiten la presentación de planes de mejora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CONSIDERACIONES GENERALES PARA LA INSCRIPCIÓN AL REGISTRO FEDERAL DE INSTITUCIONES DE EDUCACIÓN TÉCNICO PROFESIONAL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Para la inscripción se utilizarán los formularios F00 y F00A (Inscripción al Registro Federal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Los formularios podrán ser llenados, a solicitud de la jurisdicción, por los directivos de los establecimientos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La inscripción se realizará única y exclusivamente, y en todos los casos, a través de la vía jurisdiccional.</w:t>
      </w:r>
    </w:p>
    <w:p>
      <w:pPr>
        <w:pStyle w:val="NormalWeb"/>
        <w:shd w:fill="FFFFFF" w:val="clear"/>
        <w:rPr/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PRESENTACIÓN DE PLANES DE MEJORA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222222"/>
          <w:sz w:val="18"/>
          <w:szCs w:val="18"/>
        </w:rPr>
        <w:t xml:space="preserve">El listado siguiente enumera la correlación entre las líneas de acción definidas en el Anexo 1 de la Resolución CFE 269/06 para los </w:t>
      </w:r>
      <w:r>
        <w:rPr>
          <w:rFonts w:cs="Arial" w:ascii="Arial" w:hAnsi="Arial"/>
          <w:b/>
          <w:bCs/>
          <w:color w:val="222222"/>
          <w:sz w:val="18"/>
          <w:szCs w:val="18"/>
        </w:rPr>
        <w:t>Planes de Mejora</w:t>
      </w:r>
      <w:r>
        <w:rPr>
          <w:rFonts w:cs="Arial" w:ascii="Arial" w:hAnsi="Arial"/>
          <w:color w:val="222222"/>
          <w:sz w:val="18"/>
          <w:szCs w:val="18"/>
        </w:rPr>
        <w:t xml:space="preserve"> y sus correspondientes formularios: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La elaboración del Plan de Mejora, ámbito institucional (Formulario F00B)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Plan de Capacitación Jurisdiccional en el ámbito de la ETP (F01)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Igualdad de Oportunidades, material didáctico, traslados y movilidad, mochilas, ámbito jurisdiccional (F02B)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Igualdad de Oportunidades, material didáctico, traslados y movilidad, mochilas, solicitud de los Establecimientos (F02C)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Vinculación con sectores de Ciencia y Tecnología (F03A)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Vinculación con entidades del sector socioproductivo (F03B)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Financiamiento de Prácticas Profesionalizantes (F04)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Equipamiento de talleres-laboratorios y espacios productivos (F05A, F05B y F05C)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Mejora en condiciones de Seguridad e Higiene, contratación de servicios (F06A)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Mejora en condiciones de Seguridad e Higiene, compra de elementos de protección personal y de protección de equipamiento (F06B y F06C)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Acondicionamiento edilicio, refacción y adecuación de espacios o instalaciones para instalar equipamientos y construcciones nuevas (F07A y F07C)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Acondicionamiento edilicio, refacción y adecuación de espacios o instalaciones para mejorar condiciones de Seguridad e Higiene (F07B)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Financiamiento de conexión a Internet (F08)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rovisión de Biblioteca técnica especializada (F09)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La inscripción se realizará única y exclusivamente, y en todos los casos, a través de la vía jurisdiccional.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es-ES"/>
        </w:rPr>
      </w:pPr>
      <w:r>
        <w:rPr>
          <w:rFonts w:cs="Arial" w:ascii="Arial" w:hAnsi="Arial"/>
          <w:color w:val="222222"/>
          <w:sz w:val="18"/>
          <w:szCs w:val="1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233E87"/>
      <w:kern w:val="2"/>
      <w:sz w:val="29"/>
      <w:szCs w:val="29"/>
      <w:lang w:val="es-E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233E87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t.edu.ar/content.asp?CatId=183&amp;ContentType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4:26:00Z</dcterms:created>
  <dc:creator>WinuE</dc:creator>
  <dc:description/>
  <cp:keywords/>
  <dc:language>en-US</dc:language>
  <cp:lastModifiedBy>WinuE</cp:lastModifiedBy>
  <dcterms:modified xsi:type="dcterms:W3CDTF">2008-02-16T14:28:00Z</dcterms:modified>
  <cp:revision>1</cp:revision>
  <dc:subject/>
  <dc:title>Fondo Nacional para la Educación Técnico Profesional</dc:title>
</cp:coreProperties>
</file>