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URSOS EN INET-CENET </w:t>
      </w:r>
    </w:p>
    <w:p>
      <w:pPr>
        <w:pStyle w:val="Heading1"/>
        <w:shd w:fill="FFFFFF" w:val="clear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Saavedra 783 – Ciudad de Buenos Aires – Argentina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90"/>
        <w:gridCol w:w="1720"/>
        <w:gridCol w:w="1440"/>
      </w:tblGrid>
      <w:tr>
        <w:trPr>
          <w:trHeight w:val="31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URSO: TECNOLOGÍA DE LOS MATERIAL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GRUPO N° 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: Del 16 al 20 de noviembre de 20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23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NAGA DEL COR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0346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N FRANCI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1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25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LLA DE SO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25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6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QU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26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26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LLA DOLOR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6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AGUEÑ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23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24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DO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28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24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DO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3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3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QU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47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26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NE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19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OS JUAR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27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EXO I.P.E.M. Nº 267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AL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02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6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ROYI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7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5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CA RENANC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6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7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NAN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04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25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ULAY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14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26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S VARILL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06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7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LLA RUMI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00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8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09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5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PUE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7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8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ONIA TIROL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21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25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CARL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12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6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PUEBLI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8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 6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CUÑA MACKE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091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7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QUI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2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.P.E.M. Nº 17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SACA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03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800"/>
        <w:gridCol w:w="1960"/>
        <w:gridCol w:w="1720"/>
      </w:tblGrid>
      <w:tr>
        <w:trPr>
          <w:trHeight w:val="31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CURSO: DIGITALES I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1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 4 AL 8 de MAYO 20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334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4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LLA MAR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246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319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5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COS JUAREZ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272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AN FUN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296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LLA DEL ROSAR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395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5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411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6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SQUI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263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6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SUS MAR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3285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URSO: DIGITALES I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2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 13 AL 17 DE JULIO 20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P.E.M. Nº  7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21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E.M. Nº 24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28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P.E.M. Nº 24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31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E.M. Nº 2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40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P.E.M. Nº 25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BOULAY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141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P.E.M. Nº 26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TERCER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29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E.M. Nº  5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MARI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52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E.M. Nº  6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94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E.M. Nº  8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OTARA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309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P.E.M. Nº  4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AL DE BUSTO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462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P.E.M. Nº  1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DOB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6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E.M. Nº  8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T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62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  <w:t>LOS DOCENTES QUE REALICEN EL CURSO DIGITALES II, DEBEN SER LOS MISMOS QUE CURSARON DIGITALES I</w: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185"/>
        <w:gridCol w:w="1680"/>
        <w:gridCol w:w="156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URSO:  DIGITALES II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GRUPO N° 1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Del  30 DE AGOSTO AL 4 DE SEPTIEMBRE DE 200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4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334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4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LLA MARI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246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5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31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5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COS JUAREZ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272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5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AN FUNE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296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5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LLA DEL ROSARI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395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5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411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6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SQUI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26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6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SUS MAR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3285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501"/>
        <w:gridCol w:w="547"/>
        <w:gridCol w:w="1293"/>
        <w:gridCol w:w="487"/>
        <w:gridCol w:w="1033"/>
        <w:gridCol w:w="747"/>
      </w:tblGrid>
      <w:tr>
        <w:trPr>
          <w:trHeight w:val="25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CURSO: DIGITALES II 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GRUPO N° 2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Del  4 AL 9 DE OCTUBRE DE  2009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77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2219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24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28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2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3317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25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40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257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LABOULAYE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1417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266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O TERCERO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329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56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LLA MARIA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1529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66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0941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8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RROTARAN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3091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47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RAL DE BUSTOS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404626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.P.E.M. Nº  101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DOBA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268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P.E.M. Nº  84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NTI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162500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URSO: ELECTRÓNICA I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GRUPO N° 1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Del  1 AL 5 de JUNIO DE  2009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980"/>
        <w:gridCol w:w="1780"/>
        <w:gridCol w:w="1780"/>
      </w:tblGrid>
      <w:tr>
        <w:trPr>
          <w:trHeight w:val="2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IPEM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LOCALIDAD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CU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CANT. DOC.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4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334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4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VILLA MARI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246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5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SAN FRANCISC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319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6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COSQUI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263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6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JESUS MARI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328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4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80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4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3317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5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02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66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094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5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MARCOS JUÁREZ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724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5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DEÁN FUNE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96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5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VILLA MARÍ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152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5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411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3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LUCIO V. MANSILL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468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4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RAL DE BUST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62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1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68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7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219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6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RÌO TERCER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329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18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DOCENTES QUE REALICEN EL CURSO ELECTRÓNICA II, DEBEN SER LOS MISMOS QUE CURSARON ELECTRÓNICA 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840"/>
        <w:gridCol w:w="1840"/>
        <w:gridCol w:w="120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URSO: ELECTRÓNICA 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GRUPO N° 1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DEL 30 DE NOVIEMBRE AL 4 DE DICIEMBRE DE 2009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980"/>
        <w:gridCol w:w="1780"/>
        <w:gridCol w:w="1780"/>
      </w:tblGrid>
      <w:tr>
        <w:trPr>
          <w:trHeight w:val="2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IPEM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LOCALIDAD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CU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CANT. DOC.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4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334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4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VILLA MARI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246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5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SAN FRANCISC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319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6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COSQUI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263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6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JESUS MARI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328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4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80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4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3317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5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02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66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094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5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MARCOS JUÁREZ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724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5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DEÁN FUNE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96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5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VILLA MARÍ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152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I.P.E.M. Nº  5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140411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3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LUCIO V. MANSILL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468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4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RAL DE BUST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62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1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68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7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219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6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RÌO TERCER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329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18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393"/>
        <w:gridCol w:w="2865"/>
        <w:gridCol w:w="520"/>
        <w:gridCol w:w="1440"/>
        <w:gridCol w:w="520"/>
        <w:gridCol w:w="1200"/>
        <w:gridCol w:w="520"/>
      </w:tblGrid>
      <w:tr>
        <w:trPr>
          <w:trHeight w:val="25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CURSO: PRODUCCIÓN HORTÍCOLA 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1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18 AL 22 DE MAYO de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(YA CURSADO)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 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ENA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152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14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547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2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ROSSI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473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3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JAMES CRAIK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479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279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30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O VIEJ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683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EAN FUNE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2963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6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VICUÑA MACKENN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0919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68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ROYITO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743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8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GOLEA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119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10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AL DEHEZA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958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13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ÑADA DE LUQUE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891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127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UCCIÓN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120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40</w:t>
            </w:r>
          </w:p>
        </w:tc>
        <w:tc>
          <w:tcPr>
            <w:tcW w:w="28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PAQUITA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405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51</w:t>
            </w:r>
          </w:p>
        </w:tc>
        <w:tc>
          <w:tcPr>
            <w:tcW w:w="28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ILO ALDAO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655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79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VALERIA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411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URSO: PRODUCCIÓN HORTÍCOLA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2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24 AL 28 DE AGOSTO de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186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 HIGUERAS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538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88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HUIDOBRO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575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89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294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09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JUAREZ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144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0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MAFUERTE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062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1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UZ DEL EJE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2561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2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BORDE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032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3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CARLOTA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207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4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ANTONIO DE LITIN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130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5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A CATALINA – HOLMBERG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203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6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 ALEGRE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695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7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DEL TOTORAL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282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8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CO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180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9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 CAMPILLO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010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20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CATIVO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1150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21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VITA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007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1960"/>
        <w:gridCol w:w="1720"/>
      </w:tblGrid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URSO: CULTIVOS PROTEG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1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13 AL 17 DE JULIO de 20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034"/>
        <w:gridCol w:w="2076"/>
        <w:gridCol w:w="1821"/>
      </w:tblGrid>
      <w:tr>
        <w:trPr>
          <w:trHeight w:val="33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 1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ENA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15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14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547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25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ROSSI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47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JAMES CRAIK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479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279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30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O VIEJO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683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EAN FUN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296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6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VICUÑA MACKENN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0919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68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ROYITO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74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81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GOLEA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119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105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AL DEHEZA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958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13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ÑADA DE LUQUE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89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127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UCCIÓN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120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40</w:t>
            </w:r>
          </w:p>
        </w:tc>
        <w:tc>
          <w:tcPr>
            <w:tcW w:w="30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PAQUITA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405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51</w:t>
            </w:r>
          </w:p>
        </w:tc>
        <w:tc>
          <w:tcPr>
            <w:tcW w:w="30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ILO ALDAO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655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79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VALERIA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41100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1960"/>
        <w:gridCol w:w="1720"/>
      </w:tblGrid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URSO: CULTIVOS PROTEG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2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7 AL 11 DE SEPTIEMBRE de 20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3778"/>
        <w:gridCol w:w="1960"/>
        <w:gridCol w:w="1720"/>
      </w:tblGrid>
      <w:tr>
        <w:trPr>
          <w:trHeight w:val="33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186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 HIGUERA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53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88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HUIDOBR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57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89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29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09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JUAREZ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14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MAFUERT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06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1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UZ DEL EJ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256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2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BORD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03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3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CARLO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20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4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ANTONIO DE LITI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1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5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A CATALINA – HOLMBER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20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6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 ALEGR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69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7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DEL TOTOR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28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8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C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1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9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 CAMPILL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01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2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CATIV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11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21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VIT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007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1650"/>
        <w:gridCol w:w="1720"/>
      </w:tblGrid>
      <w:tr>
        <w:trPr>
          <w:trHeight w:val="255" w:hRule="atLeast"/>
        </w:trPr>
        <w:tc>
          <w:tcPr>
            <w:tcW w:w="756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URSO: DISEÑO Y CONSTRUCCIÓN DE INVERNADERO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1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5 AL 9 DE OCTUBRE de 20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034"/>
        <w:gridCol w:w="2076"/>
        <w:gridCol w:w="1821"/>
      </w:tblGrid>
      <w:tr>
        <w:trPr>
          <w:trHeight w:val="33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 1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ENA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15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14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547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25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ROSSI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47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JAMES CRAIK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479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279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30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O VIEJO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683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EAN FUN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296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6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VICUÑA MACKENN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0919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68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ROYITO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74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81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GOLEA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119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105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AL DEHEZA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958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13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ÑADA DE LUQUE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89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127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UCCIÓN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120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40</w:t>
            </w:r>
          </w:p>
        </w:tc>
        <w:tc>
          <w:tcPr>
            <w:tcW w:w="30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PAQUITA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405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51</w:t>
            </w:r>
          </w:p>
        </w:tc>
        <w:tc>
          <w:tcPr>
            <w:tcW w:w="30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ILO ALDAO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655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79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VALERIA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41100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3778"/>
        <w:gridCol w:w="451"/>
        <w:gridCol w:w="1593"/>
        <w:gridCol w:w="100"/>
        <w:gridCol w:w="1620"/>
      </w:tblGrid>
      <w:tr>
        <w:trPr>
          <w:trHeight w:val="255" w:hRule="atLeast"/>
        </w:trPr>
        <w:tc>
          <w:tcPr>
            <w:tcW w:w="7704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URSO: DISEÑO Y CONSTRUCCIÓN DE INVERNADEROS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2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16 AL 20 DE NOVIEMBRE de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186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 HIGUERAS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53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88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HUIDOBRO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57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189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29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09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JUAREZ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14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MAFUERTE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06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1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UZ DEL EJE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256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2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BORDE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03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3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CARLOTA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20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4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ANTONIO DE LITIN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5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A CATALINA – HOLMBERG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20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6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 ALEGRE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69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7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DEL TOTORAL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28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18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CO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18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19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 CAMPILLO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01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2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CATIVO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11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21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VITA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007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3077"/>
        <w:gridCol w:w="1762"/>
        <w:gridCol w:w="1720"/>
      </w:tblGrid>
      <w:tr>
        <w:trPr>
          <w:trHeight w:val="255" w:hRule="atLeast"/>
        </w:trPr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CURSO: MODELADO DE PIEZAS Y CONJUNTOS MECÁNICO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1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29 DE JULIO AL 3 DE AGOSTO de 20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33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4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34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49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MARIA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246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5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19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5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JUAREZ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272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 5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PUERTA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7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 83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ONIA TIROLESA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17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47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803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2304"/>
        <w:gridCol w:w="1684"/>
        <w:gridCol w:w="1720"/>
      </w:tblGrid>
      <w:tr>
        <w:trPr>
          <w:trHeight w:val="255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CURSO: MODELADO DE PIEZAS Y CONJUNTOS MECÁNICO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2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 30 DE NOV AL 4 DE DICIEMBRE de 20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49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31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54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DE SOTO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250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55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CARLOTA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26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56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LEONES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51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6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LNEARIA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91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P.E.M. Nº 263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 VARILLAS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66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66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O TERCERO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29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P.E.M. Nº 267 ANEXO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ALS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0260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000"/>
        <w:gridCol w:w="2678"/>
        <w:gridCol w:w="1741"/>
        <w:gridCol w:w="1972"/>
      </w:tblGrid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URSO: EL  PROYECTO TECNOLOGICO COMO RECURSO DIDÁCTICO</w:t>
            </w:r>
          </w:p>
        </w:tc>
      </w:tr>
      <w:tr>
        <w:trPr>
          <w:trHeight w:val="300" w:hRule="atLeast"/>
        </w:trPr>
        <w:tc>
          <w:tcPr>
            <w:tcW w:w="490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1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 4 AL 8 DE MAYO de 20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UE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279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QUILLO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551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LVINAS ARG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513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VILLA ROSS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473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JAMES CRAI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479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 ARRIAS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480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DE BUST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62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MARI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529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V. MACKENNA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919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941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AGUEÑO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311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RNANDO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403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CALERA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200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EL TOTORAL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200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RUMIPAL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056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QUILLO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232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O CUARTO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013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RROTARÁN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091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GOLEA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119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TANT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625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. GRAL PAZ- CBA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829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OTO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976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DEL EJE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520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REZUELA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068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184"/>
        <w:gridCol w:w="3262"/>
        <w:gridCol w:w="2020"/>
        <w:gridCol w:w="1720"/>
      </w:tblGrid>
      <w:tr>
        <w:trPr>
          <w:trHeight w:val="255" w:hRule="atLeast"/>
        </w:trPr>
        <w:tc>
          <w:tcPr>
            <w:tcW w:w="762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URSO: EL PROYECTO TECNOLOGICO COMO RECURSO DIDÁCTIC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2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 2 AL 6 DE NOVIEMBRE de 20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U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O SEGUND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42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PLAYOS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99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ÑADA DE LUQU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89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NISACAT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23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TULUMB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03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36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EXO- R.CEBALLO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648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ILO ALDA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65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ORRISO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050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VALERI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41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 HIGUERA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53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HUIDOBR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57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JUAREZ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14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UZ DEL EJ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56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BORD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03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CARLOT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20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HOLMBERG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120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 ALEGR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69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1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 CAMPILL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01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.J.DE LA DORMID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309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.M.RIO SEC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94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3801"/>
        <w:gridCol w:w="1960"/>
        <w:gridCol w:w="1720"/>
      </w:tblGrid>
      <w:tr>
        <w:trPr>
          <w:trHeight w:val="255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 w:eastAsia="es-ES_tradnl"/>
              </w:rPr>
              <w:t>CURSO: PRODUCCIÓN HORTÍCO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 w:eastAsia="es-ES_tradn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 w:eastAsia="es-ES_tradnl"/>
              </w:rPr>
              <w:t>GRUPO N° 3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s-ES_tradnl"/>
              </w:rPr>
              <w:t xml:space="preserve">  Del 2 AL 6 DE NOVIEMBRE de 20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 w:eastAsia="es-ES_tradn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 w:eastAsia="es-ES_tradnl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 w:eastAsia="es-ES_tradn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30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s-ES_tradnl"/>
              </w:rPr>
              <w:t>IPEM</w:t>
            </w:r>
          </w:p>
        </w:tc>
        <w:tc>
          <w:tcPr>
            <w:tcW w:w="3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s-ES_tradnl"/>
              </w:rPr>
              <w:t>LOCALIDA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s-ES_tradnl"/>
              </w:rPr>
              <w:t>CU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s-ES_tradnl"/>
              </w:rPr>
              <w:t>CANT. DOC.</w:t>
            </w:r>
          </w:p>
        </w:tc>
      </w:tr>
      <w:tr>
        <w:trPr>
          <w:trHeight w:val="33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22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SAN FRANCISC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321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23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SAN JOSE DE LA DORMID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430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24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VILLA DE MARIA DEL RIO SEC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394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25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EL ARAÑAD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151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26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ALCIRA GIGEN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387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27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LOZAD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003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28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VILLA FONTAN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378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29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PIQUILLI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274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31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LAS JUNTURA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03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33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LA GRANJ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323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34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AMBU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2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35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EL FORTI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098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36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CALCHIN OEST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032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37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MEL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085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38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VILLA GENERAL BELGRAN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005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I.P.E.M. Nº 239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GENERAL LEVALL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402016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s-ES_tradnl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s-ES_tradnl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552"/>
        <w:gridCol w:w="2780"/>
        <w:gridCol w:w="1960"/>
        <w:gridCol w:w="1720"/>
      </w:tblGrid>
      <w:tr>
        <w:trPr>
          <w:trHeight w:val="255" w:hRule="atLeast"/>
        </w:trPr>
        <w:tc>
          <w:tcPr>
            <w:tcW w:w="739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URSO: EL PROYECTO TECNOLOGICO COMO RECURSO DIDÁCTIC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39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RUPO N° 3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Del  23 AL 27 DE NOVIEMBRE de 20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U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29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IQUILLI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274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ENAGA DEL COR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346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EL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085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. GRAL. BELGRAN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05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L. LEVALL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01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PAQU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40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S ZORRO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24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.S. BARTOLOM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57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31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12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82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O VIEJ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68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SARMIENT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72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O CUART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75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NUEV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476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JUAREZ CELMA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509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 SANTA AN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452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ANEXO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STINIANO POSS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537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CB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EXO- NOETINGE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3521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EXO.E.N.S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LLA TOTORAL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1890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229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426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CURSO ES PARA LOS SRES. DIRECTIVOS DE LAS INSTITUCIONES QUE A CONTINUACIÓN SE DETALL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00"/>
        <w:gridCol w:w="2740"/>
        <w:gridCol w:w="1860"/>
      </w:tblGrid>
      <w:tr>
        <w:trPr>
          <w:trHeight w:val="285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URSO: CALIDAD DE LA GESTIÓN EDUCATIVA 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GRUPO N° 1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Del  18 AL 22 de MAYO 200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LLA MARÍ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COS JUÁREZ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UINCA RENANCÓ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ÁN FUN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NCATIV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LLA DEL ROSARI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LA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ÌO SEGUND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SÚS MARÍ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ÍO TERCER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NCATIV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LLA DE SOT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UZ DEL EJ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 CARLOT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LEON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BOULAY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ÍO CUART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S VARILLA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OSÉ DE LA QUINTAN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400"/>
        <w:gridCol w:w="2000"/>
      </w:tblGrid>
      <w:tr>
        <w:trPr>
          <w:trHeight w:val="285" w:hRule="atLeast"/>
        </w:trPr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URSO: CALIDAD DE LA GESTIÓN EDUCATIVA 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GRUPO N° 2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Del  20 AL 24 de JULIO DE 20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CANT. DOC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6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BELL VILL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9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BELL VILL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LEN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LLA DEL TOTORAL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UZ ALT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OSQUÍ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L PUEBLITO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N FRANCISCO DEL CHAÑAR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ARROYITO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OS CÓNDORES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LONIA TIROLES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BELL VILL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ÍO TERCERO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LLA MARÍ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AL. DEHEZ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TA GRAC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MAFUERT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N ANTONIO DE LITÍ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PEM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UCIO V. MANSILL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CIRA GIGEN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OZAD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 GRAN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4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MBUL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</w:tblGrid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s-AR" w:eastAsia="es-AR"/>
              </w:rPr>
              <w:t>CURSO: “CONSTRUCCIÓN DE EDIFICIOS. COMO ENSEÑARLA A TRAVÉS DE LA RESOLUCIÓN DE PROBLEMAS"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s-AR" w:eastAsia="es-AR"/>
              </w:rPr>
              <w:t>GRUP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: DEL 20 AL 24 DE JULIO DE 2009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tbl>
      <w:tblPr>
        <w:tblW w:w="8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500"/>
        <w:gridCol w:w="1920"/>
        <w:gridCol w:w="1420"/>
      </w:tblGrid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ESCUEL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LOCALIDA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NUMERO DE CU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Nº DE DOCENTES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6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SALSIPUEDE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386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7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HERNAND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040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9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RIO TERCER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161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1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VILLA TULUM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03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33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VILLA LOS LLANO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509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7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LA CALER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10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2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GUIÑAZ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624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28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MORTERO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110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7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VILLA RUMIPA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005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34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EMBALS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306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32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VILLA GIARDI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3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RIO I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75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3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75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TOTAL DOCENTE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s-AR" w:eastAsia="es-AR"/>
              </w:rPr>
              <w:t>CURS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: “CONSTRUCCIONES EN HORMIGÓN ARMADO. TECNOLOGÍA, DISEÑO ESTRUCTURAL Y DIMENSIONAMIENTO"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s-AR" w:eastAsia="es-AR"/>
              </w:rPr>
              <w:t>GRUP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: DEL 27 AL 31 DE JULIO DE 2009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tbl>
      <w:tblPr>
        <w:tblW w:w="8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560"/>
        <w:gridCol w:w="1820"/>
        <w:gridCol w:w="1480"/>
      </w:tblGrid>
      <w:tr>
        <w:trPr>
          <w:trHeight w:val="5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ESCUELA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LOCALIDAD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NUMERO DE CU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Nº DE DOCENTES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4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33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4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VILLA MARI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46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5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HUINCA RENANC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36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 6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SQUI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63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4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280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5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LEONE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351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5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LABOULAY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141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6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VILLA DOLORE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302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2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LAS VARILLA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066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º 3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LUQU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70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I.P.E.M. N° 2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MALVINAS ARGENTINA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451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AR" w:eastAsia="es-AR"/>
              </w:rPr>
              <w:t xml:space="preserve"> 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CORD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140136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TOTAL DOCENTE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/>
              </w:rPr>
              <w:t>24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233E87"/>
      <w:kern w:val="2"/>
      <w:sz w:val="29"/>
      <w:szCs w:val="29"/>
      <w:lang w:val="es-AR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1:00Z</dcterms:created>
  <dc:creator>Colossus User</dc:creator>
  <dc:description/>
  <cp:keywords/>
  <dc:language>en-US</dc:language>
  <cp:lastModifiedBy>d08107022</cp:lastModifiedBy>
  <cp:lastPrinted>2009-05-20T09:32:00Z</cp:lastPrinted>
  <dcterms:modified xsi:type="dcterms:W3CDTF">2009-06-08T18:27:00Z</dcterms:modified>
  <cp:revision>3</cp:revision>
  <dc:subject/>
  <dc:title> </dc:title>
</cp:coreProperties>
</file>