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  <w:t xml:space="preserve">Inspección Río Cuarto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  <w:t xml:space="preserve">IPEM Nº 127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  <w:t>“Dr. Mateo Carusillo”- Reducción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Los alumnos del ciclo de especialización concurren a hogares marginales y ayudan a organizar el espacio físico. Además, siembran y enseñan a mantener el cultivo. Por su parte el INTA entrega las semillas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Hasta el momento se mantienen 12 huertas de este tipo, que son apadrinadas por dos alumnos de los últimos cursos, que a su vez son los encargados de controlar el consumo de lo producido y aconsejar acerca de las comidas para mejorar la calidad alimentaria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  <w:t xml:space="preserve">IPEM Nº 127 Anexo </w:t>
      </w:r>
      <w:r>
        <w:rPr>
          <w:rFonts w:cs="Times New Roman" w:ascii="Times New Roman" w:hAnsi="Times New Roman"/>
          <w:color w:val="1F497D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  <w:t>Dr. Mateo Carusillo”- Alejandro</w:t>
      </w:r>
    </w:p>
    <w:p>
      <w:pPr>
        <w:pStyle w:val="Sinespaciado"/>
        <w:rPr>
          <w:rFonts w:ascii="Times New Roman" w:hAnsi="Times New Roman" w:cs="Times New Roman"/>
          <w:i/>
          <w:i/>
          <w:color w:val="1F497D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color w:val="1F497D"/>
          <w:sz w:val="20"/>
          <w:szCs w:val="20"/>
          <w:lang w:val="pt-B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Desde este Instituto se realizaron diversas actividades, todas ellas con los mismos fines solidarios y de ayuda social: 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Se llevó a cabo una colecta a fin de reunir fondos para ayudar a levantar el edificio de Canda (una ONG que trabaja con personas jóvenes y adultas con capacidades diferentes). Lo recaudado se destinó a comprar las ventanas del nuevo edificio de esa institución.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Un grupo de madres y profesores organizaron un ropero escolar para proveer a todos los alumnos de uniforme y ropa de abrigo.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Se celebraron cuatro cumpleaños de 15 para niñas de muy bajos recursos o en riesgo social. Cada alumno aportó dinero o elementos, y se gestionaron los vestidos, el sonido, y el salón. La cena fue a la canasta para todas las familias de los alumnos y del cuerpo docente del IPEM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  <w:t xml:space="preserve">IPEM Nº 258 </w:t>
      </w:r>
      <w:r>
        <w:rPr>
          <w:rFonts w:cs="Times New Roman" w:ascii="Times New Roman" w:hAnsi="Times New Roman"/>
          <w:color w:val="1F497D"/>
          <w:sz w:val="24"/>
          <w:szCs w:val="24"/>
          <w:lang w:val="pt-BR"/>
        </w:rPr>
        <w:t>“Mayor Ing. Francisco de Arteaga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  <w:t>”- Las Higueras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 esta Escuela se concretaron lãs siguientes actividades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pt-BR"/>
        </w:rPr>
        <w:t xml:space="preserve">Recolección de </w:t>
      </w:r>
      <w:r>
        <w:rPr/>
        <w:t>tapitas de gaseosas para ayudar al hospital Garraha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Ejecución del proyecto de castración de mascotas domésticas, buscando de ese modo frenar en la comunidad y la sociedad en general, la propagación de las enfermedades zoonóticas.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  <w:t xml:space="preserve">IPEM Nº 280 </w:t>
      </w:r>
      <w:r>
        <w:rPr>
          <w:rFonts w:cs="Times New Roman" w:ascii="Times New Roman" w:hAnsi="Times New Roman"/>
          <w:color w:val="1F497D"/>
          <w:sz w:val="24"/>
          <w:szCs w:val="24"/>
          <w:lang w:val="pt-BR"/>
        </w:rPr>
        <w:t>“Agustín Tosco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  <w:t>”- Coronel Molde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/>
      </w:pP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>lumnos de 3er año juntan papel para el cuidado del medio ambiente. También ayudan al taller protegido donde trabajan jóvenes con necesidades especiale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 su vez, los estudiantes de 2do año, organizaron una colecta para ayudar a una compañera cuya humilde familia perdió las pertenencias al incendiarse su casa. Por otra parte, se siguen recibiendo aportes que son entregados semanalmente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t-BR"/>
        </w:rPr>
        <w:t xml:space="preserve">IPEM Nº 292 </w:t>
      </w:r>
      <w:r>
        <w:rPr>
          <w:rFonts w:cs="Times New Roman" w:ascii="Times New Roman" w:hAnsi="Times New Roman"/>
          <w:color w:val="1F497D"/>
          <w:sz w:val="24"/>
          <w:szCs w:val="24"/>
          <w:lang w:val="pt-BR"/>
        </w:rPr>
        <w:t>“Agr. Liliam Priotto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  <w:t>”- Adelia María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>Desde el año 2001 se llevan a cabo proyectos aprendizaje-servicio. Entre ellos pueden mencionarse los siguie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 doy mi mano…tiende la tuy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xualidad adolescente con mirada responsable.</w:t>
      </w:r>
    </w:p>
    <w:p>
      <w:pPr>
        <w:pStyle w:val="Sinespaciad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ncer, aprender a vencer barre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38:00Z</dcterms:created>
  <dc:creator>d08107022</dc:creator>
  <dc:description/>
  <cp:keywords/>
  <dc:language>en-US</dc:language>
  <cp:lastModifiedBy>d08107022</cp:lastModifiedBy>
  <dcterms:modified xsi:type="dcterms:W3CDTF">2009-07-28T20:24:00Z</dcterms:modified>
  <cp:revision>5</cp:revision>
  <dc:subject/>
  <dc:title>Inspección Río Cuarto </dc:title>
</cp:coreProperties>
</file>