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i/>
          <w:i/>
          <w:color w:val="1F497D"/>
          <w:sz w:val="28"/>
          <w:szCs w:val="28"/>
          <w:u w:val="single"/>
        </w:rPr>
      </w:pPr>
      <w:r>
        <w:rPr>
          <w:i/>
          <w:color w:val="1F497D"/>
          <w:sz w:val="28"/>
          <w:szCs w:val="28"/>
          <w:u w:val="single"/>
        </w:rPr>
        <w:t>Inspección Capital I.</w:t>
      </w:r>
    </w:p>
    <w:p>
      <w:pPr>
        <w:pStyle w:val="Sinespaciado"/>
        <w:rPr>
          <w:i/>
          <w:i/>
          <w:color w:val="1F497D"/>
          <w:sz w:val="28"/>
          <w:szCs w:val="28"/>
          <w:u w:val="single"/>
        </w:rPr>
      </w:pPr>
      <w:r>
        <w:rPr>
          <w:i/>
          <w:color w:val="1F497D"/>
          <w:sz w:val="28"/>
          <w:szCs w:val="28"/>
          <w:u w:val="single"/>
        </w:rPr>
      </w:r>
    </w:p>
    <w:p>
      <w:pPr>
        <w:pStyle w:val="Sinespaciado"/>
        <w:rPr/>
      </w:pPr>
      <w:r>
        <w:rPr>
          <w:rFonts w:eastAsia="Times New Roman"/>
        </w:rPr>
        <w:t xml:space="preserve"> </w:t>
      </w:r>
      <w:r>
        <w:rPr>
          <w:b/>
          <w:color w:val="1F497D"/>
          <w:szCs w:val="24"/>
          <w:lang w:val="pt-BR"/>
        </w:rPr>
        <w:t xml:space="preserve">IPEM Nº 204 </w:t>
      </w:r>
      <w:r>
        <w:rPr>
          <w:i/>
          <w:color w:val="1F497D"/>
          <w:szCs w:val="24"/>
          <w:lang w:val="pt-BR"/>
        </w:rPr>
        <w:t>“Ing. A. E. Lucchini”- Córdoba</w:t>
      </w:r>
    </w:p>
    <w:p>
      <w:pPr>
        <w:pStyle w:val="Normal"/>
        <w:rPr>
          <w:i/>
          <w:i/>
          <w:color w:val="1F497D"/>
          <w:szCs w:val="24"/>
          <w:lang w:val="pt-BR"/>
        </w:rPr>
      </w:pPr>
      <w:r>
        <w:rPr>
          <w:i/>
          <w:color w:val="1F497D"/>
          <w:szCs w:val="24"/>
          <w:lang w:val="pt-BR"/>
        </w:rPr>
      </w:r>
    </w:p>
    <w:p>
      <w:pPr>
        <w:pStyle w:val="Normal"/>
        <w:rPr/>
      </w:pPr>
      <w:r>
        <w:rPr/>
        <w:t xml:space="preserve">Desde esta institución, se esta llevando a cabo el proyecto: “Sentí el sol, dona útiles y juguetes” que  surgió a partir de la visita de personas que integran la ONG “Soles”, que fueron invitadas por la docente de Geografía de 4° año, para que con una charla enriqueciera los contenidos curriculares en la cáte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les A.C.” es una ONG con personería jurídica que se dedica a la asistencia material y espiritual de niños con cáncer y otras enfermedades encohematológicas que son atendidos en el Hospital de Niños Santísima Trinidad del la Ciudad de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bjetivo de la propuesta, es participar con el grupo de baile de ritmos tradicionales de la institución en la peña anual Soles y realizar una colecta de juguetes y útiles dentro y fuera de la escuela, para luego visitar la sede, compartir con los niños un espacio de encuentro y entregar lo obtenido en la col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necesidades de la ONG son sangre, plaquetas, alimentos, agua mineral, juguetes, material didáctico, descartables, DVD televisivos, cotillón, útiles, productos de limpieza, estufas eléctricas, sábanas, colchas, almohadones y colchones antiesc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lumnos del IPEM N° 204 se sienten comprometidos con este proyecto y con el mensaje de la ONG: “Hay cosas  que solo hay que vivirlas para conocerlas y sentirl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  <w:szCs w:val="24"/>
          <w:lang w:val="pt-BR"/>
        </w:rPr>
        <w:t xml:space="preserve">IPEM Nº 312 </w:t>
      </w:r>
      <w:r>
        <w:rPr>
          <w:i/>
          <w:color w:val="1F497D"/>
          <w:szCs w:val="24"/>
          <w:lang w:val="pt-BR"/>
        </w:rPr>
        <w:t>“Dalmacio Vélez Sarsfield ”- Córdoba</w:t>
      </w:r>
    </w:p>
    <w:p>
      <w:pPr>
        <w:pStyle w:val="Normal"/>
        <w:rPr>
          <w:i/>
          <w:i/>
          <w:color w:val="1F497D"/>
          <w:szCs w:val="24"/>
          <w:lang w:val="pt-BR"/>
        </w:rPr>
      </w:pPr>
      <w:r>
        <w:rPr>
          <w:i/>
          <w:color w:val="1F497D"/>
          <w:szCs w:val="24"/>
          <w:lang w:val="pt-BR"/>
        </w:rPr>
      </w:r>
    </w:p>
    <w:p>
      <w:pPr>
        <w:pStyle w:val="Normal"/>
        <w:rPr/>
      </w:pPr>
      <w:r>
        <w:rPr/>
        <w:t xml:space="preserve">Los alumnos del IPEM N° 312 se comprometieron con dos proyectos solidarios; uno  realizado en la primera etapa del ciclo lectivo y el segundo a realizarse en la segunda etap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Proyecto “Entre todos cuidamos nuestro lugar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sta propuesta tiene como objetivo c</w:t>
      </w:r>
      <w:r>
        <w:rPr/>
        <w:t>oncientizar a la comunidad en el cuidado del medio ambiente para mejorar la calidad de vida. Se desarrollaron desde el colegio las siguientes activ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imer lugar, los alumnos de CBU y CE confeccionaron folletería, tarjetas, panfletos, láminas, etc. con información sobre el mejoramiento del hábitat, lo cual implica eliminar focos contaminantes, promover no arrojar basura en la vía pública y erradicar prácticas que degraden o depreden el medio ambiente. Luego, los alumnos del CBU plasmaron en los muros y pasillos de la Institución lo producido por este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 vez, el CE intervino en la comunidad repartiendo folletería, panfletos y visitando las instituciones aledañas (policía, dispensario, jardines, IPEM, etc.) e invitó a la comunidad a recorrer y visitar la exposición de los trabajos de los alumnos (afiches, maqueta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necesario mencionar, que este proyecto busca reforzar estos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)</w:t>
      </w:r>
      <w:r>
        <w:rPr>
          <w:sz w:val="14"/>
          <w:szCs w:val="14"/>
        </w:rPr>
        <w:t xml:space="preserve">     </w:t>
      </w:r>
      <w:r>
        <w:rPr/>
        <w:t>Compromiso con la comunidad loc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)</w:t>
      </w:r>
      <w:r>
        <w:rPr>
          <w:sz w:val="14"/>
          <w:szCs w:val="14"/>
        </w:rPr>
        <w:t xml:space="preserve">     </w:t>
      </w:r>
      <w:r>
        <w:rPr/>
        <w:t>Sentido de pertenenc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)</w:t>
      </w:r>
      <w:r>
        <w:rPr>
          <w:sz w:val="14"/>
          <w:szCs w:val="14"/>
        </w:rPr>
        <w:t>     </w:t>
      </w:r>
      <w:r>
        <w:rPr/>
        <w:t>Colaboración y solidaridad con el cuidado del medio ambiente.</w:t>
      </w:r>
    </w:p>
    <w:p>
      <w:pPr>
        <w:pStyle w:val="Normal"/>
        <w:rPr/>
      </w:pPr>
      <w:r>
        <w:rPr/>
        <w:t>d)</w:t>
      </w:r>
      <w:r>
        <w:rPr>
          <w:sz w:val="14"/>
          <w:szCs w:val="14"/>
        </w:rPr>
        <w:t xml:space="preserve">     </w:t>
      </w:r>
      <w:r>
        <w:rPr/>
        <w:t>El rol protagónico del alumno como interventor de la comunida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Proyecto “Apadrinamiento al pequeño Cotolengo Don Or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Este segundo proyecto tiene como objetivo l</w:t>
      </w:r>
      <w:r>
        <w:rPr/>
        <w:t xml:space="preserve">ograr y desarrollar en los escolares la cooperación, la solidaridad y la integración social con las personas espec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uesta comenzará a ejecutarse en esta segunda etapa del año lectivo, donde los alumnos y profesores del colegio realizarán las siguientes actividades: </w:t>
      </w:r>
      <w:r>
        <w:rPr>
          <w:bCs/>
        </w:rPr>
        <w:t xml:space="preserve"> 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t>1. En los meses de Agosto, Septiembre y Octubre se desarrollarán contenidos pertinentes en las asignaturas vinculadas a las humanidades y ciencias naturales.</w:t>
      </w:r>
    </w:p>
    <w:p>
      <w:pPr>
        <w:pStyle w:val="Normal"/>
        <w:ind w:firstLine="500"/>
        <w:rPr/>
      </w:pPr>
      <w:r>
        <w:rPr/>
        <w:t>2. Paralelamente se realizarán campañas recolectando alimentos no perecederos, ropa en buen estado, útiles escolares y juguetes.</w:t>
      </w:r>
    </w:p>
    <w:p>
      <w:pPr>
        <w:pStyle w:val="Normal"/>
        <w:ind w:firstLine="500"/>
        <w:rPr/>
      </w:pPr>
      <w:r>
        <w:rPr/>
        <w:t xml:space="preserve">3. En el mes de Noviembre los alumnos de 5to y 6to año llevarán todos los elementos recolectados al Cotolengo Don Orione, compartiendo una jornada de intercambio con los internos mediante números de canto, guitarra, murga y danza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on esta iniciativa se busca conocer e interactuar con otras realidades, desarrollar el sentimiento de integración social y no discriminación y propiciar el crecimiento de la solidaridad social con aquellos que más lo necesi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  <w:szCs w:val="24"/>
          <w:lang w:val="pt-BR"/>
        </w:rPr>
        <w:t xml:space="preserve">IPEM Nº 70 </w:t>
      </w:r>
      <w:r>
        <w:rPr>
          <w:i/>
          <w:color w:val="1F497D"/>
          <w:szCs w:val="24"/>
          <w:lang w:val="pt-BR"/>
        </w:rPr>
        <w:t>“Prof. Dr. Humberto Dionisi ”- Córdoba</w:t>
      </w:r>
    </w:p>
    <w:p>
      <w:pPr>
        <w:pStyle w:val="Normal"/>
        <w:rPr>
          <w:i/>
          <w:i/>
          <w:color w:val="1F497D"/>
          <w:szCs w:val="24"/>
          <w:lang w:val="pt-BR"/>
        </w:rPr>
      </w:pPr>
      <w:r>
        <w:rPr>
          <w:i/>
          <w:color w:val="1F497D"/>
          <w:szCs w:val="24"/>
          <w:lang w:val="pt-BR"/>
        </w:rPr>
      </w:r>
    </w:p>
    <w:p>
      <w:pPr>
        <w:pStyle w:val="Normal"/>
        <w:rPr/>
      </w:pPr>
      <w:r>
        <w:rPr/>
        <w:t xml:space="preserve">Para formar alumnos que no solo respondan a las necesidades laborales del entorno, sino también que tengan los valores de la solidaridad y la responsabilidad social, desde la institución se está llevando a cabo un proyecto por el cual se procur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talecer la aplicación práctica de los contenidos curriculares en los quehaceres de la vida cotidiana. </w:t>
      </w:r>
    </w:p>
    <w:p>
      <w:pPr>
        <w:pStyle w:val="Normal"/>
        <w:numPr>
          <w:ilvl w:val="0"/>
          <w:numId w:val="1"/>
        </w:numPr>
        <w:rPr/>
      </w:pPr>
      <w:r>
        <w:rPr/>
        <w:t>Fomentar la integración, tolerancia, trabajo en equipo y solidaridad a través de las actividades de la escuela.</w:t>
      </w:r>
    </w:p>
    <w:p>
      <w:pPr>
        <w:pStyle w:val="Normal"/>
        <w:numPr>
          <w:ilvl w:val="0"/>
          <w:numId w:val="1"/>
        </w:numPr>
        <w:rPr/>
      </w:pPr>
      <w:r>
        <w:rPr/>
        <w:t>Incrementar la práctica en los talleres para crear en los alumnos lazos de trabajo constante y diar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estos fines, el IPEM N° 70 integra un Plan Nacional para asistir a personas con discapacidad a través de un convenio con el Instituto Nacional de Tecnología Industrial (INTA), el Instituto Nacional de Educación Tecnológica (INET) y la Comisión Nacional para la Integración de Personas con Discapacidad (CONAD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uesta, es fabricar sillas de ruedas recibiendo el aporte del Ministerio de Desarrollo Social, para lo cual los alumnos trabajan con las materias de la especialidad y conjuntamente con los maestros de enseñanza práctica, realizan un proyecto sustancioso y abarcativo que tiende a mejorar día a día.  </w:t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6:00Z</dcterms:created>
  <dc:creator>d08107022</dc:creator>
  <dc:description/>
  <cp:keywords/>
  <dc:language>en-US</dc:language>
  <cp:lastModifiedBy>d08107022</cp:lastModifiedBy>
  <dcterms:modified xsi:type="dcterms:W3CDTF">2009-08-27T14:26:00Z</dcterms:modified>
  <cp:revision>1</cp:revision>
  <dc:subject/>
  <dc:title>Inspección Capital I</dc:title>
</cp:coreProperties>
</file>