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INSTRUMENTO 6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INSTRUMENTO DE TRABAJO PARA EL ABORDAJE DE LAS PRACTICAS</w:t>
      </w:r>
    </w:p>
    <w:p>
      <w:pPr>
        <w:pStyle w:val="Heading5"/>
        <w:rPr/>
      </w:pPr>
      <w:r>
        <w:rPr/>
        <w:t>CMI 64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Se adjunta como Anexo al Formulario 6)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6"/>
        <w:rPr/>
      </w:pPr>
      <w:r>
        <w:rPr/>
        <w:t>INFORME DE DIAGNOSTICO SOCI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 DEL BENEFICIARIO: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............................DOMICILIO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CAPS..................................................LOCALIDAD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ROFESIONAL ACTUANTE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OSTICO SOCIAL: (Resumen del diagnóstico social considerando el motivo de la entrevista, profesional que deriva, etc. El informe ampliado debe figurar en la H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UESTA DE INTERVENCIÓN: (Resumen de los acuerdos, abordaje, plan de trabajo,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.....................................................                                  ...................................................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irma Beneficiario                                                        Firma y sello Profe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13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color w:val="333399"/>
        <w:sz w:val="20"/>
        <w:szCs w:val="28"/>
        <w:lang w:val="es-AR" w:eastAsia="en-US"/>
      </w:rPr>
    </w:pPr>
    <w:r>
      <w:rPr>
        <w:rFonts w:cs="Arial" w:ascii="Arial" w:hAnsi="Arial"/>
        <w:bCs/>
        <w:color w:val="333399"/>
        <w:sz w:val="20"/>
        <w:szCs w:val="28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40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Plan Nacer  - UGSP Córdoba - Dir: Rosario de Santa Fé 374 - Centr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Tel: 0351-4 342436 / E-mail: plannacercordoba@c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0pt" to="180pt,4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0pt" to="279pt,4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14300</wp:posOffset>
              </wp:positionV>
              <wp:extent cx="1541145" cy="457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7630" cy="3657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03" r="-28" b="-1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36.05pt;mso-wrap-distance-left:9.05pt;mso-wrap-distance-right:9.05pt;mso-wrap-distance-top:0pt;mso-wrap-distance-bottom:0pt;margin-top:9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7630" cy="36576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03" r="-28" b="-1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14300</wp:posOffset>
              </wp:positionV>
              <wp:extent cx="1198245" cy="458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730" cy="3663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101" r="-37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730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36.1pt;mso-wrap-distance-left:9.05pt;mso-wrap-distance-right:9.05pt;mso-wrap-distance-top:0pt;mso-wrap-distance-bottom:0pt;margin-top: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4730" cy="3663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7" t="-101" r="-37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730" cy="36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635</wp:posOffset>
              </wp:positionV>
              <wp:extent cx="1551940" cy="6369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9060" cy="54546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9" t="-126" r="-49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060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50.15pt;mso-wrap-distance-left:9.05pt;mso-wrap-distance-right:9.05pt;mso-wrap-distance-top:0pt;mso-wrap-distance-bottom:0pt;margin-top:0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9060" cy="54546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9" t="-126" r="-49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9060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56007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40.95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Arial"/>
      <w:b w:val="false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  <w:szCs w:val="1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Nacer Córdoba_ Plantill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20:00Z</dcterms:created>
  <dc:creator>d16564374</dc:creator>
  <dc:description/>
  <dc:language>en-US</dc:language>
  <cp:lastModifiedBy>d16564374</cp:lastModifiedBy>
  <cp:lastPrinted>2006-09-25T12:18:00Z</cp:lastPrinted>
  <dcterms:modified xsi:type="dcterms:W3CDTF">2007-06-22T14:30:00Z</dcterms:modified>
  <cp:revision>13</cp:revision>
  <dc:subject/>
  <dc:title>PROGRAMA</dc:title>
</cp:coreProperties>
</file>