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STRUMENTO 6.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STRUMENTO DE TRABAJO PARA EL ABORDAJE DE LAS PRACTICAS</w:t>
      </w:r>
    </w:p>
    <w:p>
      <w:pPr>
        <w:pStyle w:val="Heading5"/>
        <w:rPr/>
      </w:pPr>
      <w:r>
        <w:rPr/>
        <w:t>CMI 65-66-6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..............................................LOCALIDAD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S...........................................PROFESIONAL ACTUANTE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ENTRO PARA LA PROMOCION DE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957"/>
        <w:gridCol w:w="2507"/>
        <w:gridCol w:w="250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ELLIDO Y NOMBR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RMA BENEFICI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untar al presente informe el protocolo de trabajo realizado: Fecha; lugar, hora, tema. Objetivos, actividades, responsables, material utilizado, vía de difusión empleada (cartelería, folletos, radio, etc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Firma del Profesional actuante</w:t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2"/>
          <w:szCs w:val="20"/>
        </w:rPr>
      </w:pPr>
      <w:r>
        <w:rPr>
          <w:rFonts w:cs="Arial" w:ascii="Arial" w:hAnsi="Arial"/>
          <w:b/>
          <w:vanish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13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color w:val="333399"/>
        <w:sz w:val="20"/>
        <w:szCs w:val="28"/>
        <w:lang w:val="es-AR" w:eastAsia="en-US"/>
      </w:rPr>
    </w:pPr>
    <w:r>
      <w:rPr>
        <w:rFonts w:cs="Arial" w:ascii="Arial" w:hAnsi="Arial"/>
        <w:bCs/>
        <w:color w:val="333399"/>
        <w:sz w:val="20"/>
        <w:szCs w:val="28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40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Plan Nacer  - UGSP Córdoba - Dir: Rosario de Santa Fé 374 - Centro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Tel: 0351-4 342436 / E-mail: plannacercordoba@cb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0" cy="5715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0pt" to="180pt,4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0" cy="5715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0pt" to="279pt,4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14300</wp:posOffset>
              </wp:positionV>
              <wp:extent cx="1541145" cy="457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7630" cy="36576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103" r="-28" b="-1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36.05pt;mso-wrap-distance-left:9.05pt;mso-wrap-distance-right:9.05pt;mso-wrap-distance-top:0pt;mso-wrap-distance-bottom:0pt;margin-top:9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7630" cy="36576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103" r="-28" b="-1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14300</wp:posOffset>
              </wp:positionV>
              <wp:extent cx="1198245" cy="458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458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4730" cy="3663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101" r="-37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730" cy="36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36.1pt;mso-wrap-distance-left:9.05pt;mso-wrap-distance-right:9.05pt;mso-wrap-distance-top:0pt;mso-wrap-distance-bottom:0pt;margin-top: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4730" cy="36639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7" t="-101" r="-37" b="-1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730" cy="366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635</wp:posOffset>
              </wp:positionV>
              <wp:extent cx="1551940" cy="6369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9060" cy="54546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9" t="-126" r="-49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9060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50.15pt;mso-wrap-distance-left:9.05pt;mso-wrap-distance-right:9.05pt;mso-wrap-distance-top:0pt;mso-wrap-distance-bottom:0pt;margin-top:0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9060" cy="54546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9" t="-126" r="-49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9060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56007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pt" to="440.95pt,1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Arial"/>
      <w:b w:val="false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Arial"/>
      <w:b w:val="false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b/>
      <w:bCs/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2"/>
      <w:szCs w:val="1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Nacer Córdoba_ Plantill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34:00Z</dcterms:created>
  <dc:creator>d16564374</dc:creator>
  <dc:description/>
  <cp:keywords/>
  <dc:language>en-US</dc:language>
  <cp:lastModifiedBy> </cp:lastModifiedBy>
  <cp:lastPrinted>2006-09-25T12:18:00Z</cp:lastPrinted>
  <dcterms:modified xsi:type="dcterms:W3CDTF">2007-12-03T15:17:00Z</dcterms:modified>
  <cp:revision>6</cp:revision>
  <dc:subject/>
  <dc:title>PROGRAMA</dc:title>
</cp:coreProperties>
</file>