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ind w:right="1459" w:hanging="0"/>
        <w:rPr/>
      </w:pPr>
      <w:r>
        <w:rPr/>
        <w:t xml:space="preserve">Decreto reglamentario PEPC 340 (ley 7625) </w:t>
      </w:r>
    </w:p>
    <w:p>
      <w:pPr>
        <w:pStyle w:val="Heading1"/>
        <w:spacing w:lineRule="exact" w:line="220"/>
        <w:ind w:right="1459" w:hanging="0"/>
        <w:rPr/>
      </w:pPr>
      <w:r>
        <w:rPr/>
      </w:r>
    </w:p>
    <w:p>
      <w:pPr>
        <w:pStyle w:val="Heading1"/>
        <w:spacing w:lineRule="exact" w:line="220"/>
        <w:ind w:right="1459" w:hanging="0"/>
        <w:rPr/>
      </w:pPr>
      <w:r>
        <w:rPr/>
        <w:t>ANEXO F</w:t>
      </w:r>
    </w:p>
    <w:p>
      <w:pPr>
        <w:pStyle w:val="Normal"/>
        <w:spacing w:lineRule="exact" w:line="220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exact" w:line="220"/>
        <w:ind w:right="1459" w:hanging="0"/>
        <w:rPr/>
      </w:pPr>
      <w:r>
        <w:rPr/>
        <w:t>Clase: Farmacéutico</w:t>
      </w:r>
    </w:p>
    <w:p>
      <w:pPr>
        <w:pStyle w:val="Normal"/>
        <w:shd w:fill="FFFFFF" w:val="clear"/>
        <w:spacing w:lineRule="exact" w:line="220"/>
        <w:ind w:right="145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vertAlign w:val="superscript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</w:r>
    </w:p>
    <w:p>
      <w:pPr>
        <w:pStyle w:val="Normal"/>
        <w:shd w:fill="FFFFFF" w:val="clear"/>
        <w:spacing w:lineRule="exact" w:line="220"/>
        <w:ind w:right="1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>Descripción sintética:</w:t>
      </w:r>
    </w:p>
    <w:p>
      <w:pPr>
        <w:pStyle w:val="Normal"/>
        <w:shd w:fill="FFFFFF" w:val="clear"/>
        <w:spacing w:lineRule="exact" w:line="220" w:before="115" w:after="0"/>
        <w:ind w:right="1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 el profesional que interviene en el proces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lud-enfermedad realizando acciones de p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ención, con la responsabilidad del funcion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miento de la unidad de farmacia, interviniendo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laboración, preparación, control y dis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ción de los productos farmacéuticos, elemen</w:t>
        <w:softHyphen/>
        <w:t>tos de curación, diagnóstico y tratamiento.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20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Funciones: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6" w:leader="none"/>
          <w:tab w:val="left" w:pos="2885" w:leader="none"/>
        </w:tabs>
        <w:spacing w:lineRule="exact" w:line="220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lizar acciones de educación sanitaria, 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igidas a prevenir el uso indebido de drogas,</w:t>
        <w:br/>
        <w:t xml:space="preserve">estupefacientes y todo producto potencialmen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tóxico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alizar notificación, registro y evaluación 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mática de las reacciones adversas de los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camentos -Farmacovigilancia-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ribuir al uso adecuado, igualitario y opor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tuno de las tecnologías de salud y recurs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   terapéutico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ticipar y contribuir en la normalización r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pecto al uso, dosis y vías de administración de los productos farmacéuticos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Contribuir al uso racional de los product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erapéutico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62" w:after="0"/>
        <w:ind w:left="397" w:right="2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Intervenir en el establecimiento de norm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trones de tipicafición y aforo de materias primas y drogas importadas y para exportar, rela</w:t>
        <w:softHyphen/>
        <w:t>cionaras con medicamentos y aliment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4" w:leader="none"/>
        </w:tabs>
        <w:spacing w:lineRule="exact" w:line="22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rolar la calidad en lo relacionado a pro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ucción de medicamentos y alimentos en cua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 materia prima, productos intermedios y finales en sus aspectos físico, químic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iológico y/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rmacológic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8" w:after="0"/>
        <w:ind w:left="397" w:right="7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traer, aislar, reconocer, identificar y conserva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r fármacos y nutrientes naturales de origen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animal, vegetal o mineral 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3" w:after="0"/>
        <w:ind w:left="397" w:right="11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ntetizar drogas, preparar y dispensar medi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entos destinados a la curación, alivio, pre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ción o diagnóstico de las enfermedade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Intervenir y responsabilizarse del proceso de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sterilización de todos los elementos de curació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diagnóstico y tratamiento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3" w:after="0"/>
        <w:ind w:left="397" w:right="10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sesorar respecto de la esterilización de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mbientes y elementos que no estén bajo su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esponsabilidad direct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3" w:after="0"/>
        <w:ind w:left="397" w:right="10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blecer las especificaciones técnicas, hi</w:t>
        <w:softHyphen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iénicas y de seguridad que deben reunir lo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bientes donde se realicen proces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tecnol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icos, destinados a la preparación de medi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entos y otros productos farmacéutico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articipar activa e interdisciplinariarnente e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actividades previstas y organizadas insti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onalmente y que contribuyan a mejorar la aten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ción integral del paciente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mplir con las normas de control de la i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gridad de los bienes patrimoniales y de la infraes</w:t>
        <w:softHyphen/>
        <w:t xml:space="preserve">tructura física de la unidad donde se desempeñ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2" w:leader="none"/>
        </w:tabs>
        <w:spacing w:lineRule="exact" w:line="220" w:before="62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umplir con las normas de uso y mantenimien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 aparatos y equipos de la unidad donde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desempeñ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2" w:leader="none"/>
        </w:tabs>
        <w:spacing w:lineRule="exact" w:line="220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ocer y cumplir los reglamentos generales que regu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n la institución y en particular los 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regulan la unidad donde se desempeñ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3" w:after="0"/>
        <w:ind w:left="397" w:right="24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Observar el cumplimiento de las normas de trabajo aprobadas por los comités técnicos d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idad que integr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43" w:after="0"/>
        <w:ind w:left="397" w:right="168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umplir con las normas establecidas respec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los procedimientos de seguridad personal 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l ámbito de trabaj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ntener actualizados los libros, registro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lcaloides y psicotrópicos y de entrada y salid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edicamentos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ealizarlas tareas administrativas que deriva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su función (estadísticas, informes, aseso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iento, etc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lizar las tareas de investigación, capaci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ión y docencia asignadas, que correspondan 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necesidades instituciona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1" w:leader="none"/>
        </w:tabs>
        <w:spacing w:lineRule="exact" w:line="220" w:before="24" w:after="0"/>
        <w:ind w:left="397" w:right="14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Cumplir los planes de capacitación que l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fueran asignados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r y/o colaborar con los comités de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citación y docencia y demás organismos i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trahospitalarios, cuando sea requerido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58" w:after="0"/>
        <w:ind w:left="397" w:right="25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ordinar interdisciplinariamente su trabaj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todo el equipo de salud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20" w:before="13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Requisitos:</w:t>
      </w:r>
    </w:p>
    <w:p>
      <w:pPr>
        <w:pStyle w:val="Normal"/>
        <w:shd w:fill="FFFFFF" w:val="clear"/>
        <w:spacing w:lineRule="exact" w:line="220" w:before="86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ítul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e Farmacéutico expedido por Un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sidad Estatal o Privada reconocida por el Esta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o instituto u organismo reconocido por el Estad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que deberá estar registrado a los fines de la mat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iculación en el Ministerio de Salud o entida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ontológica en la que el Estado haya delegado esa facultad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59" w:hanging="0"/>
      <w:jc w:val="both"/>
      <w:outlineLvl w:val="0"/>
    </w:pPr>
    <w:rPr>
      <w:rFonts w:ascii="Times New Roman" w:hAnsi="Times New Roman" w:cs="Times New Roman"/>
      <w:b/>
      <w:bCs/>
      <w:color w:val="000000"/>
      <w:spacing w:val="-1"/>
      <w:sz w:val="24"/>
      <w:szCs w:val="24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3:00Z</dcterms:created>
  <dc:creator>ALL</dc:creator>
  <dc:description/>
  <cp:keywords/>
  <dc:language>en-US</dc:language>
  <cp:lastModifiedBy>Gobierno</cp:lastModifiedBy>
  <dcterms:modified xsi:type="dcterms:W3CDTF">2012-03-02T15:27:00Z</dcterms:modified>
  <cp:revision>8</cp:revision>
  <dc:subject/>
  <dc:title>Clase: :t i &gt;;iacéutico   ~ ;'Descr'oción sintética;</dc:title>
</cp:coreProperties>
</file>