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sposición ANMAT 75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ablécense las Definiciones y Lineamientos Generales de la Información que deberán contener los prospectos/etiquetas/rótulos de especialidades medicinales de condición de venta li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s. As., 6/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a Ley de Medicamentos Nº 16.463, el Decreto Nº 150/92 (t.o. 1993) y sus modificatorios y las Disposiciones (ANMAT) Nros. 4823/95, 5879/2005, 7625/97, 7572/06, 7573/06 y el Expediente Nº 1-47-13104-10-3 del Registro de esta Administración Nacional de Medicamentos, Alimentos y Tecnología Médica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Ley Nº 16.463 regula la importación, exportación, producción, elaboración, fraccionamiento, comercialización o depósito en jurisdicción nacional o con destino al comercio interprovincial, de las drogas, productos químicos, reactivos, formas farmacéuticas, medicamentos, elementos de diagnóstico y todo otro producto de uso y aplicación en la medicina humana y las personas de existencia visible o ideal que intervengan en dicha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Decreto Nº 9763/64, reglamentario, de la referida ley, en su artículo 35 establece las condiciones de expendio de las especialidades medicinales autor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tre ellas se encuentra la condición de “Venta libre” que corresponde a aquellos medicamentos destinados a aliviar dolencias que no exigen en la práctica una intervención médica y que, además, su uso, en la forma, condiciones y dosis previstas no entraña, por su amplio margen de seguridad, peligros para el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Red Panamericana de la Salud ha definido en su “IV Conferencia Panamericana sobre Armonización de la Reglamentación Farmacéutica” a esa clase de medicamentos como los “Productos farmacéuticos, medicamentos o especialidades medicinales cuya dispensación o administración no requiere autorización médica, utilizados por los consumidores bajo su propia iniciativa y responsabilidad para prevenir, aliviar o tratar síntomas o enfermedades leves y que su uso, en la forma, condiciones y dosis autorizadas sean seguras para el consumido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e acuerdo con el Decreto Nº 1490/92 (artículo 8) esta Administración Nacional tiene como atribución autorizar, certificar, inscribir y registrar, en cumplimiento de las disposiciones pertinentes, las drogas, productos químicos, reactivos, formas farmacéuticas, medicamentos, elementos de diagnóstico, materiales y tecnología biomédicos y todo otro producto de uso y aplicación en la medicina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en ese marco, por Disposición ANMAT Nº 4823/95 se creó, en el ámbito de este organismo, la “Comisión de Normatización de la Información contenida en los Prospectos de Especialidades Medicinales”, encargada de realizar un diagnóstico de situación de los prospectos correspondientes a los productos inscriptos en el Registro de esta Administración Nacional y de normatizar la información que deben contener los prospectos de las especialidades medic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teniendo en cuenta el resultado del diagnóstico efectuado se aprobó, por Disposición ANMAT Nº 7625/97, el documento denominado “Definiciones y Lineamientos Generales acerca del modo en que deberá incluirse la Información que deben contener las Especialidades Medicinales cuya condición de expendio sea la de VENTA LIB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posteriormente, por Disposición ANMAT Nº 5879/05 se procedió a la reestructuración de la referida Comisión y a la ampliación de sus objetivos, entre los que se incluyó el análisis de las dificultades que surjan en la información contenida en los rótulos/ etiquetas de las especialidades medic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se realizó un trabajo de “Comprensión de la información correspondiente a prospectos de especialidades medicinales de venta libre conteniendo como principio activo Paracetamol, en usuarios potenciales”; cuyo resultado demostró que el contenido de la Disposición ANMAT Nº 7572/06 y de la Disposición ANMAT Nº 7573/06 (ambas normativas de prospectos) presentó ciertas dificultades para ser entendido entre los usuarios con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e la experiencia adquirida desde el dictado de Disposición ANMAT Nº 7625/97 y del resultado del nuevo diagnóstico realizado se desprende que existen en el mercado especialidades medicinales cuya información en los prospectos/etiquetas/rótulos es de difícil comprensión para el usu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información contenida en los prospectos/etiquetas/rótulos de los productos de venta libre, es particularmente importante toda vez que de su interpretación dependerá el correcto uso del medicamento por el usu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como consecuencia de lo expuesto, resulta necesario modificar la Disposición ANMAT Nº 7625/97 especificando los ítems que deberán contener los prospectos/etiquetas/ró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Dirección de Evaluación de Medicamentos y la Dirección de Asuntos Jurídicos han tomado la intervención de su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se actúa en virtud de las facultades conferidas por el Decreto Nº 1490/92 y el Decreto 425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INTERVENTOR DE LA ADMINISTRACION NACIONAL DE MEDICAMENTOS, ALIMENTOS Y TECNOLOGIA ME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ículo 1º — Establécense las Definiciones y Lineamientos Generales de la Información que deberán contener los prospectos/etiquetas/rótulos de especialidades medicinales de condición de venta libre que, como Anexo I, forman parte integrante de la presente dispos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— A partir de la entrada en vigencia de la presente disposición, los registros nuevos, las Modificaciones al Registro (REM) de prospectos/rótulos/etiquetas de productos de venta libre que se presenten para su aprobación o, aquéllos a los que se les otorgue el cambio a condición de venta libre, deberán ajustarse a los lineamientos establecidos el Artículo 1º de la presente disposición. Para las especialidades medicinales actualmente comercializadas, el laboratorio titular del registro tendrá un plazo de dos años para la adecuación a la presente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— Deróganse las Disposiciones ANMAT Nros. 7625/97, 7572/06 y 7573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— La presente disposición entrará en vigencia a partir del día siguiente al de su publicación en el Boletín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— Regístrese; Comuníquese a CAEMe, CAPEMVeL, CILFA, COOPERALA, CAPGEN y SAFyBI. Comuníquese a la Dirección de Planificación y Relaciones Institucionales y al Departamento de Registro. Dése a la Dirección Nacional del Registro Oficial para su publicación. Cumplido, archívese. — Otto A. Orsing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ciones y Lineamientos Generales</w:t>
      </w:r>
    </w:p>
    <w:p>
      <w:pPr>
        <w:pStyle w:val="Normal"/>
        <w:jc w:val="both"/>
        <w:rPr/>
      </w:pPr>
      <w:r>
        <w:rPr/>
        <w:t>de la información que deberán contener</w:t>
      </w:r>
    </w:p>
    <w:p>
      <w:pPr>
        <w:pStyle w:val="Normal"/>
        <w:jc w:val="both"/>
        <w:rPr/>
      </w:pPr>
      <w:r>
        <w:rPr/>
        <w:t>los prospectos/etiquetas/rótulos</w:t>
      </w:r>
    </w:p>
    <w:p>
      <w:pPr>
        <w:pStyle w:val="Normal"/>
        <w:jc w:val="both"/>
        <w:rPr/>
      </w:pPr>
      <w:r>
        <w:rPr/>
        <w:t>de especialidades medicinales de condición</w:t>
      </w:r>
    </w:p>
    <w:p>
      <w:pPr>
        <w:pStyle w:val="Normal"/>
        <w:jc w:val="both"/>
        <w:rPr/>
      </w:pPr>
      <w:r>
        <w:rPr/>
        <w:t>de venta libre</w:t>
      </w:r>
    </w:p>
    <w:p>
      <w:pPr>
        <w:pStyle w:val="Normal"/>
        <w:jc w:val="both"/>
        <w:rPr/>
      </w:pPr>
      <w:r>
        <w:rPr/>
        <w:t>GENER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para el usuario que acompañe a cada unidad de venta de las Especialidades Medicinales de venta libre deberá cumplir las siguientes pau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tar escrita en idioma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allar en forma clara la información sobre el modo en que el usuario pueda acceder y usar correctamente el medi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l cuerpo de letra será de tipografía Arial 8 o mayor, o el equivalente en legibilidad. En caso de aclaración o mensajes críticos, deberán tenerse en cuenta las poblaciones con agudeza visual dismin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cluir pictogramas, íconos, colores diferentes y todos aquellos elementos de diseño que ayuden a un mejor entendimiento de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ducir al usuario a la consulta con el médico y/o al farmacéutico frente a cualquier duda que surgiere del uso del medi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odas las especialidades medicinales comercializadas deben estar acompañadas por el rótulo-prospecto con la información completa aprobada por est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os envases deberán incluir como mínimo (además de la información descripta en el Decreto Nº 150/92) la siguiente información destinada a garantizar una adecuada elección por parte del usuario: “¿QUE CONTIENE Nombre comercial” (nombre genérico -DCI- y concentración), “ACCION/ ES”, “¿PARA QUE SE USA’,” ¿COMO SE USA”, “NO USE ESTE MEDICAMENTO SI UD....”, según corresponda y de acuerdo al principio activo y al perfil de seguridad de la dr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La condición de expendio debe constar en el envase de compra en forma resaltada, por ejemplo en un tamaño no menor a Arial 10 o equivalente en legi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ON QUE DEBEN CONTENER LAS ESPECIALIDADES MEDICINALES (Prospecto) CUYA CONDICION DE EXPENDIO SEA LA DE VENTA LI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COMERCIAL O 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GENERICO (D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FARMACEU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DO 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CION DE VENTA: VENTA 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 CON CUIDADO ESTA INFORMACION ANTES DE TOMAR EL MEDIC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E CONTIENE (nombre comer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: Cada comprimido contiene:</w:t>
      </w:r>
    </w:p>
    <w:p>
      <w:pPr>
        <w:pStyle w:val="Normal"/>
        <w:jc w:val="both"/>
        <w:rPr/>
      </w:pPr>
      <w:r>
        <w:rPr/>
        <w:t>Ingrediente/s activo/s (principios activos por unidad —comprimido, sobre, medida, etc— o porcentual —crema, pomada, etc— y su concentración) (Evitar abreviaturas. Por ejemplo: “gramos” en lugar de “g”).</w:t>
      </w:r>
    </w:p>
    <w:p>
      <w:pPr>
        <w:pStyle w:val="Normal"/>
        <w:jc w:val="both"/>
        <w:rPr/>
      </w:pPr>
      <w:r>
        <w:rPr/>
        <w:t>Ingredientes inactivos (excipientes: enumeración cualit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CCION/ ES (Acción terapéutica): los términos deben ser comprensibles para el usuario (por ej: “calma el dolor”, en lugar de “analgésico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PARA QUE SE USA (nombre comercial): los términos en que se expresen los síntomas deben ser comprensibles para los usuarios.</w:t>
      </w:r>
    </w:p>
    <w:p>
      <w:pPr>
        <w:pStyle w:val="Normal"/>
        <w:jc w:val="both"/>
        <w:rPr/>
      </w:pPr>
      <w:r>
        <w:rPr/>
        <w:t>Redactar lo más específicamente posible su/s uso/s, de modo que fácilmente se asocie el medicamento con su uso terapéu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E PERSONAS NO PUEDEN RECIBIR (nombre comercial): NO USE este medicamento si usted sabe que es alérgico a alguno de los ingredientes, o (incluir todas las contraindicaciones absolutas o situaciones en las que no debe utilizarse el medic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E CUIDADOS DEBO TENER ANTES DE TOMAR ESTE MEDICAMENTO (Advertencias y precauciones de uso)</w:t>
      </w:r>
    </w:p>
    <w:p>
      <w:pPr>
        <w:pStyle w:val="Normal"/>
        <w:jc w:val="both"/>
        <w:rPr/>
      </w:pPr>
      <w:r>
        <w:rPr/>
        <w:t>Si usted tiene problemas de (enumeración de trastornos de salud, actuales y/o antecedentes relevantes, en términos comprensibles) consulte a su médico antes de tom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sted recibe algún otro medicamento, está embarazada o dando pecho a su bebé, consulte a su médico antes de tomar este medicamento. (Si existe contraindicación en algún momento del embarazo o lactancia, también deberá agregarse a continu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E CUIDADOS DEBO TENER MIENTRAS ESTOY TOMANDO ESTE MEDICAMENTO</w:t>
      </w:r>
    </w:p>
    <w:p>
      <w:pPr>
        <w:pStyle w:val="Normal"/>
        <w:jc w:val="both"/>
        <w:rPr/>
      </w:pPr>
      <w:r>
        <w:rPr/>
        <w:t>Pueden aparecer efectos no deseados causados por el medicamento, como (reacciones adversas que puedan ocurrir en condiciones normales de uso o en situaciones particulares del usuario. Aclarar, según corresponda, si puede ocurrir en poblaciones de riesgo como aquéllos que padecen hipertensión, diabetes, insuficiencia renal y otras enfermeda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sted toma al mismo tiempo (medicamento/s que pueden presentar una interacción clínicamente relevante) puede suceder que (efecto potencial del la interacción), por lo que debe consultar al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penda su uso y consulte a su médico si aparece (síntomas que necesitan una evaluación méd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l (síntoma/s para los que se usa el medicamento, por ej: “el dolor o la fiebre”) PERSISTE POR MAS DE (indicar cantidad) DIAS O EMPEORA CONSULTE A SU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OMO SE USA ESTE MEDICAMENTO</w:t>
      </w:r>
    </w:p>
    <w:p>
      <w:pPr>
        <w:pStyle w:val="Normal"/>
        <w:jc w:val="both"/>
        <w:rPr/>
      </w:pPr>
      <w:r>
        <w:rPr/>
        <w:t>(Posología y Forma de Administración)</w:t>
      </w:r>
    </w:p>
    <w:p>
      <w:pPr>
        <w:pStyle w:val="Normal"/>
        <w:jc w:val="both"/>
        <w:rPr/>
      </w:pPr>
      <w:r>
        <w:rPr/>
        <w:t>(Indicar la vía de administración)</w:t>
      </w:r>
    </w:p>
    <w:p>
      <w:pPr>
        <w:pStyle w:val="Normal"/>
        <w:jc w:val="both"/>
        <w:rPr/>
      </w:pPr>
      <w:r>
        <w:rPr/>
        <w:t>(Posología habitual incluyendo el intervalo en unidad de tiempo entre las dosis. Duración del tratamiento. En caso de un tratamiento de varios días, aclarar conducta a seguir si se omitiera una dosis. La dosis debe referirse exclusivamente al uso para el cual se autoriza, pudiendo discriminarse según el tipo de síntoma a trat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ara el caso de los niños: se colocará la dosis por toma según peso y ed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clarar según corresponda la dosis máxima diaria que puede recibir de acuerdo con su condición de venta libre, en número de comprimidos o forma farmacéutica equival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ara determinadas formas farmacéuticas como colirios, gotas nasales, spray nasal, aerosoles, gotas óticas, óvulos, supositorios y productos de uso vaginal, explicar detalladamente su u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odo de administración: cantidad de agua u otro líquido con que debe ingerirse; si es masticable; si es necesario administrar con las comidas, o lejos de las mism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ODO DE PREPARACION Y CONSERVACION (cuando correspon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E DEBO HACER ANTE UNA SOBREDOSIS, O SI TOME MAS CANTIDAD DE LA NECESARIA</w:t>
      </w:r>
    </w:p>
    <w:p>
      <w:pPr>
        <w:pStyle w:val="Normal"/>
        <w:jc w:val="both"/>
        <w:rPr/>
      </w:pPr>
      <w:r>
        <w:rPr/>
        <w:t>Llame por teléfono a un Centro de Intoxicaciones, o vaya al lugar más cercano de asistencia médica. (Teléfonos de Centros de Intoxic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TIENE USTED ALGUNA PREGUNTA</w:t>
      </w:r>
    </w:p>
    <w:p>
      <w:pPr>
        <w:pStyle w:val="Normal"/>
        <w:jc w:val="both"/>
        <w:rPr/>
      </w:pPr>
      <w:r>
        <w:rPr/>
        <w:t>(Incluir un 0800 para que se comuniquen con el Laboratorio de Especialidades Medicinales de ser necesario y el teléfono de ANMAT Responde 0800-333-12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ANTENER FUERA DEL ALCANCE DE LOS NIÑ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NTE CUALQUIER DUDA CONSULTE CON SU MEDICO Y/O FARMACEU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ORMA DE CONSERVACION:</w:t>
      </w:r>
    </w:p>
    <w:p>
      <w:pPr>
        <w:pStyle w:val="Normal"/>
        <w:jc w:val="both"/>
        <w:rPr/>
      </w:pPr>
      <w:r>
        <w:rPr/>
        <w:t>-Elaborado en:</w:t>
      </w:r>
    </w:p>
    <w:p>
      <w:pPr>
        <w:pStyle w:val="Normal"/>
        <w:jc w:val="both"/>
        <w:rPr/>
      </w:pPr>
      <w:r>
        <w:rPr/>
        <w:t>-Director técnico:</w:t>
      </w:r>
    </w:p>
    <w:p>
      <w:pPr>
        <w:pStyle w:val="Normal"/>
        <w:jc w:val="both"/>
        <w:rPr/>
      </w:pPr>
      <w:r>
        <w:rPr/>
        <w:t>-Medicamento autorizado por el Ministerio de Salud</w:t>
      </w:r>
    </w:p>
    <w:p>
      <w:pPr>
        <w:pStyle w:val="Normal"/>
        <w:jc w:val="both"/>
        <w:rPr/>
      </w:pPr>
      <w:r>
        <w:rPr/>
        <w:t>-Certificado Nº</w:t>
      </w:r>
    </w:p>
    <w:p>
      <w:pPr>
        <w:pStyle w:val="Normal"/>
        <w:jc w:val="both"/>
        <w:rPr/>
      </w:pPr>
      <w:r>
        <w:rPr/>
        <w:t>- Fecha de última revisión del prospecto autorizado por la ANMAT:</w:t>
      </w:r>
    </w:p>
    <w:p>
      <w:pPr>
        <w:pStyle w:val="Normal"/>
        <w:jc w:val="both"/>
        <w:rPr/>
      </w:pPr>
      <w:r>
        <w:rPr/>
        <w:t>- Presenta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5:00Z</dcterms:created>
  <dc:creator>d21390062</dc:creator>
  <dc:description/>
  <cp:keywords/>
  <dc:language>en-US</dc:language>
  <cp:lastModifiedBy>Gobierno</cp:lastModifiedBy>
  <dcterms:modified xsi:type="dcterms:W3CDTF">2012-04-10T09:05:00Z</dcterms:modified>
  <cp:revision>4</cp:revision>
  <dc:subject/>
  <dc:title>Disposición ANMAT 753/2012</dc:title>
</cp:coreProperties>
</file>