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 Roman" w:ascii="Times New Roman" w:hAnsi="Times New Roman"/>
          <w:b/>
          <w:bCs/>
        </w:rPr>
        <w:t xml:space="preserve">Resolución Nº 654 Min. Producción y Finanzas - Min. Salud </w:t>
      </w:r>
    </w:p>
    <w:p>
      <w:pPr>
        <w:pStyle w:val="NormalWeb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MINISTERIO DE PRODUCCIÓN Y FINANZAS – MINISTERIO DE SALUD RESOLUCIÓN N° 654/2002</w:t>
      </w:r>
    </w:p>
    <w:p>
      <w:pPr>
        <w:pStyle w:val="NormalWeb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TIPO DE DOCUMENTO: RESOLUCIÓN NUMERO: 654</w:t>
        <w:br/>
        <w:t xml:space="preserve">FECHA: 29/10/2002 </w:t>
        <w:br/>
        <w:t>NUMERO B.O.: 210 FECHA B.O.: 01/11/2002</w:t>
        <w:br/>
      </w:r>
    </w:p>
    <w:p>
      <w:pPr>
        <w:pStyle w:val="NormalWeb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órdoba, 29 de octubre de 2002.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STO:</w:t>
        <w:br/>
        <w:t>La presentación realizada por las Agrupaciones integrantes del Consejo Provincial de Defensa de los Consumidores y usuarios de la Provincia de Córdoba, ante el Ministerio de Producción y Finanzas y el Ministerio de Salud, respecto de la aplicación de la Ley Provincial N° 9010, de fecha 07 de mayo de 2002, referida al Régimen de Medicamentos Genéricos.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Y CONSIDERANDO: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>Que reviste gran importancia el contenido de la Ley mencionada ut-supra, para los usuarios y consumidores, teniendo en cuenta la situación de emergencia por la que atraviesa el país en su conjunto.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Que especialmente, en el área de salud, es donde se manifiesta dicha crisis a través del excesivo aumento en el costo de los medicamentos, perjudicando a grandes sectores de la población.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Que resulta necesaria la información al público de los contenidos de dicha norma, por lo que debe ponerse en conocimiento los Artículos 1°, 2° y 3° de la Ley 9010, teniendo en cuenta que, se contribuye a la jerarquización de la profesión farmacéutica y otorga posibilidad a los médicos y odontólogos, para que los pacientes de menores recursos, puedan acceder a los medicamentos que, cumpliendo con todas las exigencias de calidad, se expendan a un menor precio.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Que por otra parte, el Régimen de los Medicamentos Genéricos moderniza el sistema prestacional, constituyendo una demostración que los momentos de crisis pueden ser enfrentados con decisión.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r ello,</w:t>
        <w:br/>
        <w:br/>
        <w:t>EL MINISTRO DE PRODUCCIÓN Y FINANZAS</w:t>
        <w:br/>
        <w:t>Y</w:t>
        <w:br/>
        <w:t>EL MINISTRO DE SALUD</w:t>
        <w:br/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SUELVEN: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ículo 1°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OS Profesionales Médicos y Odontólogos, deberán exhibir en lugar visible a los pacientes y con letra suficientemente clara y grande el contenido el Artículo 1° de la Ley 9010/02, cuya transcripción es la siguiente: “Artículo 1°: Los profesionales médicos y odontólogos, habilitados y autorizados debidamente para ejercer en el ámbito de la Provincia de Córdoba, deberán prescribir al paciente la droga genérica o la monodroga con la cual deberá ser tratado, y el grado de concentración, forma farmacéutica y cantidad de unidades, debiendo indicar, en el caso que así lo deseen, el nombre de fantasía que sugiere la misma, precedida de la leyenda “sugiero aplicar”.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ículo 2°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OS farmacéuticos deberán exhibir en un lugar visible de sus locales de venta con letra grande y clara el contenido del Artículo 2° de la Ley 9010/02, cuya transcripción es la siguiente: “Artículo 2°: El farmacéutico que expida la medicación indicada deberá, obligatoriamente, poner en consideración del probable adquirente, los distintos precios y opciones de nombres de fantasía. En todos los casos en que el paciente adquiera un medicamento, cuya marca comercial sea distinta a la sugerida por el médico u odontólogo, el adquiriente deberá firmar en la receta su conformidad de que ha optado libremente por el medicamento que en definitiva adquiere y en tal caso, deberá quedar archivada”.</w:t>
        <w:br/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ículo 3°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 inobservancia de lo prescripto en la presente resolución, dará lugar a las sanciones previstas en las Leyes Nros. 6222 y 7483.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ículo 4°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TOCOLÍCESE, comuníquese, publíquese en el Boletín Oficial y archívese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DR. ROBERTO CHUIT</w:t>
        <w:br/>
        <w:t>MINISTRO DE SALUD</w:t>
        <w:br/>
        <w:t>JUAN SCHIARETTI</w:t>
        <w:br/>
        <w:t>MINISTRO DE PRODUCCIÓN Y FINANZ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37:00Z</dcterms:created>
  <dc:creator>d21390062</dc:creator>
  <dc:description/>
  <cp:keywords/>
  <dc:language>en-US</dc:language>
  <cp:lastModifiedBy>Gobierno</cp:lastModifiedBy>
  <dcterms:modified xsi:type="dcterms:W3CDTF">2012-04-10T09:07:00Z</dcterms:modified>
  <cp:revision>9</cp:revision>
  <dc:subject/>
  <dc:title>Resolución Nº 654 Min</dc:title>
</cp:coreProperties>
</file>