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PEN 4589/1971 (reglamentario de la Ley 19303/1971 de psicotrópic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s para la fabricación, comercialización, circulación y uso. Su reglamen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. As., 11/1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a Ley 19.303, que establece normas para la fabricación, comercialización, circulación y uso de drogas, preparados y especialidades farmacéuticas considerados sicotrópicos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Ministerio de Bienestar Social ha proyectado la correspondiente reglamenta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NACION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 – Apruébase el cuerpo de disposiciones que constituye la reglamentación de la Ley 19.303 y que como anexo forma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– Facúltase al Ministerio de Bienestar Social para que a través de sus organismos específicos dicte las normas complementarias, aclaratorias o interpretativas que requiera la aplicación de la reglamentación que se aprueba por 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– Comuníquese, publíquese; dése a la Dirección Nacional del Registro Oficial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G. Ma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 - La autoridad sanitaria nacional determinará en cada caso las condiciones bajo las cuales autorizará la importación, exportación, fabricación, fraccionamiento, circulación, expendio y uso de los sicotrópicos incluidos en la Lista I, destinados a los fines previstos en el artículo 3º de la Ley Nº 19.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autorizadas de conformidad al párrafo anterior, deberán llevar un registro sobre la adquisición de los sicotrópicos y de los detalles de su uso, sin perjuicio de otras constancias que se exijan al acordarse la autor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registros foliados y rubricados por la autoridad sanitaria nacional, deberán conservarse, como mínimo, dentro de dos (2) años después del último asiento y su destrucción se hará con intervención de la autoridad sanitari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º - A los efectos de lo determinado en el artículo 5º de la Ley número 19.303, las personas que importen, exporten o reexporten los psicotrópicos incluidos en las listas II y III, deberán presentar una solicitud de habilitación ante la autoridad sanitaria nacional, en la que con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os de identificación y domicilio legal del solicit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tos de identificación, título y domicilio del director técnico respons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ertificado expedido por la autoridad competente de hallarse inscripto como importador o export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bicación de la planta o 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6º - El certificado oficial de importación deberá conte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os de identificación y domicilio del im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stancia de la habilitación como importador, de conformidad a lo dispuesto en el artículo 5º de la Ley Nº 19.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signación genérica y fórmula química para la identificación del sicotróp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ombre y domicilio del exportador y país de 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antidad que se importe y tipo de en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7º - El certificado oficial de exportación o reexportación deberá conte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os de identificación y domicilio del export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stancia de la habilitación como exportador, de conformidad a lo dispuesto en el artículo 5º de la Ley Nº 19.3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signación genérica y fórmula química para la identificación del sicotróp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ombre y domicilio del importador y país de dest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antidad que se exporte y tipo de en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8º - A los efectos de lo determinado en el artículo 8º de la Ley número 19.303, se observarán las siguientes dispos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— El certificado oficial de sicotrópicos en tránsito deberá conte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mbre y domicilio del exportador y país de ori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mbre y domicilio del importador y país de dest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úmero de los respectivos permisos de exportación e importa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signación genérica y nombre químico del sicotrópico en tráns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antid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mbalaje detal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— Para el cambio de destino de los sicotrópicos en tránsito, la autoridad sanitaria nacional exigirá la presentación del permiso de importación del nuevo país de destino y la solicitud de cambio del primitivo importador, extendiendo otro certificado de tránsito. El cambio de destino será comunicado al país exportador con remisión del nuevo certificado de trá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9º - Los establecimientos determinados en el artículo 9º de la Ley Nº 19.303, deberán llevar un registro especial, foliado y rubricado por la autoridad sanitaria nacional, en el que con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cha, nombre, domicilio del prove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ignación genérica y fórmula química del sicotróp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lase y cantidad de materias primas ingres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úmero de factura o rem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echa, clase y cantidad de sicotrópicos elabor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Fecha, nombre y domicilio del adqui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Clase y cantidad de sicotrópicos exped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Número de factura o rem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0.- Los establecimientos a que se refiere el artículo 10 de la Ley Nº 19.303, deberán exigir, por cada operación de venta que realicen, la certificación de la habilitación del adqui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1.- Los formularios a que se refiere el artículo 11 de la Ley número 19.303, deberán conte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cha, nombre y domicilio del enajenante y adqui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ignación genérica y nombre químico del sicotróp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sta en la cual se halla inclu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orma farmacéu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antidad y tipo de env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Número de factura o rem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2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3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4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5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6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7. 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8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9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0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1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2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3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4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5.- De las infracciones a las disposiciones de la Ley Nº 19.303 y a las de la presente reglamentación, la autoridad sanitaria nacional, cuando le competa, dará vista de las actuaciones al imputado por el término de cinco (5) días hábiles, a los fines de su defensa y ofrecimiento de pruebas, acompañando la documental. Sustanciada la prueba, se dictará resolución en el plazo de diez (10) días há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lazos a que se refiere este artículo son perentorios y prorrogables sólo por razones de distancia, computándose ésta en la proporción de un día por cada cien (100) kilómetros o fracción excedente superior a cincuenta (50) kiló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6.- El recurso de apelación previsto en el artículo 26 de la Ley número 19.303; contra las decisiones administrativas de la autoridad sanitaria nacional, deberá interponerse ante el Ministerio de Bienestar Social de la Nación para ante los Jueces de Primera Instancia en lo Federal y Contencioso Administrativo en la Capital Federal y Juzgados Federales en jurisdicción provi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7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8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9.- A los efectos determinados en el artículo 29 de la Ley número 19.303, los funcionarios técnicos de la autoridad sanitaria nacional podrán practicar inspecciones a los establecimientos, habilitados o no, donde se produzcan, elaboren, fraccionen, depositen o expendan sicotrópicos, debiendo proceder de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a desarrollar su cometido los funcionarios tendrán acceso a todas las dependencias del establecimiento, cualquiera sea su carácter, incluyendo las oficinas comerciales, aun cuando unas y otras radiquen en lugares diferentes. Esta facultad se ejercerá en horas hábiles de trabaj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 cerciorarán si el establecimiento visitado funciona correctamente y cuenta con los elementos necesarios para elaborar los productos a que esté autorizado, según las condiciones establecidas al resolver su habilitación. De igual manera, están facultados para examinar toda clase de documentación relacionada con la actividad específica del establecimi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rminada la inspección se levantará un acta por triplicado, con indicación del lugar, fecha y hora y se consignará todo lo observado, pudiendo el propietario del establecimiento, su representante debidamente acreditado o la persona que se encontrase a cargo del mismo, hacer constar en ella las alegaciones que crea convenientes. Igualmente podrán ser consignados los testimonios de otras personas, así como copia o testimonio de cualquier documento o parte de ellos. El acta deberá ser firmada por todos los intervinientes y para el caso de que la persona que asistió al procedimiento se negara a firmar, el funcionario recurrirá a personas que atestigüen la lectura de la misma y la negativa a firmarla, y en caso de imposibilidad de este procedimiento, dejará constancia en el acta, de su lectura, de la negativa y de la imposibilidad de hallar testigos. Una copia del acta quedará en poder del inspeccionado; el original y una copia se elevarán en el plazo de cuarenta y ocho (48) horas para la iniciación del sumario, si correspondi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uando se juzgue necesario, se procederá a la extracción de muestras de materia prima y de psicotrópicos en fase de elaboración o terminados, en número de tres, representativas del lote. Las muestras serán precintadas por medio de sellos o lacres que eviten cambios o sustit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s tres muestras, una considerada original, se empleará para el análisis en primera instancia; la segunda, considerada duplicado, se reservará por la autoridad sanitaria nacional para una eventual pericia de control y la tercera, triplicado, quedará en poder del interesado para que se analice juntamente con el duplicado en la pericia de control o para contraver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cta que se levante con los recaudos del inciso c), se individualizará el o los productos muestreados, con detalle de su rotulación, etiqueta y atestaciones adheridas al envase, contenido de la unidad, partida y serie de fabricación y fecha de envasamiento y/o vencimiento, en su caso, condiciones en que estaba conservado, naturaleza de la mercadería y denominación exacta del material en cuestión, para establecer la autenticidad de las muestras. Dentro de los tres (3) días hábiles de realizado el análisis, el establecimiento, instituto o servicio oficial que lo hubiere realizado, por carta certificada con aviso de retorno, notificará su resultado a la firma propietaria del o de los productos, con remisión de copia del o de los pertinentes protoco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riginal y copia de éstos se agregarán al expediente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resado dentro del plazo de tres (3) días hábiles de notificado podrá solicitar pericia de control, la que se llevará a cabo dentro de los diez (10) días hábiles con la presencia del o de los técnicos que designe, quienes suscribirán el protocolo con el técnico oficial a cargo de la pericia. El resultado de la pericia de control se agregará al expediente, el que será elevado dentro del plazo de cuarenta y ocho (48) horas, para la iniciación del sumario de práctica, si correspondiere. El resultado del análisis se tendrá por válido y se considerará como plena prueba de la responsabilidad del imputado si en el plazo establecido no se solicitare pericia de control o habiéndola solicitado no compareciera a é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os funcionarios que durante la inspección comprueben la existencia de productos sin autorización de venta o presuntivamente falsificados, adulterados o alterados, procederán directamente a su intervención como medida precautoria para suspender su circulación y extraerán muestras de los sicotrópicos intervenidos conforme a lo dispuesto en el inciso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0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1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2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3.- Sin regla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4.- Sin reglament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5:00Z</dcterms:created>
  <dc:creator>d21390062</dc:creator>
  <dc:description/>
  <cp:keywords/>
  <dc:language>en-US</dc:language>
  <cp:lastModifiedBy>Gobierno</cp:lastModifiedBy>
  <dcterms:modified xsi:type="dcterms:W3CDTF">2012-04-10T09:08:00Z</dcterms:modified>
  <cp:revision>4</cp:revision>
  <dc:subject/>
  <dc:title>DROGAS</dc:title>
</cp:coreProperties>
</file>