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Resolución MSN 144/9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stablécense normas reglamentarias que contemplen la importación, elaboración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raccionamiento, depósito, comercialización y publicidad de drogas vegetales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edicamentos fitoterápicos y las personas físicas y jurídicas que intervengan e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as actividades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s. As., 9/3/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VISTO </w:t>
      </w:r>
      <w:r>
        <w:rPr>
          <w:rFonts w:cs="TimesNewRomanPSMT" w:ascii="TimesNewRomanPSMT" w:hAnsi="TimesNewRomanPSMT"/>
        </w:rPr>
        <w:t>la Ley Nº 16.463, el Decreto 150/92 y el Expediente Nº 2002-16318-95-9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istro de este Ministerio de Salud y Acción Social y el Expediente Nº 1-47-1110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2996-4 del Registro de la Administración Nacional de Medicamentos, Alimentos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nología Médica, 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NSIDERANDO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as normas vigentes actualmente en materia sanitaria no hacen referencia expresa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cta a los medicamentos fitoterápicos, las drogas vegetales y sus preparaciones, ni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s actividades relacionadas con dichos productos y las personas que en ell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ien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dicha circunstancia ocasiona la existencia en el mercado nacional de product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erbarios no registrados o registrados bajo distintas categorí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asimismo la carencia de una normativa específica permite que los elaboradores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rtadores puedan utilizar, en la elaboración e importación de tales productos, s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ias exigencias, sean adecuadas o n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el empleo de este tipo de productos se ve incrementado en la actualidad debido 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orporación de medicinas alternativas y el empleo exclusivamente popular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lklórico de especies generalmente autócton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en virtud de lo expuesto se hace necesario dictar normas reglamentarias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mplen los productos y actividades mencionadas precedentemente y que permit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arantizar la calidad, eficacia e inocuidad de los medicamentos herbari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a esos efectos corresponde tener en cuenta las recomendaciones de la Organizació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undial de la Salud (OMS) respecto del control de calidad de los medicament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toterápicos tendientes a garantizar su seguridad, eficacia e inocuidad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se efectuaron reuniones con diversas entidades que agrupan a las industrias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tor y con profesionales de la Cátedra de Farmacognosia de la Facultad de Farmacia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oquímica, a fin de efectuar un estudio de los criterios existentes en relación a la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materia y elaborar un proyecto de norma al respec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a Administración Nacional de Medicamentos, Alimentos y Tecnología Médica y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cción de Asuntos Jurídicos han tomado la intervención de su competenc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a Dirección General de Asuntos Jurídicos ha tomado la intervención de s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c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se actúa en virtud de las facultades conferidas por la Ley de Ministerios (t.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reto 438/92), Anexo I, Artículo 23, inciso 15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r ello,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L MINISTRO DE SALUD Y ACCION SOCIAL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RESUELVE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rtículo 1º </w:t>
      </w:r>
      <w:r>
        <w:rPr>
          <w:rFonts w:cs="TimesNewRomanPSMT" w:ascii="TimesNewRomanPSMT" w:hAnsi="TimesNewRomanPSMT"/>
        </w:rPr>
        <w:t>— Quedan comprendidos en los términos de la presente Resolució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rtación, elaboración, fraccionamiento, depósito, comercialización y publicidad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risdicción nacional, o con destino al comercio interprovincial de las preparacione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ogas vegetales, los medicamentos fitoterápicos y las personas físicas y jurídicas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gan en dichas actividad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rt. 2º </w:t>
      </w:r>
      <w:r>
        <w:rPr>
          <w:rFonts w:cs="TimesNewRomanPSMT" w:ascii="TimesNewRomanPSMT" w:hAnsi="TimesNewRomanPSMT"/>
        </w:rPr>
        <w:t>— A los fines de la presente Resolución se considerará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ICAMENTOS FITOTERAPICOS: los medicamentos definidos de acuerdo con 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ículo 1º, inciso a) del Decreto 150/92, pero que no reúnen los requisitos establecid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 las especialidades medicinales o farmacéuticas definidas en el inciso d)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ículo 1º de dicha norma, y que contengan como principio activo drogas vegeta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ras y/o mezclas definidas de estas y/o preparados de drogas vegetal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dicionalmente usadas con fines medicinales, y que no contengan sustancias activ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ímicamente definidas o sus mezclas aun cuando fuesen constituyentes aislado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ntas, salvo los casos que así se justifiqu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OGAS VEGETALES: plantas enteras o sus partes, molidas o pulverizadas (flor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utos, semillas, tubérculos, cortezas, etc.) frescas o secas, así como los jugos, resina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omas, látex, aceites esenciales o fijos y otros componentes similares, que se emple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ros o mezclados en la elaboración de medicamentos fitoterápic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rt. 3º </w:t>
      </w:r>
      <w:r>
        <w:rPr>
          <w:rFonts w:cs="TimesNewRomanPSMT" w:ascii="TimesNewRomanPSMT" w:hAnsi="TimesNewRomanPSMT"/>
        </w:rPr>
        <w:t>— Las actividades mencionadas en el Artículo 1º de la presente Resolución só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rán ser realizadas previa autorización de la Administración Nacional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icamentos, Alimentos y Tecnología Médic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rt. 4º </w:t>
      </w:r>
      <w:r>
        <w:rPr>
          <w:rFonts w:cs="TimesNewRomanPSMT" w:ascii="TimesNewRomanPSMT" w:hAnsi="TimesNewRomanPSMT"/>
        </w:rPr>
        <w:t>— Los medicamentos fitoterápicos podrán ser elaborados en laboratori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bidamente habilitados por la Administración Nacional de Medicamentos, Alimentos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nología Médica, bajo la Dirección Técnica de un Profesional Farmacéutic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rt. 5º </w:t>
      </w:r>
      <w:r>
        <w:rPr>
          <w:rFonts w:cs="TimesNewRomanPSMT" w:ascii="TimesNewRomanPSMT" w:hAnsi="TimesNewRomanPSMT"/>
        </w:rPr>
        <w:t>— La Administración Nacional de Medicamentos, Alimentos y Tecnologí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édica será la encargada de dictar las normas aclaratorias y complementarias para el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mejor cumplimiento de lo dispuesto en la presente Resolució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rt. 6º </w:t>
      </w:r>
      <w:r>
        <w:rPr>
          <w:rFonts w:cs="TimesNewRomanPSMT" w:ascii="TimesNewRomanPSMT" w:hAnsi="TimesNewRomanPSMT"/>
        </w:rPr>
        <w:t>— La presente Resolución entrara en vigencia a los NOVENTA (90) días de s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ación en el Boletín Oficial. pudiéndose realizar observaciones o propon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ciones a la misma durante los primeros TREINTA (30) días de ese períod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rt. 7º </w:t>
      </w:r>
      <w:r>
        <w:rPr>
          <w:rFonts w:cs="TimesNewRomanPSMT" w:ascii="TimesNewRomanPSMT" w:hAnsi="TimesNewRomanPSMT"/>
        </w:rPr>
        <w:t>— Regístrese, comuníquese, publíquese. Dése a la Dirección Nacional del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Registro Oficial, cumplido, archívese PERMANENTE. — Alberto Mazza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54:00Z</dcterms:created>
  <dc:creator>d21390062</dc:creator>
  <dc:description/>
  <cp:keywords/>
  <dc:language>en-US</dc:language>
  <cp:lastModifiedBy>Gobierno</cp:lastModifiedBy>
  <cp:lastPrinted>2008-09-25T08:57:00Z</cp:lastPrinted>
  <dcterms:modified xsi:type="dcterms:W3CDTF">2012-04-10T09:10:00Z</dcterms:modified>
  <cp:revision>2</cp:revision>
  <dc:subject/>
  <dc:title>Resolución 144/98</dc:title>
</cp:coreProperties>
</file>