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posición ANMAT 1788/2000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Listado de drogas vegetales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B.O. 30/03/00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dministración Nacional de Medicamentos, Alimentos y Tecnología Médica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ESPECIALIDADES MEDICINALES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Listado de drogas vegetales que deben excluirse como constituyentes de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Medicamentos Fitoterápicos, en razón de que poseen efectos tóxicos para los seres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humanos, por sí mismas o por la forma de administración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Bs. As., 24/3/2000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VISTO el Expediente nº 1-47-1110-67/00-9, del registro de esta Administración Nacional, la Ley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Nº 16.463 y sus Decretos Complementarios nº 9763/64, 150/92 y 177/93, la Resolución (M.S. y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A.S.) Nº 144/98; y las Disposiciones (ANMAT) nº 2671/99, 2672/99 y 2673/99; y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CONSIDERANDO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Que se debe establecer el listado de drogas vegetales que deben excluirse como constituyentes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de Medicamentos Fitoterápico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Que existen una amplia variedad de hierbas medicinales y aromáticas que poseen efectos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tóxicos para seres humanos, por sí mismas o por la forma de administración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Que el Comité de Armonización de inclusión y exclusión de drogas vegetales creado por la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Disposición 2673/99, artículo 9º, integrado por representantes del ámbito académico, industrial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y de Salud Pública, se ha expedido a tal fin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Que el Instituto Nacional de Medicamentos y la Dirección de Asuntos Jurídicos han tomado la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intervención de su competencia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Que se actúa en virtud de las facultades conferidas por el decreto 1490/92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Por ello;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EL DIRECTOR NACIONAL DE LA ADMINISTRACION NACIONAL DE MEDICAMENTOS Y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TECNOLOGIA MEDICA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DISPONE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</w:rPr>
        <w:t xml:space="preserve">Artículo 1º </w:t>
      </w:r>
      <w:r>
        <w:rPr>
          <w:szCs w:val="18"/>
        </w:rPr>
        <w:t>— Establécese que las drogas vegetales incluidas en el Anexo I de la presente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Disposición, que forma parte integral de la misma, conforman el listado de drogas vegetales que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no podrán incluirse en la fórmula de medicamentos fitoterápicos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</w:rPr>
        <w:t xml:space="preserve">Art. 2º </w:t>
      </w:r>
      <w:r>
        <w:rPr>
          <w:szCs w:val="18"/>
        </w:rPr>
        <w:t>— Comuníquese a las Cámaras y demás Entidades Profesionales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</w:rPr>
        <w:t xml:space="preserve">Art. 3º </w:t>
      </w:r>
      <w:r>
        <w:rPr>
          <w:szCs w:val="18"/>
        </w:rPr>
        <w:t>— Anótese; notifíquese a quienes corresponda. Dése a la Dirección Nacional del Registro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Oficial, para su publicación: Cumplido, archívese PERMANENTE. — Estela R. Giménez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18"/>
        </w:rPr>
        <w:t>ANEXO 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. Abrus precatorius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. Aconitum napellus L. (Ranuncul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. Adonis vernalis L. (Ramuncul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4. Aesculus glabra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5. Aethusa cynapium -L. (Umbellifer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6. Agrostemma githago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7. Aleurites fordii Hemsley;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8. Alkanna tinctoria (L.) Tausch. (Boragin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9. Allium schoenoprasus.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0. Allium canadense 11. Amanita spp.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2. Anagallis arvensis L. (Primul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3. Anamirta cocculus (L.) Wight et. Arnott. (Menisperm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4. Anchusa officinalis L. (Boragin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5. Andira araroba Ag. (Leguminos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6. Anthoxanthum odoratum L. (Po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7. Areca catechu L. (Arec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8. Aristolochia spp (Aristolochi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19. Artemisia absinthium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20. Arum maculatum L. (Ar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1. Asarum aeropaeum L. (Aristoloch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2. Asarum canadense L. (Aristoloch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3. Asclepias spp. (Asclepiad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4. Aspidosperma quebracho-blanco Schlech. (Apocy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5. Atropa belladona L. (Sola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6. Borago officinalis L. (Boraginacea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18"/>
        </w:rPr>
        <w:t>27. Bryonia cretical spp dioica (Jacq) Tutin (Cucurbit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28. Buxus sempervirens L. (Bux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29. Cannabis spp (Cannabin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30. Chenopodium spp (Chenopod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1. Chondodendron tomentosum R. et P. y spp. (Menisperm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32. Chrysanthemum leucanthemum L.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33. Cinnamomum oliveri Baill. (Lauraceae)</w:t>
      </w:r>
    </w:p>
    <w:p>
      <w:pPr>
        <w:pStyle w:val="Normal"/>
        <w:autoSpaceDE w:val="false"/>
        <w:jc w:val="both"/>
        <w:rPr/>
      </w:pPr>
      <w:r>
        <w:rPr>
          <w:szCs w:val="18"/>
          <w:lang w:val="en-US"/>
        </w:rPr>
        <w:t xml:space="preserve">34. Citrullus colocynthis Schrad. </w:t>
      </w:r>
      <w:r>
        <w:rPr>
          <w:szCs w:val="18"/>
        </w:rPr>
        <w:t>(Cucurbit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5. Claviceps purpurea Tul. (Clavicipit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6. Colchicum autumnale L. (Lili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37. Conium maculatum L. (Sola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8. Convallaria majalis L. (Lil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9. Crotalaria spp (Leguminos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40. Croton tiglium L. (Euphorbi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41. Cunila microcephala, C. fasciculata,C. Platyphilla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42. Cynoglossum officinales L. (Boragin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43. Daphne spp. (Thymel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44. Datura spp (Solan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45. Delphinium spp. (Ranuncul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46. Digitalis spp (Escrofular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47. Digitalis spp. (Scrophular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48. Dipteryx odorata (Aubl.) Willd y D. Oppositifolia (Aubl.) Willd (Leguminos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49. Drimmia maritina L. (Bak) (Lili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50. Echium vulgare L. (Boragi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51. Embelia ribes Burm. (Myrsi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52. Ephedra sinca; E.equisetina; E.distachya; E. gerardiana y E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18"/>
          <w:lang w:val="en-US"/>
        </w:rPr>
        <w:t>53. Intermedia. (Ephedr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54. Erythrophloeum guineense G. Don (Leguminos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55. Erythroxylum coca Lamarck (Eritroxil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56. Eupatorium spp (Aster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57. Gelsemium sempervirens (L.) Ait. (Logani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58. Gratiola officinalis L. (Scrophulari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59. Heliotropium spp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60. Helleborus niger L. (Ranuncul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61. Hyosciamus niger L. (Solan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62. llex aquifolium L. (Aquifoli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63. lllicium lanceolatum A. C. Smith (Illici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64. Illicium religiosum Sieb. et. Zucc. (Illici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65. Ipomea sp (Convolvul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66. Jatropha curcas L.;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67. Juniperus sabina L. (Cupress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68. Kalmia latifolia (Eric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69. Lantana camara L. Verbenaceae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70. Lithospermun spp (Boragi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71. Lobelia inflata L. (Campanul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72. Lophohora spp (Bolanophor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73. Lophophora spp.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74. Luffa spp.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75. Mandragora officinarum L. (Solanaceae)</w:t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  <w:t>76. Mentha pulegium</w:t>
      </w:r>
    </w:p>
    <w:p>
      <w:pPr>
        <w:pStyle w:val="Normal"/>
        <w:autoSpaceDE w:val="false"/>
        <w:jc w:val="both"/>
        <w:rPr/>
      </w:pPr>
      <w:r>
        <w:rPr>
          <w:szCs w:val="18"/>
          <w:lang w:val="en-US"/>
        </w:rPr>
        <w:t xml:space="preserve">77. Myristica fragans Houtt. </w:t>
      </w:r>
      <w:r>
        <w:rPr>
          <w:szCs w:val="18"/>
        </w:rPr>
        <w:t>(Myristicaceae), aceite esencial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78. Nerium oleander L. (Apocinacea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18"/>
        </w:rPr>
        <w:t>79. Nicotiana tabacum L. (Solan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80. Palicoureia spp;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81. Papaver spp (Papaver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82. Pausinystalia yohimbe (K Schum) Pierre (Rubiaceae)=Corynthe yohinbe (K Schum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83. Peganum harmala L (Zigofil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84. Petasites spp (Composit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85. Phoradendronflavescens L. (Loranth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86. Physostigma venenosum Balf. (Leguminos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87. Phytolacca americana L. (Fitolac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88. Podophyllum peltatum L. (Berberid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89. Psilocybe sp (Agaricinales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0. Pteridium spp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1. Pulmonaria spp (Boragi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2. Rauwolfia serpentina Bentham (Apocin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93. Ricinus communis L;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4. Rubia tenctorium L. (Rub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5. Ruta graveolens L. (Rut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6. Sanguinaria canadiensis L. (Papaver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7. Sassafras albidum (Nutal)Ness (Laur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8. Scopolia carnolica Jacq. y spp. (Solan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99. Senecio spp (Compuestas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00. Solanum dulcamara L. (Solanaceae)</w:t>
      </w:r>
    </w:p>
    <w:p>
      <w:pPr>
        <w:pStyle w:val="Normal"/>
        <w:autoSpaceDE w:val="false"/>
        <w:jc w:val="both"/>
        <w:rPr/>
      </w:pPr>
      <w:r>
        <w:rPr>
          <w:szCs w:val="18"/>
          <w:lang w:val="en-US"/>
        </w:rPr>
        <w:t xml:space="preserve">101. Strophanthus kombe Oliver y spp. </w:t>
      </w:r>
      <w:r>
        <w:rPr>
          <w:szCs w:val="18"/>
          <w:lang w:val="fr-FR"/>
        </w:rPr>
        <w:t>(Apocyn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102. Strychnos spp (Logani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103. Symphytum spp (Boragin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104. Taxus baccata L. (Taxaceae)</w:t>
      </w:r>
    </w:p>
    <w:p>
      <w:pPr>
        <w:pStyle w:val="Normal"/>
        <w:autoSpaceDE w:val="false"/>
        <w:jc w:val="both"/>
        <w:rPr>
          <w:szCs w:val="20"/>
          <w:lang w:val="fr-FR"/>
        </w:rPr>
      </w:pPr>
      <w:r>
        <w:rPr>
          <w:szCs w:val="18"/>
          <w:lang w:val="fr-FR"/>
        </w:rPr>
        <w:t>105. Thevetia peruviana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106. Thuja occidentalis L. (Cupress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107. Toxicodendron spp. (Anacardiace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108. Tussilago farfara L. (Compositae)</w:t>
      </w:r>
    </w:p>
    <w:p>
      <w:pPr>
        <w:pStyle w:val="Normal"/>
        <w:autoSpaceDE w:val="false"/>
        <w:jc w:val="both"/>
        <w:rPr>
          <w:szCs w:val="18"/>
          <w:lang w:val="fr-FR"/>
        </w:rPr>
      </w:pPr>
      <w:r>
        <w:rPr>
          <w:szCs w:val="18"/>
          <w:lang w:val="fr-FR"/>
        </w:rPr>
        <w:t>109. Urostachys spp (Lam)Herter (Licoppodiaceae)</w:t>
      </w:r>
    </w:p>
    <w:p>
      <w:pPr>
        <w:pStyle w:val="Normal"/>
        <w:autoSpaceDE w:val="false"/>
        <w:jc w:val="both"/>
        <w:rPr/>
      </w:pPr>
      <w:r>
        <w:rPr>
          <w:szCs w:val="18"/>
          <w:lang w:val="fr-FR"/>
        </w:rPr>
        <w:t xml:space="preserve">110. Veratrum viride Ait. </w:t>
      </w:r>
      <w:r>
        <w:rPr>
          <w:szCs w:val="18"/>
        </w:rPr>
        <w:t>(Liliaceae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11. Vinca spp (Aocinaceae)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18"/>
          <w:lang w:val="en-US"/>
        </w:rPr>
        <w:t>112. Viscum spp (Lorantaceae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40:00Z</dcterms:created>
  <dc:creator>d21390062</dc:creator>
  <dc:description/>
  <cp:keywords/>
  <dc:language>en-US</dc:language>
  <cp:lastModifiedBy>Gobierno</cp:lastModifiedBy>
  <dcterms:modified xsi:type="dcterms:W3CDTF">2012-04-10T09:11:00Z</dcterms:modified>
  <cp:revision>5</cp:revision>
  <dc:subject/>
  <dc:title>B</dc:title>
</cp:coreProperties>
</file>