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Resolución MSN 155/98 </w:t>
      </w:r>
    </w:p>
    <w:p>
      <w:pPr>
        <w:pStyle w:val="Normal"/>
        <w:autoSpaceDE w:val="false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  <w:t>Productos cosméticos</w:t>
      </w:r>
    </w:p>
    <w:p>
      <w:pPr>
        <w:pStyle w:val="Normal"/>
        <w:autoSpaceDE w:val="false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autoSpaceDE w:val="false"/>
        <w:jc w:val="both"/>
        <w:rPr>
          <w:b/>
          <w:b/>
          <w:szCs w:val="19"/>
        </w:rPr>
      </w:pPr>
      <w:r>
        <w:rPr>
          <w:b/>
          <w:szCs w:val="19"/>
        </w:rPr>
        <w:t>Actualización de normas relacionadas con Productos Cosméticos para la Higiene Personal y Perfumes y las actividades inherentes a los mismos.</w:t>
      </w:r>
    </w:p>
    <w:p>
      <w:pPr>
        <w:pStyle w:val="Normal"/>
        <w:autoSpaceDE w:val="false"/>
        <w:jc w:val="both"/>
        <w:rPr>
          <w:b/>
          <w:b/>
          <w:szCs w:val="19"/>
          <w:lang w:val="en-US"/>
        </w:rPr>
      </w:pPr>
      <w:r>
        <w:rPr>
          <w:b/>
          <w:szCs w:val="19"/>
          <w:lang w:val="en-US"/>
        </w:rPr>
      </w:r>
    </w:p>
    <w:p>
      <w:pPr>
        <w:pStyle w:val="Normal"/>
        <w:autoSpaceDE w:val="false"/>
        <w:jc w:val="both"/>
        <w:rPr>
          <w:szCs w:val="19"/>
          <w:lang w:val="en-US"/>
        </w:rPr>
      </w:pPr>
      <w:r>
        <w:rPr>
          <w:szCs w:val="19"/>
          <w:lang w:val="en-US"/>
        </w:rPr>
        <w:t>Bs. As., 13/03/98.</w:t>
      </w:r>
    </w:p>
    <w:p>
      <w:pPr>
        <w:pStyle w:val="Normal"/>
        <w:autoSpaceDE w:val="false"/>
        <w:jc w:val="both"/>
        <w:rPr>
          <w:szCs w:val="19"/>
          <w:lang w:val="en-US"/>
        </w:rPr>
      </w:pPr>
      <w:r>
        <w:rPr>
          <w:szCs w:val="19"/>
          <w:lang w:val="en-US"/>
        </w:rPr>
        <w:t>B. O.: 02/04/98.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>VISTO, los Decretos Nros. 141/53 y 341/92 y las Resoluciones Nros. 1146/88 y 337/92 del Ministerio de Salud y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>Acción Social; y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>CONSIDERANDO: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>Que resulta conveniente realizar una revisión y actualización de las normas relacionadas con los productos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>Cosméticos para la Higiene Personal y Perfumes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>y las actividades inherentes a los mismos.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>Que la fiscalización correspondiente debe basarse tanto en el control de los productos de elaboración nacional y de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>los establecimientos donde los mismos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>se elaboran, como de los productos importados y de las empresas inscriptas a tal efecto.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>Que debe establecerse un mecanismo ágil para los trámites de las solicitudes de inscripción correspondientes, y que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>al mismo tiempo posibilite la fiscalización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>por parte de la Administración Nacional de Medicamentos, Alimentos y Tecnología Médica (ANMAT).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>Que la Administración Nacional de Medicamentos, Alimentos y Tecnología Médica (ANMAT) y la Dirección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>General de Asuntos Jurídicos han tomado la intervención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>que les compete.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>Que se actúa en virtud de las facultades otorgadas por el artículo 23 inciso 15) de la Ley de Ministerios, Texto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>Ordenado Decreto Nº 438/92.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>Por ello;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>EL MINISTRO DE SALUD Y ACCION SOCIAL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>RESUELVE: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>Artículo 1º- Quedan sometidas a la presente Resolución la importación, exportación, elaboración, envasado y depósito de los Productos Cosméticos, para la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>Higiene Personal y Perfumes, y las personas físicas o jurídicas que intervengan en dichas actividades.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>Art. 2º- A los fines de la presente Resolución se entenderá como: Productos Cosméticos, para la Higiene Personal y Perfumes a aquellas preparaciones constituidas por sustancias naturales o sintéticas o sus mezclas, de uso externo en las diversas partes del cuerpo humano: piel, sistema capilar, uñas, labios, órganos genitales externos, dientes y membranas mucosas de la cavidad oral, con el objeto exclusivo o principal de higienizarlas, perfumarlas, cambiar su apariencia, protegerlas o mantenerlas en buen estado y/o corregir olores corporales. Estos productos no podrán proclamar actividad terapéutica alguna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19"/>
        </w:rPr>
        <w:t>Art. 3º- Las actividades mencionadas en el artículo 1º sólo podrán ser realizadas con productos registrados en la ADMINISTRACION NACIONAL DE MEDICAMENTOS,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>ALIMENTOS Y TECNOLOGIA MEDICA, elaborados o importados por establecimientos habilitados por la misma, que cuenten con la Dirección Técnica de un Profesional Universitario debidamente matriculado ante el Ministerio de Salud y Acción Social y de acuerdo con las normas de su competencia.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>Art. 4º- A los efectos de determinar las limitaciones que correspondan en cuanto a la presencia de ciertas materias primas en la Composición de los productos cosméticos, para la higiene personal y perfumes, sean éstos de elaboración nacional o importados, la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>ADMINISTRACION NACIONAL DE MEDICAMENTOS, ALIMENTOS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>Y TECNOLOGIA MEDICA establecerá los listados que a continuación se enuncian: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>a) Lista de Sustancias Prohibidas: Contendrá aquellas sustancias que no podrán, bajo ninguna circunstancia, ser utilizadas en la elaboración de cosméticos.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>b) Lista de Sustancias de Uso Limitado: Contendrá aquellas sustancias que pueden incorporarse en la formulación, pero únicamente hasta las concentraciones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>y con las limitaciones y condiciones que en la misma se indiquen.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>c) Lista de Colorantes Autorizados: Contendrá aquellos aditivos colorantes que se autorizan para incluir en la formulación.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>d) Lista de Conservadores: Contendrá aquellas sustancias que, como conservadores, puedan incluirse en las condiciones que se establezcan.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>e) Lista de Filtros Solares y Absorbedores de Radiación UV (Ultravioleta): Contendrá aquellas sustancias que para tal fin podrán estar contenidas en la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>formulación de los productos que aquí se regulan, en las condiciones que se establezcan.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>En la elaboración de estos listados deberá tenerse en cuenta los armonizados en el ámbito del Mercado Común del Sur, que fueron confeccionados a partir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>de listas similares vigentes en la Unión Europea (Cosmetic Directive 76/768 E.E.C. Anexos y Actualizaciones) y no prohibidas por la Fodd and Drug Administration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>de los EE. UU.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>La ANMAT queda facultada a efectuar la revisión periódica de los listados e introducir las modificaciones que estime conveniente.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>Art. 5º- Serán admitidos en forma automática los productos que respondan a la definición establecida por el artículo 2º y que en su formulación sólo contengan materias primas que se encuentren en los listados INCI (Nomenclatura Internacional de Ingredientes Cosméticos) y respondan a los requisitos establecidos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>en los listados mencionados en el artículo 4º de la presente, incisos b), c), d) y e), no estando incluidos en el listado del inciso a) de sustancias prohibidas.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>Aquellos productos que respondan a la definición establecida por el artículo 2º y cuyos ingredientes no cumplan los requisitos del párrafo anterior serán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>evaluados por una Comisión Científico Técnica que contará con el asesoramiento de un Grupo de Trabajo "Ad Hoc" en un plazo no mayor a SESENTA (60) DIAS.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>Si esos ingredientes fueran autorizados por la citada Comisión, deberán ser aceptados a posteriori como materia prima apta para ser utilizados en la misma o menor concentración, en productos cosméticos de registro automático.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>Art. 6º- Los productos cosméticos que cumplan con los artículos anteriores podrán ser elaborados, importados y/o comercializados sin otro requisito que la presentación de la documentación pertinente que se establecerá por vía reglamentaria.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>Cuando se trate de productos importados, se acompañará copia autenticada del Certificado de Libre Venta en el país de origen y la formula cuali-cuantitativa expresada en forma centesimal, emitida a nombre del importador por el elaborador en el país de origen, ambos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>firmados por el representante legal y el director técnico de la firma importadora y con las legalizaciones consulares de ley.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>Art. 7º- Cuando la titularidad de la registración de los productos corresponda a personas físicas o jurídicas no habilitadas por la Autoridad Sanitaria como elaboradoras y/o importadoras de productos cosméticos, de higiene personal y perfumes, será requisito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>ineludible la presentación del contrato que las vincule con el elaborador y/o importador habilitado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>Art. 8º- Facúltase a la ADMINISTRACION NACIONAL DE MEDICAMENTOS, ALIMENTOS Y TECNOLOGIA MEDICA a dictar todas las normas complementarias aclaratorias y/o reglamentarias correspondientes.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>Art. 9º- Derógase la Resolución (MS y A.S.) Nº 1146/88 y la Resolución (MS y AS.) Nº 337/92.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>Art. 10.- La presente Resolución entrara en vigencia a partir de los 90 (NOVENTA) días contados desde la fecha de su publicación en el Boletín Oficial, pudiendo los interesados formular observaciones a la misma dentro de los primeros 30 (TREINTA) días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19"/>
        </w:rPr>
        <w:t>Art. 11.- Regístrese, comuníquese a la ANMAT, Cámara Argentina de la Industria de Higiene y Tocador, a la Asociación Argentina de Químicos Cosméticos. Publíquese, dése a la Dirección Nacional del Registro Oficial, cumplido, archívese PERMANENTE. - Alberto Mazz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Cs w:val="19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6:00:00Z</dcterms:created>
  <dc:creator>d21390062</dc:creator>
  <dc:description/>
  <cp:keywords/>
  <dc:language>en-US</dc:language>
  <cp:lastModifiedBy>Gobierno</cp:lastModifiedBy>
  <dcterms:modified xsi:type="dcterms:W3CDTF">2012-04-10T09:12:00Z</dcterms:modified>
  <cp:revision>10</cp:revision>
  <dc:subject/>
  <dc:title>Resolución 155/98 del 13/03/98</dc:title>
</cp:coreProperties>
</file>