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isposición ANMAT 345/200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DUCTOS DE HIGIENE PERSONAL, COSMETICOS Y PERFU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.O. 10/02/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corpórase al ordenamiento jurídico nacional la Resolución GMC Nº 07/05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lamento Técnico MERCOSUR "Clasificación de Productos de Higie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ersonal, Cosméticos y Perfumes"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bCs/>
          <w:sz w:val="23"/>
          <w:szCs w:val="23"/>
        </w:rPr>
      </w:pPr>
      <w:r>
        <w:rPr>
          <w:rFonts w:eastAsia="ArialUnicodeMS" w:cs="ArialUnicodeMS" w:ascii="ArialUnicodeMS" w:hAnsi="ArialUnicodeMS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Bs. As., 19/1/2006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VISTO el Expediente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1-2002-12014-04-1 del Registro de esta Administr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Nacional de Medicamentos, Alimentos y Tecnolog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a 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dica, el Tratado d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sun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l 26 de marzo de 1991, aprobado por la Ley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23.981 y el Protocolo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 Ouro Preto del 17 de diciembre de 1994, aprobado por la Ley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24.560, y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CONSIDERANDO: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Que el proceso de integr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l Mercosur es de la mayor importancia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estrat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gica para la REPUBLICA ARGENTINA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Que, conforme a los ar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culos 2, 9, 15, 20, 38, 40 y 42 del Protocolo de Ouro Preto,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las normas Mercosur aprobadas por el Consejo del Mercado Com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n, el Grupo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Mercado Com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n y la Comis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Comercio del Mercosur, son obligatorias y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ben ser incorporadas, cuando ello sea necesario, al ordenamiento ju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ico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nacional de los Estados Partes mediante los procedimientos previstos en su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legisl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Que conforme a los ar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culos 3, 14 y 15 de la Decis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20/02 del Consejo del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Mercado Com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n, las normas Mercosur que no requieran ser incorporadas por v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 aprob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legislativa podr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 ser incorporadas por v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a administrativa por medio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de actos del Poder Ejecutiv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Que el ar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culo 7 de la citada Decis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establece que las normas Mercosur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ber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 ser incorporadas a los ordenamientos ju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icos de los Estados Partes en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su texto integra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Que la DIRECCION DE ASUNTOS JURIDICOS ha tomado la interven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que le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compete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Que la presente se dicta en ejercicio de las atribuciones conferidas por l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cretos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1490/92 y 197/02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Por ello,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EL INTERVENTOR DE LA ADMINISTRACION NACIONAL DE MEDICAMENTOS,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ALIMENTOS Y TECNOLOGIA MEDICA DISPONE: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r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culo 1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- Incorp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rase al ordenamiento ju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ico nacional la Resolu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Mercosur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GMC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07/ 05 REGLAMENTO TECNICO MERCOSUR "CLASIFICACION DE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PRODUCTOS DE HIGIENE PERSONAL, COSMETICOS Y PERFUMES" que s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djunta como anexo y forma parte integrante de la presente Disposi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rt. 2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- En los t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rminos del Protocolo de Ouro Preto, la norma que se incorpora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por la presente Disposi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entrar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en vigor simult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eamente en los Estad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Partes, 30 d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as despu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s de la fecha de comunic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efectuada por la Secreta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a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del Mercosur informando que todos los Estados han incorporado la norma a su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respectivos ordenamientos ju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icos interno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La entrada en vigor simult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ea de la Resolu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Mercosur GMC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07/05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REGLAMENTO TECNICO MERCOSUR "CLASIFICACION DE PRODUCTOS D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HIGIENE PERSONAL, COSMETICOS Y PERFUMES" ser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comunicada a trav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 un aviso en el Bole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n Oficial de la N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(cfr. Ar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culo 40 inciso III del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Protocolo de Ouro Preto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rt. 3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- Comun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quese, publ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quese, d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se a la Dire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Nacional del Registro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Oficial y arch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vese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Manuel R. Limere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MERCOSUR/GMC/RES.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07/05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REGLAMENTO TECNICO MERCOSUR "CLASIFICACION DE PRODUCTOS DE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HIGIENE PERSONAL, COSMETICOS Y PERFUMES"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VISTO: El Tratado de Asun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el Protocolo de Ouro Preto y las Resoluciones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91/93, 110/94, 38/98, 36/99 y 56/02 del Grupo Mercado Com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n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CONSIDERANDO: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La defini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Productos de Higiene Personal, Cos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ticos y Perfume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establecida en la Resolu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GMC 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110/94 "Defini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Product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Cos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ticos"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Que la armoniz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la Clasific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Productos de Higiene Personal,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Cos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ticos y Perfumes es fundamental para concretar la libre circul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l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 xml:space="preserve">productos en el 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mbito del MERCOSUR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Que los Productos de Higiene Personal, Cos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ticos y Perfumes son segur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seg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n las condiciones normales y previsibles de us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La necesidad de priorizar el control sanitario efectivo a trav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s de acciones d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fiscaliz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e inspe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en establecimientos, productores, e importadores para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verificar el cumplimiento de las exigencias establecidas incluyendo las Buena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Pr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cticas de Fabric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EL GRUPO MERCADO COMUN RESUELVE: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rt. 1 - Aprobar el Reglamento T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cnico MERCOSUR "Clasific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Product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 Higiene Personal, Cos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ticos y Perfumes", que constan como Anexos I, II y III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y forman parte de la presente Resolu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rt. 2 - Los Estados Partes pondr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 en vigencia las disposiciones legislativas,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reglamentarias y administrativas necesarias para dar cumplimiento a la present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Resolu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 trav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s de los siguientes organismos: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rgentina: Ministerio de Salud y Ambiente Administr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Nacional d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Medicamentos, Alimentos y Tecnolog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a 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dica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Brasil: Minist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rio da Sa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de Ag</w:t>
      </w:r>
      <w:r>
        <w:rPr>
          <w:rFonts w:eastAsia="ArialUnicodeMS" w:cs="ArialUnicodeMS" w:ascii="ArialUnicodeMS" w:hAnsi="ArialUnicodeMS"/>
          <w:sz w:val="23"/>
          <w:szCs w:val="23"/>
        </w:rPr>
        <w:t>ê</w:t>
      </w:r>
      <w:r>
        <w:rPr>
          <w:rFonts w:eastAsia="ArialUnicodeMS" w:cs="ArialUnicodeMS" w:ascii="ArialUnicodeMS" w:hAnsi="ArialUnicodeMS"/>
          <w:sz w:val="23"/>
          <w:szCs w:val="23"/>
        </w:rPr>
        <w:t>ncia Nacional de Vigil</w:t>
      </w:r>
      <w:r>
        <w:rPr>
          <w:rFonts w:eastAsia="ArialUnicodeMS" w:cs="ArialUnicodeMS" w:ascii="ArialUnicodeMS" w:hAnsi="ArialUnicodeMS"/>
          <w:sz w:val="23"/>
          <w:szCs w:val="23"/>
        </w:rPr>
        <w:t>â</w:t>
      </w:r>
      <w:r>
        <w:rPr>
          <w:rFonts w:eastAsia="ArialUnicodeMS" w:cs="ArialUnicodeMS" w:ascii="ArialUnicodeMS" w:hAnsi="ArialUnicodeMS"/>
          <w:sz w:val="23"/>
          <w:szCs w:val="23"/>
        </w:rPr>
        <w:t>ncia Sanit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ria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Paraguay: Ministerio de Salud 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blica y Bienestar Social Dire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Nacional de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Vigilancia Sanitaria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Uruguay: Ministerio de Salud 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blica Divis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Productos de Salud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rt. 3 - La presente Resolu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se aplicar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en el territorio de los Estados Partes, al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comercio entre ellos y a las importaciones extrazona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rt. 4 - Los Estados Partes del MERCOSUR deber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 incorporar la present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Resolu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 sus ordenamientos ju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icos nacionales antes del 15/ X/05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LVII GMC - Asun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15/IV/05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  <w:t>ANEXO I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  <w:t>DEFINICIONE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fini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Productos Grado 1: son productos de Higiene Personal, Cos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tic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y Perfumes cuya formul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cumple con la defini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doptada seg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n Res. GMC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110/94 que se caracterizan por poseer propiedades b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sicas o elementales,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cuya comprob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no es inicialmente necesaria y no requieren informaciones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detalladas en cuanto a su modo de uso y sus restricciones de uso, debido a la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caracte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sticas int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nsecas del producto, conforme a lo mencionado en la lista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indicativa que consta en el Anexo II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fini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Productos Grado 2: son productos de Higiene Personal, Cosm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tic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y Perfumes cuya formul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cumple con la defini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doptada seg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n Res. GMC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N</w:t>
      </w:r>
      <w:r>
        <w:rPr>
          <w:rFonts w:eastAsia="ArialUnicodeMS" w:cs="ArialUnicodeMS" w:ascii="ArialUnicodeMS" w:hAnsi="ArialUnicodeMS"/>
          <w:sz w:val="23"/>
          <w:szCs w:val="23"/>
        </w:rPr>
        <w:t>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110/94, poseen indicaciones espec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icas cuyas caracter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sticas exigen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comprob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seguridad y/o eficacia, informaciones, cuidados, modo y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restricciones de uso, conforme a lo mencionado en la lista indicativa que consta en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el Anexo III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Los criterios para esta clasific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fueron definidos en fun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la probabilidad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de ocurrencia de efectos no deseados debido al uso inadecuado del producto, su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formul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n, finalidad de uso, 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reas del cuerpo a las que es destinado y cuidad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 ser observados en su utiliz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  <w:t>ANEXO II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  <w:t>LISTA DE TIPOS DE PRODUCTOS DE GRADO 1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01. Agua de colonia, Agua Perfumada, Perfume y Extracto Arom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tic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02. Ablandador de cu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cula (no c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ustico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3. Aromatizante bucal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4. Base facial / corporal (sin finalidad fotoprotector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05. L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piz labial y brillo labial (sin finalidad fotoprotectora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6. Blush - Rubor (sin finalidad fotoprotector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07. Acondicionador / Crema de enjuague /Enjuague capilar (excepto los de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antica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a, anticaspa y/u otros beneficios espec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icos que justifiquen comprob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previa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8. Correctivo facial (sin finalidad fotoprotector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09. Crema,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y gel para el rostro (si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fotoprotectora de la piel y con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finalidad exclusiva de hidrat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0. Crema,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gel y aceite exfoliante, ("peeling") mec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ico, corporal y/o facia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1. Crema,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gel y aceite para las manos (si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fotoprotectora, sin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indic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protectora individual para el trabajo, como equipamiento d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prote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individual - EPI - y con finalidad exclusiva de hidrat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y/o frescur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2. Crema,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gel y aceites para las piernas (con finalidad exclusiva d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hidrat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y/o frescur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3. Crema,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gel y aceite para limpieza facial (excepto para piel acn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ic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4. Crema,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gel y aceite para el cuerpo (excepto los de finalidad espec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ica,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de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estrias, o anticelulitis, si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fotoprotectora de la piel y con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finalidad exclusiva de hidrat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y/o frescur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5. Crema,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, gel y aceite para los pies (con finalidad exclusiva de hidrat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y/o frescura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16. Delineador para labios, ojos y cejas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17. Demaquillante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8. Den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rico (excepto con fl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or,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placa, anticaries, antisarro, con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indic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para dientes sensibles y los blanqueadores 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s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9. Depilatorio mec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ico / epilatori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0. Desodorante axilar (excepto los de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transpirante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21. Colonia desodorante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 xml:space="preserve">22. Desodorante corporal (excepto desodorante 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ntimo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3. Desodorante p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dico (excepto los de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transpirante):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4. Enjuague bucal aromatizante (excepto con fl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or,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 y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antiplac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5. Esmalte, barniz, brillo para u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a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6. Tiras para la rem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mec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ica de impurezas de la pie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7. Fortalecedor de u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as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28. Koho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9. L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piz para labios, ojos y ceja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0. Toallas humedecidas (excepto las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 y/o otros benefici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espec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icos que justifiquen la comprob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previ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1.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t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ica facial (excepto para piel acn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ic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2. M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scara para pesta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a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3. M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scara corporal (con finalidad exclusiva de limpieza y/o hidrat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4. M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scara facial (excepto para piel acn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ica, peeling 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 y/u otros benefici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espec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icos que justifiquen la comprob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previa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5. Modelador /fijador para cejas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6. Neutralizante para permanente y alisad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7. Polvo facial (sin finalidad fotoprotector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8. Productos para ba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o / inmers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: sales, aceites, c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psulas de gelatina y ba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o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de espuma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9. Productos para afeitarse (excepto los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0. Productos para fijar, modelar y/o embellecer los cabellos: fijadores, lacas,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reparadores de puntas, aceite capilar, brillantinas, mousses, cremas y geles para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modelar y asentar los cabellos, restaurador capilar, m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scara capilar y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humidificador capilar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1. Productos para antes de afeitarse (excepto los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2. Productos para despu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s de afeitarse (excepto los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3. Protector labial sin fotoprotector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4. Removedor de esmalte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5. Jab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brasivo / exfoliante mec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nico (excepto los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 o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sean exfoliante 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6. Jab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facial y/o corporal (excepto los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 o exfoliant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7. Jab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desodorante (excepto los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8. Secante de esmalte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9. Sombra para p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rpado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0. Talco / polvo (excepto los con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1. Cham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(excepto los de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ca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a, anticaspa y/u otros benefici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espec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icos que justifiquen la comprob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previ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2. Cham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acondicionador (excepto los de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ca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a, anticaspa y/u otros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beneficios espec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icos que justifiquen la comprob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previa)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Observa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: Las excepciones mencionadas en el Anexo II caracterizan los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productos de Grado 2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  <w:t>ANEXO III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b/>
          <w:b/>
          <w:sz w:val="23"/>
          <w:szCs w:val="23"/>
        </w:rPr>
      </w:pPr>
      <w:r>
        <w:rPr>
          <w:rFonts w:eastAsia="ArialUnicodeMS" w:cs="ArialUnicodeMS" w:ascii="ArialUnicodeMS" w:hAnsi="ArialUnicodeMS"/>
          <w:b/>
          <w:sz w:val="23"/>
          <w:szCs w:val="23"/>
        </w:rPr>
        <w:t>LISTA DE TIPOS DE PRODUCTOS DE GRADO 2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01. Agua oxigenada 10 a 40 vol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>menes (incluidas las cremosas excepto los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productos de uso Medicinal)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2. Antitranspirante axilar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03. Antitranspirante p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dic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4. Activador / Acelerador de broncead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05. L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piz labial y brillo labial infantil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6. Bloqueador / Pantalla Solar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7. Blush/Rubor infantil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8. Bronceador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09. Bronceador simulatori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10. Blanqueador de pie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1. Blanqueador para las u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as 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12. Blanqueador para los cabellos y pelos del cuerp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13. Colonia infanti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4. Acondicionador anticaspa / antica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a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15. Acondicionador infanti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6. Den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rico anticarie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7. Den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rico antiplaca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8. Den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rico antisarro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19. Den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rico blanqueador/blanqueador dental 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0. Den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rico para dientes sensible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1. Den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frico infanti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2. Depilatorio 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23. Decolorante capilar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24. Desodorante antitranspirante axilar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5. Desodorante antitranspirante p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dic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 xml:space="preserve">26. Desodorante de uso 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ntim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27. Enjuague bucal antiplaca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28. Enjuague bucal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29. Enjuague bucal infanti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0. Enjuague capilar anticaspa / antica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a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1. Enjuague capilar infantil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2. Enjuague capilar colorante / Matizador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3. Exfoliante "peeling" 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4. Esmalte para u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as infantil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5. Fijador de cabello infantil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6. Toallas Humedecidas para Higiene infantil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7. Maquillaje con fotoprotector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38. Producto de limpieza / higiene infanti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39. Producto para alisar y/o te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ir los cabello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 xml:space="preserve">40. Producto para el 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rea de ojos (excepto los de maquillaje y/o los de ac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humectante y/o demaquillante)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1. Producto para evitar comerse las u</w:t>
      </w:r>
      <w:r>
        <w:rPr>
          <w:rFonts w:eastAsia="ArialUnicodeMS" w:cs="ArialUnicodeMS" w:ascii="ArialUnicodeMS" w:hAnsi="ArialUnicodeMS"/>
          <w:sz w:val="23"/>
          <w:szCs w:val="23"/>
        </w:rPr>
        <w:t>ñ</w:t>
      </w:r>
      <w:r>
        <w:rPr>
          <w:rFonts w:eastAsia="ArialUnicodeMS" w:cs="ArialUnicodeMS" w:ascii="ArialUnicodeMS" w:hAnsi="ArialUnicodeMS"/>
          <w:sz w:val="23"/>
          <w:szCs w:val="23"/>
        </w:rPr>
        <w:t>as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2. Producto para ondular los cabello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3. Producto para piel acn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ica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4. Producto para las arrugas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5. Producto protector de la piel infantil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6. Protector labial con fotoprotector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7. Protector solar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48. Protector solar infanti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49. Removedor de cut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cula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0. Removedor de mancha de nicotina qu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mic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51. Repelente de insectos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2. Jab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3. Jab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infanti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4. Jab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n de uso 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ntimo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5. Talco / f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cula infantil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6. Talco / polvo antis</w:t>
      </w:r>
      <w:r>
        <w:rPr>
          <w:rFonts w:eastAsia="ArialUnicodeMS" w:cs="ArialUnicodeMS" w:ascii="ArialUnicodeMS" w:hAnsi="ArialUnicodeMS"/>
          <w:sz w:val="23"/>
          <w:szCs w:val="23"/>
        </w:rPr>
        <w:t>é</w:t>
      </w:r>
      <w:r>
        <w:rPr>
          <w:rFonts w:eastAsia="ArialUnicodeMS" w:cs="ArialUnicodeMS" w:ascii="ArialUnicodeMS" w:hAnsi="ArialUnicodeMS"/>
          <w:sz w:val="23"/>
          <w:szCs w:val="23"/>
        </w:rPr>
        <w:t>ptico.</w:t>
      </w:r>
    </w:p>
    <w:p>
      <w:pPr>
        <w:pStyle w:val="Normal"/>
        <w:autoSpaceDE w:val="false"/>
        <w:jc w:val="both"/>
        <w:rPr>
          <w:rFonts w:ascii="ArialUnicodeMS" w:hAnsi="ArialUnicodeMS" w:eastAsia="ArialUnicodeMS" w:cs="ArialUnicodeMS"/>
          <w:sz w:val="23"/>
          <w:szCs w:val="23"/>
        </w:rPr>
      </w:pPr>
      <w:r>
        <w:rPr>
          <w:rFonts w:eastAsia="ArialUnicodeMS" w:cs="ArialUnicodeMS" w:ascii="ArialUnicodeMS" w:hAnsi="ArialUnicodeMS"/>
          <w:sz w:val="23"/>
          <w:szCs w:val="23"/>
        </w:rPr>
        <w:t>57. Tintura capilar temporaria/progresiva/permanente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8. T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ico / loci</w:t>
      </w:r>
      <w:r>
        <w:rPr>
          <w:rFonts w:eastAsia="ArialUnicodeMS" w:cs="ArialUnicodeMS" w:ascii="ArialUnicodeMS" w:hAnsi="ArialUnicodeMS"/>
          <w:sz w:val="23"/>
          <w:szCs w:val="23"/>
        </w:rPr>
        <w:t>ó</w:t>
      </w:r>
      <w:r>
        <w:rPr>
          <w:rFonts w:eastAsia="ArialUnicodeMS" w:cs="ArialUnicodeMS" w:ascii="ArialUnicodeMS" w:hAnsi="ArialUnicodeMS"/>
          <w:sz w:val="23"/>
          <w:szCs w:val="23"/>
        </w:rPr>
        <w:t>n Capilar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59. Cham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anticaspa/anti</w:t>
      </w:r>
      <w:r>
        <w:rPr>
          <w:rFonts w:eastAsia="ArialUnicodeMS" w:cs="ArialUnicodeMS" w:ascii="ArialUnicodeMS" w:hAnsi="ArialUnicodeMS"/>
          <w:sz w:val="23"/>
          <w:szCs w:val="23"/>
        </w:rPr>
        <w:t>á</w:t>
      </w:r>
      <w:r>
        <w:rPr>
          <w:rFonts w:eastAsia="ArialUnicodeMS" w:cs="ArialUnicodeMS" w:ascii="ArialUnicodeMS" w:hAnsi="ArialUnicodeMS"/>
          <w:sz w:val="23"/>
          <w:szCs w:val="23"/>
        </w:rPr>
        <w:t>cida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60. Cham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colorante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61. Cham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acondicionador anticaspa/antica</w:t>
      </w:r>
      <w:r>
        <w:rPr>
          <w:rFonts w:eastAsia="ArialUnicodeMS" w:cs="ArialUnicodeMS" w:ascii="ArialUnicodeMS" w:hAnsi="ArialUnicodeMS"/>
          <w:sz w:val="23"/>
          <w:szCs w:val="23"/>
        </w:rPr>
        <w:t>í</w:t>
      </w:r>
      <w:r>
        <w:rPr>
          <w:rFonts w:eastAsia="ArialUnicodeMS" w:cs="ArialUnicodeMS" w:ascii="ArialUnicodeMS" w:hAnsi="ArialUnicodeMS"/>
          <w:sz w:val="23"/>
          <w:szCs w:val="23"/>
        </w:rPr>
        <w:t>da.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62. Cham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acondicionador infantil.</w:t>
      </w:r>
    </w:p>
    <w:p>
      <w:pPr>
        <w:pStyle w:val="Normal"/>
        <w:jc w:val="both"/>
        <w:rPr/>
      </w:pPr>
      <w:r>
        <w:rPr>
          <w:rFonts w:eastAsia="ArialUnicodeMS" w:cs="ArialUnicodeMS" w:ascii="ArialUnicodeMS" w:hAnsi="ArialUnicodeMS"/>
          <w:sz w:val="23"/>
          <w:szCs w:val="23"/>
        </w:rPr>
        <w:t>63. Champ</w:t>
      </w:r>
      <w:r>
        <w:rPr>
          <w:rFonts w:eastAsia="ArialUnicodeMS" w:cs="ArialUnicodeMS" w:ascii="ArialUnicodeMS" w:hAnsi="ArialUnicodeMS"/>
          <w:sz w:val="23"/>
          <w:szCs w:val="23"/>
        </w:rPr>
        <w:t>ú</w:t>
      </w:r>
      <w:r>
        <w:rPr>
          <w:rFonts w:eastAsia="ArialUnicodeMS" w:cs="ArialUnicodeMS" w:ascii="ArialUnicodeMS" w:hAnsi="ArialUnicodeMS"/>
          <w:sz w:val="23"/>
          <w:szCs w:val="23"/>
        </w:rPr>
        <w:t xml:space="preserve"> infant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3:00Z</dcterms:created>
  <dc:creator>Gobierno</dc:creator>
  <dc:description/>
  <cp:keywords/>
  <dc:language>en-US</dc:language>
  <cp:lastModifiedBy>Gobierno</cp:lastModifiedBy>
  <dcterms:modified xsi:type="dcterms:W3CDTF">2012-04-10T09:14:00Z</dcterms:modified>
  <cp:revision>4</cp:revision>
  <dc:subject/>
  <dc:title>Disposición ANMAT 345/2006 </dc:title>
</cp:coreProperties>
</file>