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CIÓN ANMAT 1655/19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DUCTOS MEDICOS - FECHA DE VENC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s. As., 06/04/199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el Expediente N° 1-47-7546-98-0 y la Disposición N° 695/99 del Registro de la Administración Nacional de Medicamentos, Alimentos y Tecnología Médic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mediante la Disposición N° 695/99 se regularizaron las condiciones de ingreso al mercado de los dispositivos médicos en lo referente a su fecha de vencimiento y/o expi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os distintos sectores que intervienen en la fabricación, importación y comercialización de los productos precisados, han solicitado aclaraciones respecto del texto de la aludida Disposi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Dirección de Tecnología Médica, procedió a analizar dichas solicitudes, concluyendo en la necesidad de dejar sin efecto la Disposición A.N.M.A.T N° 695/99, por la cual se regula la fecha de vencimiento de los dispositivos médicos importados, y dictar un nuevo instrumento legal que facilite las tareas de fiscalización a s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Dirección de Tecnología Médica y la Dirección de Asuntos Jurídicos han tomado la intervención de su compet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actúa en virtud de las facultades conferidas por el Decreto 1490/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l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DIRECTOR NACIONAL DE LA ADMINISTRACION NACIONAL DE MEDICAMENTOS, ALIMENTOS Y TECNOLOGIA MEDICA DISP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- Los dispositivos médicos importados y sus accesorios no podrán ingresar al país cuando su fecha de vencimiento sea inferior a la (UNO) 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° - (</w:t>
      </w:r>
      <w:r>
        <w:rPr>
          <w:rStyle w:val="Emphasis"/>
          <w:sz w:val="24"/>
          <w:szCs w:val="24"/>
        </w:rPr>
        <w:t>Derogado por Disposición ANMAT N° 5981/99, B.O. del 01/11/9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- Los dispositivos médicos y sus accesorios comprendidos en el Artículo 1° que por sus características de diseño, fabricación o especificaciones particulares posean fecha de vencimiento inferior a 12 meses, quedarán sujetos a evaluación previa de la Dirección de Tecnología Médica de esta Administración Nacional, antes de su ingreso al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- Los dispositivos médicos estériles que se importen y/o fabriquen en el país, destinados a un único uso, no podrán ser reesterilizados, ni reusados, ni sus envases originales alterados o cambiados, a menos que dadas las características particulares de un dispositivo médico, una Disposición o una Resolución lo autorice a realiz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- Las adulteraciones de la fecha de vencimiento en el envase original, sea cual fuere el medio empleado para ello, hará al responsable pasible de las sanciones establecidas en la Ley N° 16.463, sin perjuicio de instruirse la denuncia correspondiente cuando la irregularidad constituya un acto ilícito tipificado en el o código pe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- Se otorga un plazo de 180 (CIENTO OCHENTA) DIAS a partir de la publicación de la presente Disposición en el Boletín Oficial para cumplimentar lo dispuesto en los Artículos 1° y 2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° - Déjese sin efecto la Disposición A.N.M.A.T. N° 695/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° - Anótese, comuníquese a quien corresponda. Publíquese en el Boletín Informativo. Dése copia de la presente a la Administración Nacional de Aduanas dependiente de la AFIP. Dése a la Dirección Nacional del Registro Oficial para su publicación. Cumplido, archívese PERMANENTE. - Pablo M. Bazer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9:00Z</dcterms:created>
  <dc:creator>D08531308</dc:creator>
  <dc:description/>
  <cp:keywords/>
  <dc:language>en-US</dc:language>
  <cp:lastModifiedBy>Gobierno</cp:lastModifiedBy>
  <dcterms:modified xsi:type="dcterms:W3CDTF">2012-04-10T09:17:00Z</dcterms:modified>
  <cp:revision>2</cp:revision>
  <dc:subject/>
  <dc:title/>
</cp:coreProperties>
</file>