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Ley PLN 26524/2009. Modificación del CODIGO PENAL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Sancionada: Octubre 14 de 2009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Promulgada de Hecho: Noviembre 4 de 2009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l Senado y Cámara de Diputados de la Nación Argentina reunidos en Congreso, etc. sancionan con fuerza de Ley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1º — Sustitúyese el artículo 200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0: Será reprimido con reclusión o prisión de TRES (3) a DIEZ (10) años y multa de PESOS DIEZ MIL ($ 10.000) a PESOS DOSCIENTOS MIL ($ 200.000), el que envenenare, adulterare o falsificare de un modo peligroso para la salud, aguas potables o sustancias alimenticias o medicinales destinadas al uso público o al consumo de una colectividad de person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2º — Sustitúyese el artículo 201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1: Las penas del artículo precedente se aplicarán al que vendiere, pusiere en venta, suministrare, distribuyere o almacenare con fines de comercialización aguas potables, sustancias alimenticias o medicinales o mercaderías peligrosas para la salud, disimulando su carácter nociv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3º — Incorpórase como artículo 201 bis del Código Penal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1 bis: Si como consecuencia del envenenamiento, adulteración o falsificación de aguas potables o sustancias alimenticias o medicinales, resultare la muerte de alguna persona, la pena será de DIEZ (10) a VEINTICINCO (25) años de reclusión o prisión; si resultaren lesiones gravísimas, la pena será de TRES (3) a QUINCE (15) años de reclusión o prisión; si resultaren lesiones graves, la pena será de TRES (3) a DIEZ (10) años de reclusión o prisión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n todos los casos se aplicará además multa de PESOS DIEZ MIL ($ 10.000) a PESOS DOSCIENTOS MIL ($ 200.000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4º — Sustitúyese el artículo 203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3: Cuando alguno de los hechos previstos en los artículos anteriores fuere cometido por imprudencia, negligencia, impericia en su arte o profesión o por inobservancia de los deberes a su cargo, se impondrá multa de PESOS CINCO MIL ($ 5.000) a PESOS CIEN MIL ($ 100.000); si tuviere como resultado enfermedad o muerte se aplicará prisión de SEIS (6) meses a CINCO (5) añ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5º — Sustitúyase el artículo 204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4: Será reprimido con prisión de SEIS (6) meses a TRES (3) años el que estando autorizado para la venta de sustancias medicinales, las suministrare en especie, calidad o cantidad no correspondiente a la receta médica, o diversa de la declarada o convenida, o excediendo las reglamentaciones para el reemplazo de sustancias medicinales, o sin la presentación y archivo de la receta de aquellos productos que, según las reglamentaciones vigentes, no pueden ser comercializados sin ese requisi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6º — Sustitúyese el artículo 204 bis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4 bis: Cuando el delito previsto en el artículo anterior se cometiere por negligencia, la pena será de multa de PESOS CINCO MIL ($ 5.000) a PESOS CIEN MIL ($ 100.000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7º — Sustitúyese como artículo 204 ter del Código Penal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4 ter: Será reprimido con prisión de UNO (1) a CUATRO (4) años y multa de PESOS DIEZ MIL ($ 10.000) a PESOS DOSCIENTOS MIL ($ 200.000), el que produjere o fabricare sustancias medicinales en establecimientos no autorizad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8º — Sustitúyese el artículo 204 quáter del Código Penal por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4 quáter: Será reprimido con multa de PESOS DIEZ MIL ($ 10.000) a PESOS DOSCIENTOS MIL ($ 200.000), el que teniendo a su cargo la dirección, administración, control o vigilancia de un establecimiento destinado al expendio, almacenamiento, distribución, producción o fabricación de sustancias medicinales, a sabiendas, incumpliere con los deberes a su cargo posibilitando la comisión de alguno de los hechos previstos en el artículo 20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9º — Incorpórase como artículo 204 quinquies del Código Penal el sigui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ículo 204 quinquies: Será reprimido con prisión de SEIS (6) meses a TRES (3) años el que sin autorización vendiere sustancias medicinales que requieran receta médica para su comercialización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RTICULO 10. — Comuníquese al Poder Ejecutivo nacion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DA EN LA SALA DE SESIONES DEL CONGRESO ARGENTINO, EN BUENOS AIRES, A LOS CATORCE DIAS DEL MES DE OCTUBRE DEL AÑO DOS MIL NUEV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REGISTRADO BAJO EL Nº 26524 —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ULIO C. C. COBOS. — EDUARDO A. FELLNER. — Enrique Hidalgo. — Juan H. Estrada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6:00Z</dcterms:created>
  <dc:creator>pepe</dc:creator>
  <dc:description/>
  <cp:keywords/>
  <dc:language>en-US</dc:language>
  <cp:lastModifiedBy>Gobierno</cp:lastModifiedBy>
  <cp:lastPrinted>2009-12-21T10:35:00Z</cp:lastPrinted>
  <dcterms:modified xsi:type="dcterms:W3CDTF">2012-04-10T09:30:00Z</dcterms:modified>
  <cp:revision>9</cp:revision>
  <dc:subject/>
  <dc:title>CODIGO PENAL</dc:title>
</cp:coreProperties>
</file>