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RMINOS SANITARIOS</w:t>
      </w:r>
    </w:p>
    <w:p>
      <w:pPr>
        <w:pStyle w:val="Subtitle"/>
        <w:rPr/>
      </w:pPr>
      <w:r>
        <w:rPr/>
        <w:t>DIAGRAMAS EXPLICATIVOS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477000" cy="85725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572680"/>
                          <a:chOff x="0" y="0"/>
                          <a:chExt cx="6477120" cy="8572680"/>
                        </a:xfrm>
                      </wpg:grpSpPr>
                      <wpg:grpSp>
                        <wpg:cNvGrpSpPr/>
                        <wpg:grpSpPr>
                          <a:xfrm>
                            <a:off x="3276720" y="5600880"/>
                            <a:ext cx="32004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9480" y="457200"/>
                              <a:ext cx="2590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armacia Oficinal Comunitaria (1.2.e.1.1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799920"/>
                              <a:ext cx="2590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armacia Oficinal Social (1.2.e.1.2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1180800"/>
                              <a:ext cx="1981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armacia Asistencial (1.2.e.2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560" y="114120"/>
                              <a:ext cx="19051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armacia Oficinal (1.2.e.1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5713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52880" cy="857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00680"/>
                              <a:ext cx="1981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tablecimiento habilitado (1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14480"/>
                              <a:ext cx="21337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tablecimiento asistencial  (1.1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800280"/>
                              <a:ext cx="21337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tablecimiento que gestiona productos sanitarios (1.2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520" y="2057400"/>
                              <a:ext cx="21337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tablecimiento no necesariamente farmacéutico (1.2.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3716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4004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137160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3657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533520" cy="8572680"/>
                            </a:xfrm>
                            <a:custGeom>
                              <a:avLst/>
                              <a:gdLst>
                                <a:gd name="textAreaLeft" fmla="*/ 193320 w 302400"/>
                                <a:gd name="textAreaRight" fmla="*/ 302760 w 302400"/>
                                <a:gd name="textAreaTop" fmla="*/ 126720 h 4860000"/>
                                <a:gd name="textAreaBottom" fmla="*/ 4733280 h 486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7086600"/>
                            <a:ext cx="27432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114480"/>
                              <a:ext cx="25909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armacia Asistencial de Establecimiento Asistencial con internación e/o internación domiciliaria (1.2.e.2.1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800280"/>
                              <a:ext cx="25909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armacia Asistencial de Establecimiento Asistencial sin internación (1.2.e.2.2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9520" y="3314880"/>
                            <a:ext cx="213372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495000"/>
                              <a:ext cx="1676520" cy="179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14480"/>
                                <a:ext cx="1447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Laboratorio (1.2.a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457200"/>
                                <a:ext cx="1447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roguería (1.2.b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800280"/>
                                <a:ext cx="1447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istribuidora (1.2.c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143000"/>
                                <a:ext cx="1447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Herboristería (1.2.d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0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486080"/>
                                <a:ext cx="1447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armacia (1.2.e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1337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tablecimiento farmacéutico (1.2.2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6pt;width:510pt;height:675pt" coordorigin="-360,72" coordsize="10200,13500">
                <v:group id="shape_0" style="position:absolute;left:4800;top:8892;width:504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60;top:9612;width:4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armacia Oficinal Comunitaria (1.2.e.1.1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0152;width:4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armacia Oficinal Social (1.2.e.1.2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0;top:10752;width:31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armacia Asistencial (1.2.e.2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8892" to="5040,9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8892" to="4800,1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9252" to="5279,9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11052" to="5279,1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9432" to="5520,10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80;top:9072;width:29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armacia Oficinal (1.2.e.1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20,9792" to="5759,9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0332" to="5759,10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60;top:72;width:7800;height:13500">
                  <v:shape id="shape_0" fillcolor="white" stroked="t" o:allowincell="f" style="position:absolute;left:-360;top:6372;width:31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tablecimiento habilitado (1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252;width:33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tablecimiento asistencial  (1.1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332;width:33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tablecimiento que gestiona productos sanitarios (1.2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0;top:3312;width:33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tablecimiento no necesariamente farmacéutico (1.2.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2232" to="3960,3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3852" to="4079,3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2232" to="3720,5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5832" to="4079,5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880;top:72;width:839;height:1349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520;top:11232;width:4320;height:2160">
                  <v:shape id="shape_0" fillcolor="white" stroked="t" o:allowincell="f" style="position:absolute;left:5760;top:11412;width:4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armacia Asistencial de Establecimiento Asistencial con internación e/o internación domiciliaria (1.2.e.2.1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20,11232" to="5520,12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1772" to="5759,11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12852" to="5759,12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60;top:12492;width:4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armacia Asistencial de Establecimiento Asistencial sin internación (1.2.e.2.2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080;top:5292;width:3360;height:3600">
                  <v:group id="shape_0" style="position:absolute;left:4320;top:6072;width:2640;height:2820">
                    <v:shape id="shape_0" fillcolor="white" stroked="t" o:allowincell="f" style="position:absolute;left:4680;top:6252;width:22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boratorio (1.2.a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0;top:6792;width:22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roguería (1.2.b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0;top:7332;width:22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stribuidora (1.2.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0;top:7872;width:22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erboristería (1.2.d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20,6072" to="4320,8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8592" to="4679,8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8052" to="4679,8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7512" to="4679,7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6972" to="4679,6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6432" to="4679,6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80;top:8412;width:22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armacia (1.2.e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4080;top:5292;width:33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tablecimiento farmacéutico (1.2.2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010400" cy="948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9487080"/>
                          <a:chOff x="0" y="0"/>
                          <a:chExt cx="7010280" cy="9487080"/>
                        </a:xfrm>
                      </wpg:grpSpPr>
                      <wpg:grpSp>
                        <wpg:cNvGrpSpPr/>
                        <wpg:grpSpPr>
                          <a:xfrm>
                            <a:off x="2057400" y="4000680"/>
                            <a:ext cx="4952880" cy="30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0"/>
                              <a:ext cx="2514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roducto para higiene y cosmética (7.2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380880"/>
                              <a:ext cx="3657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Hierba medicinal procesada, entera o sus partes activas (7.3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723600"/>
                              <a:ext cx="12193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roga pura (7.4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143000"/>
                              <a:ext cx="4114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Germicida o germistático para uso institucional o domiciliario (7.5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523880"/>
                              <a:ext cx="1523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roducto médico (7.6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866600"/>
                              <a:ext cx="289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roducto para diagnóstico de uso in vitro (7.7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286000"/>
                              <a:ext cx="289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tros productos sanitarios controlables (7.8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0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3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1638000"/>
                              <a:ext cx="1523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ntiséptico (7.5.1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981080"/>
                              <a:ext cx="1523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infectante (7.5.2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323800"/>
                              <a:ext cx="1523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anitizante (7.5.3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743200"/>
                              <a:ext cx="1523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terilizante (7.5.4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00400" y="1485720"/>
                              <a:ext cx="2286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867280" cy="9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0"/>
                              <a:ext cx="1523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roducto Sanitario (6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38160"/>
                              <a:ext cx="990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ategoría (7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80880" cy="9487080"/>
                            </a:xfrm>
                            <a:custGeom>
                              <a:avLst/>
                              <a:gdLst>
                                <a:gd name="textAreaLeft" fmla="*/ 137880 w 216000"/>
                                <a:gd name="textAreaRight" fmla="*/ 216360 w 216000"/>
                                <a:gd name="textAreaTop" fmla="*/ 136080 h 5378400"/>
                                <a:gd name="textAreaBottom" fmla="*/ 5242320 h 537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75"/>
                                    <a:pt x="10800" y="1750"/>
                                  </a:cubicBezTo>
                                  <a:lnTo>
                                    <a:pt x="10800" y="9050"/>
                                  </a:lnTo>
                                  <a:cubicBezTo>
                                    <a:pt x="10800" y="9925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675"/>
                                    <a:pt x="10800" y="12550"/>
                                  </a:cubicBezTo>
                                  <a:lnTo>
                                    <a:pt x="10800" y="19850"/>
                                  </a:lnTo>
                                  <a:cubicBezTo>
                                    <a:pt x="10800" y="20725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3080"/>
                              <a:ext cx="0" cy="605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571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680" y="380880"/>
                              <a:ext cx="3657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edicamento, incluido el fitoterápico y nutroterápico (7.1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1257480"/>
                              <a:ext cx="2133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edicamento oficinal (7.1.1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2552760"/>
                              <a:ext cx="2133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edicamento industrial (7.1.2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8280" y="68580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2743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371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857680"/>
                            <a:ext cx="41148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37800"/>
                              <a:ext cx="23623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pecialidad medicinal (7.1.2.1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380880"/>
                              <a:ext cx="23623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edicamento genérico (7.1.2.2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723600"/>
                              <a:ext cx="23623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edicamento similar (7.1.2.3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114120"/>
                              <a:ext cx="11430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ueden ser medicamentos  oficiales (7.1.1.1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304920" cy="1028880"/>
                            </a:xfrm>
                            <a:custGeom>
                              <a:avLst/>
                              <a:gdLst>
                                <a:gd name="textAreaLeft" fmla="*/ 0 w 172800"/>
                                <a:gd name="textAreaRight" fmla="*/ 62280 w 172800"/>
                                <a:gd name="textAreaTop" fmla="*/ 15120 h 583200"/>
                                <a:gd name="textAreaBottom" fmla="*/ 56808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6629400"/>
                            <a:ext cx="5029200" cy="28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457200"/>
                              <a:ext cx="1676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laboración  (8.1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800280"/>
                              <a:ext cx="1676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raccionamiento  (8.2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143000"/>
                              <a:ext cx="1676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nvasado  (8.3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486080"/>
                              <a:ext cx="1676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terilización  (8.4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866960"/>
                              <a:ext cx="1676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pósito  (8.5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209680"/>
                              <a:ext cx="1676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omercialización  (8.6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552760"/>
                              <a:ext cx="1676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istribución  (8.7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343080"/>
                              <a:ext cx="228600" cy="24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0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4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71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480"/>
                              <a:ext cx="990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ctividad (8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609480"/>
                              <a:ext cx="2514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uplemento dietario o nutricional (7.8.1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066680"/>
                              <a:ext cx="2514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utrición enteral (7.8.2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57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1523880"/>
                              <a:ext cx="2514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utrición parenteral (7.8.2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714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52pt;height:747pt" coordorigin="-360,-180" coordsize="11040,14940">
                <v:group id="shape_0" style="position:absolute;left:2880;top:6120;width:7800;height:4800">
                  <v:shape id="shape_0" fillcolor="white" stroked="t" o:allowincell="f" style="position:absolute;left:3120;top:6120;width:3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roducto para higiene y cosmética (7.2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0;top:6720;width:5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Hierba medicinal procesada, entera o sus partes activas (7.3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0;top:7260;width:19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roga pura (7.4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0;top:7920;width:6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Germicida o germistático para uso institucional o domiciliario (7.5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0;top:8520;width:2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roducto médico (7.6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0;top:9060;width:45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roducto para diagnóstico de uso in vitro (7.7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0;top:9720;width:45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Otros productos sanitarios controlables (7.8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9900" to="3119,9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9360" to="3119,9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8820" to="3119,8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8280" to="3119,8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560" to="3119,7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020" to="3119,7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6480" to="3119,6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80;top:8700;width:2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ntiséptico (7.5.1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9240;width:2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sinfectante (7.5.2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9780;width:2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anitizante (7.5.3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10440;width:2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terilizante (7.5.4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920;top:8460;width:359;height:2159">
                    <v:line id="shape_0" from="7920,8460" to="7920,10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10620" to="8279,10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10080" to="8279,10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9540" to="8279,9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9000" to="8279,9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-180;width:9240;height:14940">
                  <v:shape id="shape_0" fillcolor="white" stroked="t" o:allowincell="f" style="position:absolute;left:-360;top:7020;width:2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roducto Sanitario (6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0;top:-120;width:15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ategoría (7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160;top:-180;width:599;height:1493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line id="shape_0" from="2880,360" to="2880,9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20" to="311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20;top:420;width:5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edicamento, incluido el fitoterápico y nutroterápico (7.1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0;top:1800;width:3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edicamento oficinal (7.1.1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0;top:3840;width:3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edicamento industrial (7.1.2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80,900" to="3480,4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4140" to="3719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1980" to="3719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0;top:4320;width:6480;height:1620">
                  <v:shape id="shape_0" fillcolor="white" stroked="t" o:allowincell="f" style="position:absolute;left:4200;top:4380;width:3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pecialidad medicinal (7.1.2.1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0;top:4920;width:3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edicamento genérico (7.1.2.2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0;top:5460;width:3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edicamento similar (7.1.2.3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4320" to="3960,5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4680" to="4199,4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5220" to="4199,5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5760" to="4199,5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640;top:4500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ueden ser medicamentos  oficiales (7.1.1.1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8040;top:4320;width:479;height:161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760;top:10260;width:7920;height:4500">
                  <v:shape id="shape_0" fillcolor="white" stroked="t" o:allowincell="f" style="position:absolute;left:3240;top:10980;width:26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laboración  (8.1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1520;width:26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raccionamiento  (8.2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2060;width:26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nvasado  (8.3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2600;width:26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terilización  (8.4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3200;width:26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pósito  (8.5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3740;width:26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omercialización  (8.6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4280;width:26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istribución  (8.7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880;top:10800;width:359;height:3779">
                    <v:line id="shape_0" from="2880,10800" to="2880,14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4580" to="3239,14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4040" to="3239,14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3500" to="3239,13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2780" to="3239,12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2240" to="3239,12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1700" to="3239,1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1160" to="3239,1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760;top:10440;width:15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ctividad (8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11220;width:3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uplemento dietario o nutricional (7.8.1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11940;width:3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Nutrición enteral (7.8.2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60,10260" to="6360,12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1520" to="6719,1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2240" to="6719,1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20;top:12660;width:3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Nutrición parenteral (7.8.2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60,12960" to="6719,12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0:00Z</dcterms:created>
  <dc:creator>pepe</dc:creator>
  <dc:description/>
  <cp:keywords/>
  <dc:language>en-US</dc:language>
  <cp:lastModifiedBy>Gobierno</cp:lastModifiedBy>
  <cp:lastPrinted>2010-04-12T10:14:00Z</cp:lastPrinted>
  <dcterms:modified xsi:type="dcterms:W3CDTF">2010-12-14T14:32:00Z</dcterms:modified>
  <cp:revision>110</cp:revision>
  <dc:subject/>
  <dc:title>TÉRMINOS SANITARIOS</dc:title>
</cp:coreProperties>
</file>