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UIE:</w:t>
      </w:r>
      <w:r>
        <w:rPr>
          <w:rFonts w:cs="Arial" w:ascii="Arial" w:hAnsi="Arial"/>
          <w:sz w:val="22"/>
        </w:rPr>
        <w:t xml:space="preserve">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fector:</w:t>
      </w:r>
      <w:r>
        <w:rPr>
          <w:rFonts w:cs="Arial" w:ascii="Arial" w:hAnsi="Arial"/>
          <w:sz w:val="22"/>
        </w:rPr>
        <w:t>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ocalidad:</w:t>
      </w:r>
      <w:r>
        <w:rPr>
          <w:rFonts w:cs="Arial" w:ascii="Arial" w:hAnsi="Arial"/>
          <w:sz w:val="22"/>
        </w:rPr>
        <w:t>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la presente solicito capacitación en facturación al Área CONTROL DE GES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gno como responsable para realizar la tarea y adjudicar la clave de ingreso al sistema 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bre y Apellido__________________________________  DNI: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 fijo/celular____________________________E-mail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 del Responsable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dor de Fondos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 Plan Nac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 a los _____ de _____________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5pt" to="45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BIO EN LA MODALIDAD DE CAPACITACION EN FACTURAC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fines del mes de enero se reanudará la capacitación en factu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ueva modalidad, tendrá cupos limitados y se llevará a cabo con una periodicidad mensual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erfil del recurso humano a capacitarse, tiene que disponer de conocimientos previos en computación y manejar algunas nociones de factu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inscripción se realizará a través de un formulario, que estará a disposición en nuestra página web, en el link FACTURACION.  El mismo, deberá ser enviado a la Unidad vía fax o personalmente, con la firma del Responsable Administrador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a cantidad de inscriptos, se formarán los grupos y se les avisará telefónicamente la fecha asign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amos la importancia de incluir el número de teléfono de contacto de la persona que asistirá al curs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 El efector de salud deberá contar con acceso a Interne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20701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6.3pt" to="441.4pt,1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  <w:szCs w:val="22"/>
      </w:rPr>
      <w:t>FORMULARIO PARA CAPACITACION EN FACTURAC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8:00Z</dcterms:created>
  <dc:creator>d24783852</dc:creator>
  <dc:description/>
  <cp:keywords/>
  <dc:language>en-US</dc:language>
  <cp:lastModifiedBy>Gobierno</cp:lastModifiedBy>
  <cp:lastPrinted>2012-01-04T11:32:00Z</cp:lastPrinted>
  <dcterms:modified xsi:type="dcterms:W3CDTF">2012-01-05T13:14:00Z</dcterms:modified>
  <cp:revision>3</cp:revision>
  <dc:subject/>
  <dc:title>                                                                                             CUIE: ___________________</dc:title>
</cp:coreProperties>
</file>