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ormulario A – Plan Nac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ificación de Acreditación de Fon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echa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(Responsable del Efector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“</w:t>
      </w:r>
      <w:r>
        <w:rPr>
          <w:rFonts w:cs="Arial" w:ascii="Arial" w:hAnsi="Arial"/>
          <w:sz w:val="24"/>
          <w:szCs w:val="24"/>
          <w:lang w:val="es-AR"/>
        </w:rPr>
        <w:t>Por medio del presente le notifico que se encuentra a disposición del Efector que Ud. representa la suma de $ (………) transferida por la UGSP en relación al resumen de facturación del mes de (………..)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Firma Administrado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cla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ibí Confor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Responsable del Ef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recepción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7:00Z</dcterms:created>
  <dc:creator> </dc:creator>
  <dc:description/>
  <cp:keywords/>
  <dc:language>en-US</dc:language>
  <cp:lastModifiedBy> </cp:lastModifiedBy>
  <dcterms:modified xsi:type="dcterms:W3CDTF">2007-08-24T14:42:00Z</dcterms:modified>
  <cp:revision>4</cp:revision>
  <dc:subject/>
  <dc:title>Formulário A</dc:title>
</cp:coreProperties>
</file>