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rmulario B – Plan Nac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El mismo será concordante con la Política de Uso de Fondos acordada con el Prestador/Efect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29"/>
        <w:gridCol w:w="1729"/>
      </w:tblGrid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Formulario de Asignación de Fondos</w:t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Fecha de emis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Nombre del Prestador/Efect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CUIE (Código Unitario de Identificación del Efecto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Concepto de asignación (*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Cantidad (**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Valor (***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907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Firma del responsable del Prestador/Ef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Aclaración de la 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Definicione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(*) “Concepto de Asignación”: Detalle con la descripción precisa de los bienes y/o servicios a ser contratados y/o de los sueldos e incentivos al personal a ser pagados, identificándose el nombre del personal involucrad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(**) “Cantidad”: unidades consignadas en el campo Concepto a ser adquirid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(***) “Valor”: monto máximo a ser asignado por cada concept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2:00Z</dcterms:created>
  <dc:creator> </dc:creator>
  <dc:description/>
  <cp:keywords/>
  <dc:language>en-US</dc:language>
  <cp:lastModifiedBy> </cp:lastModifiedBy>
  <dcterms:modified xsi:type="dcterms:W3CDTF">2007-08-24T14:42:00Z</dcterms:modified>
  <cp:revision>3</cp:revision>
  <dc:subject/>
  <dc:title>Formulario B</dc:title>
</cp:coreProperties>
</file>