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EVO NOMENCLADOR PRESTACIONAL</w:t>
      </w:r>
    </w:p>
    <w:p>
      <w:pPr>
        <w:pStyle w:val="Heading"/>
        <w:rPr/>
      </w:pPr>
      <w:r>
        <w:rPr/>
        <w:t xml:space="preserve">NIÑOS DE 6 A 9 AÑOS </w:t>
      </w:r>
    </w:p>
    <w:p>
      <w:pPr>
        <w:pStyle w:val="Heading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750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em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terial bibliográfico 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Crecimiento,  evaluación del estado nutricional, alimentación.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aluación del estado nutricional de niñas, niños y embarazadas mediante antropometría. Buenos Aires: Ministerio de Salud de la Nación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ttp://organismos.chubut.gov.ar/sps/files/2010/10/manual-nutrici%C3%B3n.pd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Subcomisión de Epidemiología y Comité de Nutrición. Consenso sobre factores de riesgo de enfermedad cardiovascular en pediatría. </w:t>
            </w:r>
            <w:r>
              <w:rPr>
                <w:lang w:val="en-US"/>
              </w:rPr>
              <w:t xml:space="preserve">Obesidad. Arch Argent Pediatr 2005;103(3):26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www.scielo.org.ar/pdf/aap/v103n3/v103n3a13.pdf</w:t>
              </w:r>
            </w:hyperlink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uías Alimentarias – Manual de Multiplicadores Asociación Argentina de dietistas y nutricionistas. </w:t>
            </w:r>
            <w:r>
              <w:rPr>
                <w:lang w:val="en-US"/>
              </w:rPr>
              <w:t xml:space="preserve">Bs. As 2003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://www.msal.gov.ar/htm/site/promin/UCMISALUD/publicaciones/pdf/</w:t>
              </w:r>
            </w:hyperlink>
            <w:r>
              <w:rPr>
                <w:lang w:val="en-US"/>
              </w:rPr>
              <w:t>gu%C3%adAS%20alimentarias.pd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tologías prevalentes: anemi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evención de anemia en niños y embarazadas en la Argentina. Actualización para Equipos de Salud. 2° ed. Buenos Aires: Ministerio de Salud de la Nación, 2006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Bibliografía sugerid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evención de anemia en niños y embarazadas en la Argentina. Actualización para Equipos de Salud. Junio 2001. |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tpp://www.msal.gov.ar/htm/site/promin/UCMISALUD/publicaciones/pdf/15-ANEMIA%20.pdf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ciedad Argentina de Pediatría: Anemia ferropénica: Guía de  diagnóstico y tratamiento 2009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sap.org.ar/docs/profesionales/consensos/v107n4a13.pdf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igadura oportuna del cordón umbilical. </w:t>
            </w:r>
          </w:p>
          <w:p>
            <w:pPr>
              <w:pStyle w:val="Normal"/>
              <w:ind w:left="360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nutrinet.org/servicios/biblioteca-digital/func-startdown/788/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tologías prevalentes: asm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nsenso de Asma Bronquial 1ra y 2da  parte 2007. Subcomisiones, Comités y Grupo de Trabajo. Sociedad Argentina de Pediatría. </w:t>
            </w:r>
            <w:r>
              <w:rPr>
                <w:lang w:val="en-US"/>
              </w:rPr>
              <w:t xml:space="preserve">Arch. Argent Pediatr 2008; 106(2):162-175. 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sap.org.ar/docs/profesionales/consensos/v106n1a14.pdf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sap.org.ar/docs/profesionales/consensos/v106n2a13.pdf</w:t>
              </w:r>
            </w:hyperlink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ar/pdf/aap/v103n3/v103n3a13.pdf" TargetMode="External"/><Relationship Id="rId3" Type="http://schemas.openxmlformats.org/officeDocument/2006/relationships/hyperlink" Target="http://www.msal.gov.ar/htm/site/promin/UCMISALUD/publicaciones/pdf/15-ANEMIA .pdf" TargetMode="External"/><Relationship Id="rId4" Type="http://schemas.openxmlformats.org/officeDocument/2006/relationships/hyperlink" Target="http://www.sap.org.ar/docs/profesionales/consensos/v107n4a13.pdf" TargetMode="External"/><Relationship Id="rId5" Type="http://schemas.openxmlformats.org/officeDocument/2006/relationships/hyperlink" Target="http://nutrinet.org/servicios/biblioteca-digital/func-startdown/788/" TargetMode="External"/><Relationship Id="rId6" Type="http://schemas.openxmlformats.org/officeDocument/2006/relationships/hyperlink" Target="http://www.sap.org.ar/docs/profesionales/consensos/v106n1a14.pdf" TargetMode="External"/><Relationship Id="rId7" Type="http://schemas.openxmlformats.org/officeDocument/2006/relationships/hyperlink" Target="http://www.sap.org.ar/docs/profesionales/consensos/v106n2a1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usuario</dc:creator>
  <dc:description/>
  <dc:language>en-US</dc:language>
  <cp:lastModifiedBy>D20268615</cp:lastModifiedBy>
  <dcterms:modified xsi:type="dcterms:W3CDTF">2011-04-04T15:48:00Z</dcterms:modified>
  <cp:revision>13</cp:revision>
  <dc:subject/>
  <dc:title>1)</dc:title>
</cp:coreProperties>
</file>