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114300</wp:posOffset>
            </wp:positionV>
            <wp:extent cx="1193800" cy="482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522730" cy="606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126" r="-4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58900" cy="468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./  CAMBIOS DE INTENDENT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Fotocopia del  DNI.  Al pies colocar; teléfono celular y mail personal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Fotocopia Acta de Proclamación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lanilla de Fax únicamente firmar y sella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P./ CAMBIOS DE  RESPONSABLES EFECTOR Y ADMINISTRAD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Fotocopia del DNI: Al pie colocar, teléfono celular y mail personal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Fotocopia  de Ordenanza o Resolución  o Decreto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mpletar planilla Plan Nacer La misma debe venir firmada y sellad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2:05:00Z</dcterms:created>
  <dc:creator>Gobierno</dc:creator>
  <dc:description/>
  <cp:keywords/>
  <dc:language>en-US</dc:language>
  <cp:lastModifiedBy>Gobierno</cp:lastModifiedBy>
  <cp:lastPrinted>2011-12-15T12:39:00Z</cp:lastPrinted>
  <dcterms:modified xsi:type="dcterms:W3CDTF">2011-12-16T12:07:00Z</dcterms:modified>
  <cp:revision>3</cp:revision>
  <dc:subject/>
  <dc:title>   </dc:title>
</cp:coreProperties>
</file>