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CLARACIÓN ANEXA DE POLÍTICA DE USO DE FONDOS PRESENTADA P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En el marco del cumplimiento del Artículo 7mo. del presente Compromiso de Gestión, quienes suscriben DECLARAN que el destino de los fondos provenientes de las prestaciones realizadas a los beneficiarios del Plan Nacer serán utilizados según los porcentajes definidos en el cuadro siguiente, a saber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6"/>
        <w:gridCol w:w="1045"/>
        <w:gridCol w:w="1693"/>
        <w:gridCol w:w="1706"/>
        <w:gridCol w:w="900"/>
        <w:gridCol w:w="11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ector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RH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Equipamiento/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nstrumental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</w:t>
            </w:r>
          </w:p>
          <w:p>
            <w:pPr>
              <w:pStyle w:val="Heading7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RHH</w:t>
      </w:r>
      <w:r>
        <w:rPr>
          <w:rFonts w:cs="Arial" w:ascii="Arial" w:hAnsi="Arial"/>
          <w:sz w:val="22"/>
        </w:rPr>
        <w:t>: contrataciones de personal,  incentivos (no puede superar el 50%, según Res.Interna UEC, 05/05 y 10/06.), capacitación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sumos:</w:t>
      </w:r>
      <w:r>
        <w:rPr>
          <w:rFonts w:cs="Arial" w:ascii="Arial" w:hAnsi="Arial"/>
          <w:sz w:val="22"/>
        </w:rPr>
        <w:t xml:space="preserve"> descartables, medicamentos, leche, artículos de librería, y todo insumo que sea necesario para una mejor calidad de la atención integ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fraestructura:</w:t>
      </w:r>
      <w:r>
        <w:rPr>
          <w:rFonts w:cs="Arial" w:ascii="Arial" w:hAnsi="Arial"/>
          <w:sz w:val="22"/>
        </w:rPr>
        <w:t xml:space="preserve"> ampliaciones, mejoras edilicias, móviles, espacios comunes, y toda otra mejora edilicia que haga a una mejor accesibilidad y calidad en la atención de la salu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quipamiento/ Instrumental:</w:t>
      </w:r>
      <w:r>
        <w:rPr>
          <w:rFonts w:cs="Arial" w:ascii="Arial" w:hAnsi="Arial"/>
          <w:sz w:val="22"/>
        </w:rPr>
        <w:t xml:space="preserve"> bienes cuyo objeto afecte directamente a una mejor calidad en la atención de la salud. (Equipamiento médico / camilla pediátrica/ oftalmoscopio/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tros:  </w:t>
      </w:r>
      <w:r>
        <w:rPr>
          <w:rFonts w:cs="Arial" w:ascii="Arial" w:hAnsi="Arial"/>
          <w:sz w:val="22"/>
        </w:rPr>
        <w:t>bienes cuyo objeto afecte indirectamente a una mejor accesibilidad y calidad en la atención de la salud. ( Mobiliario / PC / calefactor/ movilidad para agentes/ etc)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La pres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6:00Z</dcterms:created>
  <dc:creator>d16564374</dc:creator>
  <dc:description/>
  <dc:language>en-US</dc:language>
  <cp:lastModifiedBy>D23195468</cp:lastModifiedBy>
  <cp:lastPrinted>2007-06-28T10:24:00Z</cp:lastPrinted>
  <dcterms:modified xsi:type="dcterms:W3CDTF">2007-07-11T14:16:00Z</dcterms:modified>
  <cp:revision>2</cp:revision>
  <dc:subject/>
  <dc:title>PROGRAMA</dc:title>
</cp:coreProperties>
</file>