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rdoba,           de                                 del año  2011.-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a. Coordinadora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UGSP   del PLAN NACER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Andrea ferri</w:t>
      </w:r>
    </w:p>
    <w:p>
      <w:pPr>
        <w:pStyle w:val="Textoindependiente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SENTE                   .</w:t>
      </w:r>
    </w:p>
    <w:p>
      <w:pPr>
        <w:pStyle w:val="Textoindependiente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a presente el que suscribe …………………………. en representación de los efectores dependientes del Municipio//Comuna ……………….., Departamento………………………, hace saber a esa UGSP que ratifica en un todo   la validez de las notificaciones cursadas   vía fax o mail, tanto a las direcciones y datos consignados en los Convenios COMPROMISO DE GESTION  y/o ADMINISTRCION DE FONDOS  y/o la nota a ellos  acompañada en forma  complementaria, como aquellos a posteriori también a Uds. Informados y que son los siguientes:</w:t>
      </w:r>
    </w:p>
    <w:p>
      <w:pPr>
        <w:pStyle w:val="Textoindependiente2"/>
        <w:ind w:firstLine="24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: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/FAX: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S: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va la presente de eficaz ratificación.-</w:t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a Ud. Muy atentamente.-</w:t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1:00Z</dcterms:created>
  <dc:creator>Guillermo Massa Núñez</dc:creator>
  <dc:description/>
  <cp:keywords/>
  <dc:language>en-US</dc:language>
  <cp:lastModifiedBy>d26672034</cp:lastModifiedBy>
  <dcterms:modified xsi:type="dcterms:W3CDTF">2011-11-21T14:21:00Z</dcterms:modified>
  <cp:revision>2</cp:revision>
  <dc:subject/>
  <dc:title>Córdoba,           de                                 del año</dc:title>
</cp:coreProperties>
</file>