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          de                                 del año       .-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Coordinadora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UGSP   del PLAN NACER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ra. Andrea Ferri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En mi carácter de Intendente/Jefe Comunal  de la localidad  de …………………….. Departamento …………………. De esta Provincia de Córdoba,  se dirige a Ud. a efectos de Notificar que a partir  del día ………………….. el/los responsables y el/los/Administradores del/los efectores dependientes de este Municipio, es/son el/los siguiente/s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Efector …………….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efector : ………………. DNI…………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Fondos : ……………….. DNI …………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Efector …………….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el efector: ………………. DNI…………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de fondos: ……………….. DNI …………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tra parte se hace saber a Ud. que  la Administración de los Fondos Plan Nacer se realiza por medio  del mismo efector y/o este Municipio del cual depende, a mérito de lo que la designación de Administrador a Ud. notificada oportunamente solo  responde a  nominar quien se encuentra autorizado también a representar al mismo en tal carácter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os nombrados,   suscriben el presente en prueba de conformidad y declaran que han tomado debido conocimiento de   los Contratos  denominados “Compromiso de Gestión” y de “Administración de Fondos” suscriptos  con el Plan nacer, como asimismo de  las pautas establecidas al respecto hasta la fecha,  a mérito de lo que  hacen suyas las obligaciones y derechos  en ellos establecidos, los que tienen como formando parte del presente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a la presente de eficaz notificación, adjuntándose la siguiente documentación: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 de proclamación (Si / No)</w:t>
      </w:r>
    </w:p>
    <w:p>
      <w:pPr>
        <w:pStyle w:val="Textoindependiente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de designación de Responsable del efector ( Si / No).-</w:t>
      </w:r>
    </w:p>
    <w:p>
      <w:pPr>
        <w:pStyle w:val="Textoindependiente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de designación de Administración de Fondos ( Si / No)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a atentamente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3:00Z</dcterms:created>
  <dc:creator>Guillermo Massa Núñez</dc:creator>
  <dc:description/>
  <cp:keywords/>
  <dc:language>en-US</dc:language>
  <cp:lastModifiedBy>d14678732</cp:lastModifiedBy>
  <dcterms:modified xsi:type="dcterms:W3CDTF">2011-12-19T14:40:00Z</dcterms:modified>
  <cp:revision>3</cp:revision>
  <dc:subject/>
  <dc:title>Córdoba,           de                                 del año</dc:title>
</cp:coreProperties>
</file>