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ISITOS PARA LA FIRMA DE COMPROMISO Y O CONVENIO</w:t>
      </w:r>
    </w:p>
    <w:p>
      <w:pPr>
        <w:pStyle w:val="Heading"/>
        <w:rPr/>
      </w:pPr>
      <w:r>
        <w:rPr/>
        <w:t>PLAN NAC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 Ordenanza Municipal y/u otro instrumento de adhesión al Plan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, Resolución,  u otro  instrumento que asigne el profesional Responsable por Efector y en el caso que corresponda el Administrador del/ o los mism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de una cuenta exclusiva para Plan Nacer:  N° de Cuenta , CBU, Entidad Bancaria, Sucurs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ción de la población elegible, para incluir en el Compromiso (Registro de población elegibl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de Información Técnica solicitada a Municipios (Datos Localidad – Efectores – Barrios – Medios de Comunicación - Organizaciones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“Registro de Complejidad y categorización de los Centros de APS y/o Partos”. (Documento entregado oportunament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lo del/ los Firmant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NI del Responsable del Efector, Administrador y autoridad superior que refrendará los document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Anexa sobre Política de Uso de Fondos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05135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7:00Z</dcterms:created>
  <dc:creator>Gobierno de Cordoba</dc:creator>
  <dc:description/>
  <dc:language>en-US</dc:language>
  <cp:lastModifiedBy>Gobierno de Cordoba</cp:lastModifiedBy>
  <cp:lastPrinted>2006-09-25T12:18:00Z</cp:lastPrinted>
  <dcterms:modified xsi:type="dcterms:W3CDTF">2007-07-13T15:43:00Z</dcterms:modified>
  <cp:revision>1</cp:revision>
  <dc:subject/>
  <dc:title>PROGRAMA</dc:title>
</cp:coreProperties>
</file>