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STEMATIZACION PARA LAS PRACTICAS NOMENCLADAS DE ABORDAJE COMUNITAR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494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D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ACTIC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PUESTA DE TRABA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I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nda completad e Agente Sanitario en Area Rural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a del Agente sanitario a familias de zonas rurales (4 kms. o mas) del centro de Salud de referencia. Cuatro visitas al año que involucre a 15 (quince) o mas núcleos familiares, con informe de diagnóstico de situación sanitarias y propuestas de trabajo con los grupos familiares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I 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nda completa de Agente Sanitario en población indígena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ráctica debe ser realizada por personal especializado (como actividad diferenciada) en el abordaje de grupos con diversidad cultural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I 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ación por búsqueda activa de embarazadas en el primer trimestre por el equipo de salud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ación en terreno de embarazadas durante el primer trimestre de gestación, que realice la primera consulta y prácticas solicitada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I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óstico socio-epidemiológico de población en riesg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sita para diagnóstico social y epidemiológico de grupos beneficiarios, en familias de riesgo, previamente identificados (desnutrición, falta de escolaridad, hacinamiento, maltrato, etc). Diagnóstico y propuesta de intervención.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I 65 – 66 – 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uentros de trabajo para la promoción de la salud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rnadas de trabajo para la construcción de información y conocimientos en desarrollo infantil, pautas alimentarias, SS y R. Los ejes temáticos tienen como referencia las pautas de la Dirección Nacional de Maternidad e Infancia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I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ptación por búsqueda activa de embarazadas/niños con abandono de controles de salud, por agentes o personal de salud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aptación de embarazadas y niños que hayan abandonado el plan de control. Búsqueda activa, con informe de trabajo en terreno y registro de el reinicio de los controles de salud. Plan estratégico para la sustentabilidad de los controles. (escuelas, guarderías, comedores, etc.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2"/>
        </w:rPr>
      </w:pPr>
      <w:r>
        <w:rPr>
          <w:rFonts w:cs="Arial" w:ascii="Arial" w:hAnsi="Arial"/>
          <w:b/>
          <w:bCs/>
          <w:vanish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13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  <w:color w:val="333399"/>
        <w:sz w:val="20"/>
        <w:szCs w:val="28"/>
        <w:lang w:val="es-AR" w:eastAsia="en-US"/>
      </w:rPr>
    </w:pPr>
    <w:r>
      <w:rPr>
        <w:rFonts w:cs="Arial" w:ascii="Arial" w:hAnsi="Arial"/>
        <w:bCs/>
        <w:color w:val="333399"/>
        <w:sz w:val="20"/>
        <w:szCs w:val="28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6007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40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8"/>
        <w:lang w:val="es-AR"/>
      </w:rPr>
    </w:pPr>
    <w:r>
      <w:rPr>
        <w:rFonts w:cs="Arial" w:ascii="Arial" w:hAnsi="Arial"/>
        <w:bCs/>
        <w:sz w:val="20"/>
        <w:szCs w:val="28"/>
        <w:lang w:val="es-AR"/>
      </w:rPr>
      <w:t>Plan Nacer  - UGSP Córdoba - Dir: Rosario de Santa Fé 374 - Centro</w: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8"/>
        <w:lang w:val="es-AR"/>
      </w:rPr>
    </w:pPr>
    <w:r>
      <w:rPr>
        <w:rFonts w:cs="Arial" w:ascii="Arial" w:hAnsi="Arial"/>
        <w:bCs/>
        <w:sz w:val="20"/>
        <w:szCs w:val="28"/>
        <w:lang w:val="es-AR"/>
      </w:rPr>
      <w:t>Tel: 0351-4 342436 / E-mail: plannacer.cordob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0" cy="5715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0pt" to="180pt,4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0" cy="5715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0pt" to="279pt,4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14300</wp:posOffset>
              </wp:positionV>
              <wp:extent cx="1541145" cy="457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7630" cy="36576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103" r="-28" b="-1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7630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36.05pt;mso-wrap-distance-left:9.05pt;mso-wrap-distance-right:9.05pt;mso-wrap-distance-top:0pt;mso-wrap-distance-bottom:0pt;margin-top:9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7630" cy="36576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103" r="-28" b="-1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7630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14300</wp:posOffset>
              </wp:positionV>
              <wp:extent cx="1198245" cy="4584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458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4730" cy="36639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101" r="-37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730" cy="366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36.1pt;mso-wrap-distance-left:9.05pt;mso-wrap-distance-right:9.05pt;mso-wrap-distance-top:0pt;mso-wrap-distance-bottom:0pt;margin-top: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4730" cy="36639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7" t="-101" r="-37" b="-1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4730" cy="366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71700</wp:posOffset>
              </wp:positionH>
              <wp:positionV relativeFrom="paragraph">
                <wp:posOffset>635</wp:posOffset>
              </wp:positionV>
              <wp:extent cx="1551940" cy="6369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636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9060" cy="54546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9" t="-126" r="-49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9060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50.15pt;mso-wrap-distance-left:9.05pt;mso-wrap-distance-right:9.05pt;mso-wrap-distance-top:0pt;mso-wrap-distance-bottom:0pt;margin-top:0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9060" cy="54546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9" t="-126" r="-49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9060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60020</wp:posOffset>
              </wp:positionV>
              <wp:extent cx="56007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6pt" to="440.95pt,1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Arial"/>
      <w:b w:val="false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Times New Roman" w:cs="Arial"/>
      <w:b w:val="false"/>
      <w:u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  <w:u w:val="no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b/>
      <w:bCs/>
      <w:sz w:val="24"/>
      <w:szCs w:val="24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000000"/>
      <w:sz w:val="22"/>
      <w:szCs w:val="1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Nacer Córdoba_ Plantilla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44:00Z</dcterms:created>
  <dc:creator>d16564374</dc:creator>
  <dc:description/>
  <cp:keywords/>
  <dc:language>en-US</dc:language>
  <cp:lastModifiedBy> </cp:lastModifiedBy>
  <cp:lastPrinted>2006-09-25T12:18:00Z</cp:lastPrinted>
  <dcterms:modified xsi:type="dcterms:W3CDTF">2007-09-14T15:33:00Z</dcterms:modified>
  <cp:revision>8</cp:revision>
  <dc:subject/>
  <dc:title>PROGRAMA</dc:title>
</cp:coreProperties>
</file>