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INISTERIO DE INDUSTRIA, COMERCIO Y MINERÍA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elgrano 347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4342470/8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ab/>
        <w:t>Lic. Jorge Alberto LAWS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. María Belén ZURLO                 </w:t>
        <w:tab/>
        <w:tab/>
        <w:tab/>
        <w:tab/>
        <w:tab/>
        <w:tab/>
        <w:t xml:space="preserve">   4342495/98 fax 434-248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A DE COMERC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lgrano 347, 1° piso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>Lic. Efraín Vicente MOLINA</w:t>
        <w:tab/>
        <w:t xml:space="preserve">  4342474/8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A DE PYME Y DESARROLLO EMPRENDED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lgrano 347, 2° piso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r. Enrique Alberto UMBERT</w:t>
        <w:tab/>
        <w:tab/>
        <w:tab/>
        <w:tab/>
        <w:tab/>
        <w:tab/>
        <w:tab/>
        <w:t xml:space="preserve">   434 5470/80  Int. 23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A DE INDUST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2° Pis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Ing. Fulvio Hernando ARIAS</w:t>
        <w:tab/>
        <w:tab/>
        <w:tab/>
        <w:tab/>
        <w:tab/>
        <w:tab/>
        <w:tab/>
        <w:t xml:space="preserve">   434 5470/80  Int. 288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A DE MINERÍA</w:t>
      </w:r>
    </w:p>
    <w:p>
      <w:pPr>
        <w:pStyle w:val="Normal"/>
        <w:rPr/>
      </w:pPr>
      <w:r>
        <w:rPr>
          <w:i/>
          <w:sz w:val="22"/>
          <w:szCs w:val="22"/>
        </w:rPr>
        <w:t>Hipólito Yrigoyen 40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l. Argentino Ramón RECALDE</w:t>
        <w:tab/>
        <w:tab/>
        <w:tab/>
        <w:tab/>
        <w:tab/>
        <w:tab/>
        <w:t xml:space="preserve">    4344120/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SECRETARIA DE COORDINACIÓN ADMINISTRATIVA Y CONTROL INTERNO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Planta Baja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Cr. Roque Martín SPIDALIERI</w:t>
        <w:tab/>
        <w:tab/>
        <w:tab/>
        <w:tab/>
        <w:tab/>
        <w:t xml:space="preserve">    434 5470/80 Int. 28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 xml:space="preserve">DIRECCIÓN GENERAL DE DEFENSA DEL CONSUMIDOR Y LEALTAD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ERCI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cumán 176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Rosa Cecilia COOPER</w:t>
        <w:tab/>
        <w:tab/>
        <w:tab/>
        <w:tab/>
        <w:t xml:space="preserve">   4341378 / 79  y 4342512/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MICRO, PEQUEÑA Y MEDIANA EMPRES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Planta Baj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ter. Luciano CRISAFULLI </w:t>
        <w:tab/>
        <w:tab/>
        <w:tab/>
        <w:tab/>
        <w:tab/>
        <w:t xml:space="preserve">   434 5470/80 Int. 25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RR.HH.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Belgrano 347, 3 ° Piso of. 3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BELTRAMINO</w:t>
        <w:tab/>
        <w:tab/>
        <w:tab/>
        <w:tab/>
        <w:t xml:space="preserve">  434 5470/80 Int. 2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ADMINISTRACIÓN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3 ° Piso of: 310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Juan Ignacio MALNIS</w:t>
        <w:tab/>
        <w:tab/>
        <w:tab/>
        <w:tab/>
        <w:tab/>
        <w:t>434 5470/80 Int. 23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SISTEMAS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 1° Piso of: 113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gardo Rubén MONTENEGRO</w:t>
        <w:tab/>
        <w:tab/>
        <w:tab/>
        <w:tab/>
        <w:t>434 5470/80 Int. 232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ASUNTOS LEGALES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Belgrano 347,  Planta Baja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Ricardo PIÑERO</w:t>
        <w:tab/>
        <w:tab/>
        <w:tab/>
        <w:tab/>
        <w:tab/>
        <w:t>434 5470/80 Int. 25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POLITICA INDUSTRIAL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 2° Pis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uis María DE LA CUESTA MINETTI</w:t>
        <w:tab/>
        <w:tab/>
        <w:tab/>
        <w:t>434 5470/80 Int. 23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PROMOCIÓN INDUSTRIAL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grano 347,  2° Pis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lberto Marcelo FORELLI</w:t>
        <w:tab/>
        <w:tab/>
        <w:tab/>
        <w:tab/>
        <w:tab/>
        <w:t>434 5470/80 Int. 29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ON DE JURISDICCIÓN DE PYMES Y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ROEMPRENDIMIENT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Ing. Gustavo Eduardo CORRE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MICROEMPRENDIMIENTOS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Lic. Víctor Juan Alfredo GIOMI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ON DE DEFENSA DEL CONSUMIDOR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Mónica Graciela Adriana PRATO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MINERÍ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Geol. Alberto Atilio GIGEN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ON DE JURISDICCIÓN DE GEOLOGÍ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. Aldo Antonio BONALUM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AGENCIA PROCÓRDOBA S.E.M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hacabuco 1127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4343065/8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u w:val="single"/>
          <w:lang w:val="es-AR"/>
        </w:rPr>
        <w:t>:</w:t>
      </w:r>
      <w:r>
        <w:rPr>
          <w:i/>
          <w:sz w:val="22"/>
          <w:szCs w:val="22"/>
          <w:lang w:val="es-AR"/>
        </w:rPr>
        <w:t xml:space="preserve"> Ing. Gerardo Carlos SEIDEL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  <w:r>
        <w:rPr>
          <w:i/>
          <w:sz w:val="22"/>
          <w:szCs w:val="22"/>
          <w:lang w:val="es-AR"/>
        </w:rPr>
        <w:t>: Ing. Daniel Ricardo FIGUERAS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: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a. María Susana CHIOFAL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Carlos María PEREYRA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Carlos Alberto PELLIZ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</w:t>
      </w:r>
      <w:r>
        <w:rPr>
          <w:i/>
          <w:sz w:val="22"/>
          <w:szCs w:val="22"/>
          <w:u w:val="single"/>
          <w:lang w:val="es-AR"/>
        </w:rPr>
        <w:t>: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a. Betiana FERNÁND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 Suplente: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Rosela Adelma MENGO</w:t>
      </w:r>
    </w:p>
    <w:sectPr>
      <w:footerReference w:type="default" r:id="rId3"/>
      <w:type w:val="nextPage"/>
      <w:pgSz w:w="11906" w:h="16838"/>
      <w:pgMar w:left="1701" w:right="38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0:00Z</dcterms:created>
  <dc:creator>Gobierno de Cordoba</dc:creator>
  <dc:description/>
  <cp:keywords/>
  <dc:language>en-US</dc:language>
  <cp:lastModifiedBy>d21397842</cp:lastModifiedBy>
  <cp:lastPrinted>2012-02-13T17:13:00Z</cp:lastPrinted>
  <dcterms:modified xsi:type="dcterms:W3CDTF">2012-04-25T14:55:00Z</dcterms:modified>
  <cp:revision>11</cp:revision>
  <dc:subject/>
  <dc:title>MINISTERIO DE JUSTICIA</dc:title>
</cp:coreProperties>
</file>