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EDUCACION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osario de Santa Fe N° 650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 xml:space="preserve">Conmutador </w:t>
      </w:r>
      <w:r>
        <w:rPr>
          <w:bCs/>
          <w:i/>
          <w:iCs/>
          <w:sz w:val="25"/>
          <w:szCs w:val="25"/>
        </w:rPr>
        <w:t>524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 Walter Mario Grahovac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Lic. Nicolás DE MORI</w:t>
        <w:tab/>
        <w:tab/>
        <w:tab/>
        <w:tab/>
        <w:tab/>
        <w:tab/>
        <w:tab/>
        <w:tab/>
        <w:tab/>
        <w:tab/>
        <w:t>52431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Sr. Javier TABORDA</w:t>
        <w:tab/>
        <w:tab/>
        <w:tab/>
        <w:tab/>
        <w:tab/>
        <w:tab/>
        <w:tab/>
        <w:tab/>
        <w:tab/>
        <w:t>4462400 Int 20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EDUCACIÓ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sario de Santa Fe N° 650</w:t>
      </w:r>
    </w:p>
    <w:p>
      <w:pPr>
        <w:pStyle w:val="Normal"/>
        <w:rPr/>
      </w:pPr>
      <w:r>
        <w:rPr>
          <w:b/>
          <w:i/>
          <w:sz w:val="22"/>
          <w:szCs w:val="22"/>
          <w:highlight w:val="lightGray"/>
          <w:u w:val="single"/>
        </w:rPr>
        <w:t>Secretaria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Prof. Delia PROVINCIALI</w:t>
        <w:tab/>
        <w:tab/>
        <w:tab/>
        <w:tab/>
        <w:tab/>
        <w:tab/>
        <w:tab/>
        <w:tab/>
        <w:tab/>
        <w:t>5243102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ON GENERAL DE PROMOCIÓN DE IGUALDAD Y CALIDAD EDUCATIV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Dr. Horacio FERREYRA</w:t>
        <w:tab/>
        <w:tab/>
        <w:tab/>
        <w:tab/>
        <w:tab/>
        <w:tab/>
        <w:t>4462400 Int 1001</w:t>
      </w:r>
    </w:p>
    <w:p>
      <w:pPr>
        <w:pStyle w:val="Normal"/>
        <w:tabs>
          <w:tab w:val="clear" w:pos="708"/>
          <w:tab w:val="left" w:pos="2250" w:leader="none"/>
        </w:tabs>
        <w:ind w:left="1416" w:hanging="0"/>
        <w:rPr/>
      </w:pPr>
      <w:r>
        <w:rPr>
          <w:i/>
          <w:sz w:val="22"/>
          <w:szCs w:val="22"/>
        </w:rPr>
        <w:br/>
      </w:r>
      <w:r>
        <w:rPr>
          <w:b/>
          <w:i/>
          <w:sz w:val="22"/>
          <w:szCs w:val="22"/>
        </w:rPr>
        <w:t>DIRECCIÓN GENERAL DE PLANEAMIENTO E INFORMACIÓN EDUCATIVA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Director General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Prof. Enzo REGALI</w:t>
        <w:tab/>
        <w:tab/>
        <w:tab/>
        <w:tab/>
        <w:tab/>
        <w:tab/>
        <w:tab/>
        <w:tab/>
        <w:t xml:space="preserve">     433231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INICIAL Y PRIMARI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General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Lic. Edith GALERA</w:t>
        <w:tab/>
        <w:tab/>
        <w:tab/>
        <w:tab/>
        <w:tab/>
        <w:tab/>
        <w:tab/>
        <w:t>4331687Int. 20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 GENERAL DE EDUCACIÓN MEDI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mberto Primo N° 467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 General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 xml:space="preserve">Prof. Juan José GIMÉNEZ </w:t>
        <w:tab/>
        <w:tab/>
        <w:tab/>
        <w:tab/>
        <w:t>4332339 / 4332340 Int. 220 / 433168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TÉCNICA Y FORMACIÓN PROFESION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mberto Primo N° 46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General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Ing. Domingo ARÍNGOLI</w:t>
        <w:tab/>
        <w:tab/>
        <w:tab/>
        <w:tab/>
        <w:tab/>
        <w:t>4331985 - 4342718 - 4342719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 GENERAL DE EDUCACIÓN SUPERIOR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a N° 7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General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Lic. Leticia PIOTTI</w:t>
        <w:tab/>
        <w:tab/>
        <w:tab/>
        <w:tab/>
        <w:tab/>
        <w:tab/>
        <w:tab/>
        <w:t>4332668/67/4332336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GÍMENES ESPECIALE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sario de Santa Fe N°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General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Prof. Delia PROVINCIALI</w:t>
        <w:tab/>
        <w:tab/>
        <w:tab/>
        <w:tab/>
        <w:tab/>
        <w:tab/>
        <w:tab/>
        <w:t>5243102</w:t>
        <w:br/>
        <w:t>(A Cargo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 GENERAL DE JÓVENES Y ADULTO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da. Colón N° 1533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General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Prof. Carlos BRENE</w:t>
        <w:tab/>
        <w:tab/>
        <w:tab/>
        <w:tab/>
        <w:tab/>
        <w:tab/>
        <w:tab/>
        <w:t>4347894 – 434789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STITUTOS PRIVADOS DE ENSEÑANZ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ioja N° 72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ción General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 xml:space="preserve">Prof. Hugo ZANET </w:t>
        <w:tab/>
        <w:tab/>
        <w:tab/>
        <w:tab/>
        <w:tab/>
        <w:tab/>
        <w:tab/>
        <w:t>4331652- Int 303/30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RELACIONES INSTITUCIONA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sario de Santa Fe N° 650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Secretario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Dr. Carlos SÁNCHEZ</w:t>
        <w:tab/>
        <w:tab/>
        <w:tab/>
        <w:tab/>
        <w:tab/>
        <w:tab/>
        <w:tab/>
        <w:tab/>
        <w:tab/>
        <w:tab/>
        <w:t>52433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 GENERAL DE PROGRAMAS ESPECIALE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sario de Santa Fe N°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 xml:space="preserve">Director General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Prof. Carlos PEDETTA</w:t>
        <w:tab/>
        <w:tab/>
        <w:tab/>
        <w:tab/>
        <w:tab/>
        <w:tab/>
        <w:tab/>
        <w:tab/>
        <w:t>5243122/31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GESTIÓN ADMINISTRATI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Secretaria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Cra. María Luisa BACILE</w:t>
        <w:tab/>
        <w:tab/>
        <w:tab/>
        <w:tab/>
        <w:tab/>
        <w:tab/>
        <w:tab/>
        <w:t>4462400 Int. 3031 - 3049</w:t>
        <w:br/>
        <w:t>( A Car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FRAESTRUCTURA ESCOLAR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uzaingo 135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 Director de (A Cargo)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Ing. José PAPA</w:t>
        <w:br/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SISTEMA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General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Walter DOS</w:t>
        <w:tab/>
        <w:tab/>
        <w:tab/>
        <w:tab/>
        <w:tab/>
        <w:tab/>
        <w:t xml:space="preserve"> 4462400 Int. 7 /3011 -  301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Cra. María Luisa BACILE </w:t>
        <w:tab/>
        <w:tab/>
        <w:tab/>
        <w:tab/>
        <w:t xml:space="preserve">    4462400 Int. 3031 - 3049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OORDINACIÓN DE ASUNTOS LEGALES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sario de Santa Fe  N°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. Alfredo COLAZO</w:t>
        <w:tab/>
        <w:tab/>
        <w:tab/>
        <w:tab/>
        <w:tab/>
        <w:tab/>
        <w:t>5243000 Int 345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DE ASUNTOS LEGALES DE LA SECRETARÍA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 GESTIÓN ADMINISTRATIV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 xml:space="preserve">Directora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Liliana QUEVEDO</w:t>
        <w:tab/>
        <w:tab/>
        <w:tab/>
        <w:tab/>
        <w:tab/>
        <w:tab/>
        <w:t>4462400/3008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DMINISTRACIÓN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General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a. María Luisa BACILE ( A Cargo)</w:t>
        <w:tab/>
        <w:tab/>
        <w:tab/>
        <w:tab/>
        <w:t xml:space="preserve">     4462400 Int. 3031 - 3049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DE JURISDICCIÓN DE ADMINISTRACIÓN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N° 75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Oscar FARIERI</w:t>
        <w:tab/>
        <w:tab/>
        <w:tab/>
        <w:tab/>
        <w:tab/>
        <w:tab/>
        <w:t>4462400Int 303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38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5:00Z</dcterms:created>
  <dc:creator>Gobierno de Cordoba</dc:creator>
  <dc:description/>
  <cp:keywords/>
  <dc:language>en-US</dc:language>
  <cp:lastModifiedBy>d21397842</cp:lastModifiedBy>
  <cp:lastPrinted>2012-02-13T17:13:00Z</cp:lastPrinted>
  <dcterms:modified xsi:type="dcterms:W3CDTF">2012-03-13T16:05:00Z</dcterms:modified>
  <cp:revision>11</cp:revision>
  <dc:subject/>
  <dc:title>MINISTERIO DE JUSTICIA</dc:title>
</cp:coreProperties>
</file>