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ENVÍO DE DOCUMENTACIÓN POR CORRE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Se informa a todos los Establecimientos que envíen documentación por correo, que deberán seguir las presentes recomendacione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Enviar una nota firmada por propietario/s o apoderado y director/es técnico/s indicando qué documentación está enviando por correo. Si la nota es firmada por el apoderado, deberá adjuntar copia certificada del poder. La misma deberá contener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a- Datos identificatorio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Tipo y nombre de fantasía del Establecimient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rección – Localida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bre y apellido del/los  Director/es  Técnico/s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úmero de Matrícula Profesional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os de la propiedad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acto: teléfono y mail (del establecimiento o del Director Técnico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mpar en la nota o documentación que se envíe, el sello oficial – legible - del Estableci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Para el caso particular de las boletas de depósito con las que se haya abonado algún monto; las mismas deberán tener: si la abono en Banco Pcia de Córdoba, el sello legible del banco; si la abono en Entidades autorizadas, comprobante de pago ticket original; transferencia bancaria comprobante legible, y en su reverso, el sello oficial -legible- del Establecimiento.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0:00Z</dcterms:created>
  <dc:creator>Gobierno</dc:creator>
  <dc:description/>
  <cp:keywords/>
  <dc:language>en-US</dc:language>
  <cp:lastModifiedBy>Gobierno</cp:lastModifiedBy>
  <dcterms:modified xsi:type="dcterms:W3CDTF">2018-01-15T13:26:00Z</dcterms:modified>
  <cp:revision>22</cp:revision>
  <dc:subject/>
  <dc:title/>
</cp:coreProperties>
</file>