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DIFICACIÓN EDILICIA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quisitos para presentación de planos para visación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(Farmacias, Droguerías, Herboristerías, Laboratorios, Distribuidoras y afines).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</w:rPr>
        <w:t>Los establecimientos habilitados que presenten planos para su evaluación de edificios existentes y/o proyectos de modificación  y/o refuncionalización deberán presentar a fin de su evaluación, la siguiente documentación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</w:rPr>
        <w:t xml:space="preserve">1- Boleta de depósito paga que  podrá obtener de la página web </w:t>
      </w:r>
      <w:hyperlink r:id="rId2">
        <w:r>
          <w:rPr>
            <w:rStyle w:val="InternetLink"/>
            <w:rFonts w:cs="Calibri" w:ascii="Calibri" w:hAnsi="Calibri"/>
          </w:rPr>
          <w:t>www.cba.gov.ar</w:t>
        </w:r>
      </w:hyperlink>
      <w:r>
        <w:rPr>
          <w:rFonts w:cs="Calibri" w:ascii="Calibri" w:hAnsi="Calibri"/>
          <w:b w:val="false"/>
        </w:rPr>
        <w:t xml:space="preserve"> - Dirección de Farmacias – Impresión de Boletas de Depósito – en Concepto “Notas Varias”, abonada en Banco de Córdoba o en entidades autorizadas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- Nota comunicando el motivo de la presentación de planos, dirigida al Director de Dirección de Jurisdicción Farmacia, área Fiscalización de Establecimientos, debiendo además consignar los siguientes dato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 y fecha de la 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y domicilio del Establecimi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, nombre, DNI, matrícula profesional y domicilio particular del/los Director/es Técnico/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, nombre, DNI, número de CUIT, domicilio particular y legal del/los propietario/s y/o apoderado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os de contacto: indicar teléfono, mail y fax.</w:t>
      </w:r>
    </w:p>
    <w:p>
      <w:pPr>
        <w:pStyle w:val="Normal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libri" w:ascii="Calibri" w:hAnsi="Calibri"/>
        </w:rPr>
        <w:t>Esta nota deberá estar firmada por el/los propietario/s y/o apoderado/s, y también por el/los Director/es Técnico/s. Los interesados que no se hagan presentes a firmar la nota de solicitud, deberán enviar sus firmas certificadas por escribano, policía o juez de paz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- </w:t>
      </w:r>
      <w:r>
        <w:rPr>
          <w:rFonts w:cs="Calibri" w:ascii="Calibri" w:hAnsi="Calibri"/>
          <w:u w:val="single"/>
        </w:rPr>
        <w:t>Plano/s General/es de Arquitectura:</w:t>
      </w:r>
      <w:r>
        <w:rPr>
          <w:rFonts w:cs="Calibri" w:ascii="Calibri" w:hAnsi="Calibri"/>
        </w:rPr>
        <w:t xml:space="preserve"> planta y cortes (escalas (1:100 ó 1:50) – por duplicado en original- acotados, detallando locales y/o áreas de acuerdo a previsiones de Títulos I, II, III, IV, según corresponda, del Dcto N°175/94 – Ley 8302, especificando aberturas, equipamiento fijo, e instalaciones, incluyendo Planillas de Aberturas (con dimensiones y áreas de ventilación e iluminación) firmados y sellados por responsable (Arquitecto, Maestro Mayor de obras o Ingeniero Civil)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- </w:t>
      </w:r>
      <w:r>
        <w:rPr>
          <w:rFonts w:cs="Calibri" w:ascii="Calibri" w:hAnsi="Calibri"/>
          <w:u w:val="single"/>
        </w:rPr>
        <w:t>Memoria Descriptiva o planilla de Locales:</w:t>
      </w:r>
      <w:r>
        <w:rPr>
          <w:rFonts w:cs="Calibri" w:ascii="Calibri" w:hAnsi="Calibri"/>
        </w:rPr>
        <w:t xml:space="preserve"> determinando terminaciones internas de los locales (pisos, terminaciones y revestimientos de paredes con sus alturas cielorraso, instalaciones en general y todo otro ítem previsto en la legislación vigente), firmadas y selladas por responsable (Arquitecto, Maestro Mayor de obras o Ingeniero Civil). Por duplicado en origin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– Copia de la Resolución de Habilitación del Establecimiento o de la últim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resolución expedida por la Dirección de Jurisdicción Farmacia o Nº de expediente (el cual figura en acta de apertura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informa a los Establecimientos que hayan presentado planos para su aprobación (por modificación edilicia, descargo, autorización) que deberán consultar por el estado de su trámite a los sesenta dias hábiles desde la presentación del mismo. De lo contrario, transcurrido el plazo legal dichos planos pasarán a archivo, debiendo el interesado presentar nuevamente </w:t>
      </w:r>
      <w:r>
        <w:rPr>
          <w:rFonts w:cs="Calibri" w:ascii="Calibri" w:hAnsi="Calibri"/>
          <w:b/>
          <w:bCs/>
        </w:rPr>
        <w:t>todo el trámit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2240" w:h="15840"/>
      <w:pgMar w:left="1418" w:right="1134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"/>
      <w:szCs w:val="15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"/>
      <w:sz w:val="18"/>
      <w:szCs w:val="15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"/>
      <w:sz w:val="16"/>
      <w:szCs w:val="15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"/>
      <w:sz w:val="16"/>
      <w:szCs w:val="15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"/>
      <w:sz w:val="14"/>
      <w:szCs w:val="15"/>
      <w:lang w:val="es-ES_tradn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FF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9:00Z</dcterms:created>
  <dc:creator>pepe</dc:creator>
  <dc:description/>
  <cp:keywords/>
  <dc:language>en-US</dc:language>
  <cp:lastModifiedBy>Gobierno</cp:lastModifiedBy>
  <cp:lastPrinted>2010-02-23T13:54:00Z</cp:lastPrinted>
  <dcterms:modified xsi:type="dcterms:W3CDTF">2018-01-30T15:40:00Z</dcterms:modified>
  <cp:revision>589</cp:revision>
  <dc:subject/>
  <dc:title>NORMATIVA SOBRE FARMACIAS EN ESTABLECIMIENTOS ASISTENCIALES</dc:title>
</cp:coreProperties>
</file>