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AMBIO DE RAZON SOC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(Farmacia, Droguería, Laboratorio, Distribuidora o Herboristería)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 interesado deberá presentar en la Dirección de Jurisdicción Farmacia la siguiente document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</w:rPr>
        <w:t xml:space="preserve">1) Presentar una Boleta de depósito paga para el inicio de trámites, que podrá obtener de la página web </w:t>
      </w:r>
      <w:hyperlink r:id="rId2">
        <w:r>
          <w:rPr>
            <w:rStyle w:val="InternetLink"/>
            <w:rFonts w:cs="Calibri" w:ascii="Calibri" w:hAnsi="Calibri"/>
          </w:rPr>
          <w:t>www.cba.gov.ar</w:t>
        </w:r>
      </w:hyperlink>
      <w:r>
        <w:rPr>
          <w:rFonts w:cs="Calibri" w:ascii="Calibri" w:hAnsi="Calibri"/>
          <w:b w:val="false"/>
        </w:rPr>
        <w:t xml:space="preserve"> - Dirección de Farmacias – Impresión de Boletas de Depósito -  Concepto “Solicitud de cambio de razón social, de tipo societario o reconocimiento de fusión de sociedades propietarias de farmacia, droguería, distribuidora, laboratorio de productos sanitarios y herboristería”  del Establecimiento que corresponda abonar en Banco de la Provincia de Córdoba o en entidades autorizadas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</w:rPr>
        <w:t>Nota de solicitud de autorización para el cambio de razón social; dirigida al Director de la Dirección de Jurisdicción Farmacia, área  Fiscalización de establecimientos, debiendo además consignar los siguientes da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gar y fecha de la n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y domicilio del Establecimi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360" w:leader="none"/>
        </w:tabs>
        <w:ind w:left="240" w:hanging="240"/>
        <w:jc w:val="both"/>
        <w:rPr/>
      </w:pPr>
      <w:r>
        <w:rPr>
          <w:rFonts w:cs="Calibri" w:ascii="Calibri" w:hAnsi="Calibri"/>
        </w:rPr>
        <w:t>Indicar claramente el cambio de razón social (por ejemplo; de SA a SRL, de empresa unipersonal a SA, etc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, nombre, DNI, matrícula profesional y domicilio particular del/los Director/es Técnico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  <w:tab w:val="left" w:pos="240" w:leader="none"/>
        </w:tabs>
        <w:ind w:left="240" w:hanging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ellido, nombre, DNI, número de CUIT, domicilio particular y legal del/los propietario/s y/o apoderado/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dios de contacto: teléfono, mail y fax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600" w:leader="none"/>
        </w:tabs>
        <w:ind w:left="600" w:hanging="600"/>
        <w:jc w:val="both"/>
        <w:rPr/>
      </w:pPr>
      <w:r>
        <w:rPr>
          <w:rFonts w:cs="Calibri" w:ascii="Calibri" w:hAnsi="Calibri"/>
        </w:rPr>
        <w:t>Horario de atención al público (días y horas en que permanecerá abierto el establecimiento.)</w:t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jc w:val="both"/>
        <w:rPr>
          <w:rFonts w:ascii="Calibri" w:hAnsi="Calibri" w:cs="Calibri"/>
          <w:color w:val="008000"/>
        </w:rPr>
      </w:pPr>
      <w:r>
        <w:rPr>
          <w:rFonts w:cs="Calibri" w:ascii="Calibri" w:hAnsi="Calibri"/>
          <w:color w:val="008000"/>
        </w:rPr>
      </w:r>
    </w:p>
    <w:p>
      <w:pPr>
        <w:pStyle w:val="Normal"/>
        <w:tabs>
          <w:tab w:val="clear" w:pos="708"/>
          <w:tab w:val="left" w:pos="-120" w:leader="none"/>
          <w:tab w:val="left" w:pos="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Esta nota deberá estar firmada por el/los propietario/s y/o apoderado/s, y también por el/los Director/es Técnico/s, en caso de que alguno de los interesados no se haga presente al momento de presentar la documentación, debera/n </w:t>
      </w:r>
      <w:r>
        <w:rPr>
          <w:rFonts w:cs="Calibri" w:ascii="Calibri" w:hAnsi="Calibri"/>
          <w:b/>
        </w:rPr>
        <w:t xml:space="preserve">certificar </w:t>
      </w:r>
      <w:r>
        <w:rPr>
          <w:rFonts w:cs="Calibri" w:ascii="Calibri" w:hAnsi="Calibri"/>
        </w:rPr>
        <w:t>la firma ante escribano público, juez de paz o policía de la provinc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Deberán presentar copia de DNI el/los Director/es Técnico/s y Propietario/s.</w:t>
      </w:r>
    </w:p>
    <w:p>
      <w:pPr>
        <w:pStyle w:val="Normal"/>
        <w:ind w:lef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 Documentación que evidencie y avale el cambio de la antigua razón social a la nueva propuesta (acta notarial o documentación equivalente), certificada por escribano públic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cripción Terminad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e la nueva razón social en el Registro Público de Comerci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) Presentar certificado original expedido por el Registro de Deudores Alimentarios Morosos, acorde a lo nombrado por la ley provincial Nº 8892/2002 y su modificatoria Nº 9998/2011. (Validez 60 días)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Completar la planilla de actualización de datos, la que se obtiene del ítem “Formularios”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 xml:space="preserve">7) </w:t>
      </w:r>
      <w:r>
        <w:rPr>
          <w:rFonts w:cs="Calibri" w:ascii="Calibri" w:hAnsi="Calibri"/>
          <w:sz w:val="22"/>
          <w:szCs w:val="22"/>
        </w:rPr>
        <w:t xml:space="preserve">Obtener una certificación actualizada de matrícula activa del/ los Director/es Técnico/s (validez 30 treinta días), otorgada por el Colegio de Farmacéuticos de la Provincia de Córdoba. Para Establecimientos cuya Dirección Técnica sea ejercida por otro profesional -no farmacéutico-, deberá presentar la constancia de matrícula activa  (validez treinta días) otorgada por la entidad correspondiente. </w:t>
      </w:r>
      <w:r>
        <w:rPr>
          <w:rFonts w:cs="Calibri" w:ascii="Calibri" w:hAnsi="Calibri"/>
          <w:b/>
          <w:sz w:val="22"/>
          <w:szCs w:val="22"/>
        </w:rPr>
        <w:t>No se aceptará como constancia la presentación de recibos de pago de matrícula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8) </w:t>
      </w:r>
      <w:r>
        <w:rPr>
          <w:rFonts w:cs="Calibri" w:ascii="Calibri" w:hAnsi="Calibri"/>
          <w:sz w:val="22"/>
          <w:szCs w:val="22"/>
        </w:rPr>
        <w:t>El/los Director/es Técnico/s y propietario  y/o apoderado deberán Completar y firmar el formulario de declaración jurada. Disponible para su impresión en el ítem “Formularios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</w:rPr>
        <w:t>9) Presentar copia de la última Resolución emitida por esta Dirección</w:t>
      </w:r>
      <w:r>
        <w:rPr>
          <w:rFonts w:cs="Tahoma" w:ascii="Calibri" w:hAnsi="Calibri"/>
        </w:rPr>
        <w:t xml:space="preserve"> y/o N° de expediente  de trámite de habilitación (figura en libro y/o Acta)</w:t>
      </w:r>
    </w:p>
    <w:p>
      <w:pPr>
        <w:pStyle w:val="Normal"/>
        <w:jc w:val="both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Presentar nuevo sello del Establecimiento. Par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u confección, seguir el instructivo “registros de tenencia obligatoria, sellos y rótulos”). En este mismo acto se deberá entregar el antiguo sello del Establecimiento, el cual será destruido en presencia del interesado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ranscurridos 30 días hábiles desde la iniciación del trámite, el interesado deberá dirigirse o comunicarse telefónicamente con el área Dirección de Jurisdicción de Farmacias para conocer el estado del mismo o llamar al teléfono 0351 – 4688608 o consultar por correo electrónico 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dirección.farmaciascordoba@cba.gov.a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20" w:leader="none"/>
          <w:tab w:val="left" w:pos="360" w:leader="none"/>
        </w:tabs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08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4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mailto:direcci&#243;n.farmaciascordoba@cba.gov.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09:00Z</dcterms:created>
  <dc:creator>Gobierno</dc:creator>
  <dc:description/>
  <cp:keywords/>
  <dc:language>en-US</dc:language>
  <cp:lastModifiedBy>Gobierno</cp:lastModifiedBy>
  <dcterms:modified xsi:type="dcterms:W3CDTF">2018-01-30T15:39:00Z</dcterms:modified>
  <cp:revision>34</cp:revision>
  <dc:subject/>
  <dc:title>CAMBIO DE RAZON SOCIAL</dc:title>
</cp:coreProperties>
</file>