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ECTIFICACIÓN DE DOMICILIO DEL ESTABLECIMIENTO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por disposición provincial o municipal se modificara alguno o algunos de los atributos de la designación catastral del inmueble donde se encuentra emplazado el Establecimiento (tales como: calle, numeración, barrio o localidad), el interesado deberá solicitar a esta Dirección la rectificación de domicilio del Establecimient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ra ello, deberá presentar en ventanilla de la Dirección de Jurisdicción Farmacia, para su verificación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oleta de depósito paga para el inicio de trámites. Que la podrá obtener de la página web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cba.gov.ar</w:t>
        </w:r>
      </w:hyperlink>
      <w:r>
        <w:rPr>
          <w:rFonts w:cs="Tahoma" w:ascii="Calibri" w:hAnsi="Calibri"/>
          <w:sz w:val="22"/>
          <w:szCs w:val="22"/>
        </w:rPr>
        <w:t xml:space="preserve"> - Dirección de Farmacias – Impresión de Boletas de Depósito -  Concepto “Notas Varias” del Establecimiento que corresponda abonada en Banco de Córdoba o en entidades autorizadas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l antiguo sello del Establecimiento, el cual será destruido en presencia del interesa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Nota comunicando la rectificación del domicilio, dirigida al Director de la Dirección de Jurisdicción Farmacia, área  Fiscalización de Establecimientos, debiendo además consignar los siguientes dat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ugar y fecha de la nota: solicitar la </w:t>
      </w:r>
      <w:r>
        <w:rPr>
          <w:rFonts w:cs="Tahoma" w:ascii="Calibri" w:hAnsi="Calibri"/>
          <w:i/>
          <w:sz w:val="22"/>
          <w:szCs w:val="22"/>
        </w:rPr>
        <w:t>rectificación de domicilio del Establecimiento</w:t>
      </w:r>
      <w:r>
        <w:rPr>
          <w:rFonts w:cs="Tahoma" w:ascii="Calibri" w:hAnsi="Calibri"/>
          <w:sz w:val="22"/>
          <w:szCs w:val="22"/>
        </w:rPr>
        <w:t>, detallando las razones por las que es solicitado; y aclar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Nombre de fantasía y domicilio actual del Establec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Cambios que se efectuaron en la designación catastral (calle, numeración, barrio o localidad); indicando luego, y de manera completa, el nuevo domicilio tal y como va a figurar de ahora en adela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pellido, nombre, DNI, matrícula profesional y domicilio particular del/los Director/es Técnico/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Medios de contacto: indicar teléfono, mail y fax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orario de atención al público (días y horarios en que permanecerá abierto el Establecimient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Dejar expresa constancia que sólo hubo un cambio en la designación catastral; y que no se han efectuado modificaciones edilicias, cambios en la razón social, cambios en la propiedad o la Dirección Técnica, traslado; ni ningún otro cambio que implique la iniciación de otro expediente modificatorio de las condiciones anteriormente ci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 la nota, incluir la impresión del nuevo sello del Establecimiento. Para su confección, seguir el instructivo “registros de tenencia obligatoria, sellos y rótulos”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600" w:hanging="60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</w:rPr>
        <w:t>Presentar copia de la última Resolución emitida por esta Dirección</w:t>
      </w:r>
      <w:r>
        <w:rPr>
          <w:rFonts w:cs="Tahoma" w:ascii="Calibri" w:hAnsi="Calibri"/>
        </w:rPr>
        <w:t xml:space="preserve"> y/o N° de expediente  de trámite de habilitación (figura en libro y/o Acta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juntar copia certificada de la documentación que evidencie claramente el nuevo domicilio (Decreto municipal, Decreto o Resolución provincial, certificación de domicilio efectuada por la policía, u otro documento válido). No se aceptarán copias de impuestos o servicio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pletar la planilla de actualización de datos. Disponible para su impresión en el ítem “Formularios”.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339966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Una vez verificada la documentación por el funcionario actuante en DJF, la misma deberá ser presentada  por Mesa de Entradas del Ministerio de Salu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curridos 30 días hábiles desde la iniciación del trámite, el interesado deberá dirigirse o comunicarse telefónicamente con el área Dirección de Jurisdicción de Farmacias para conocer el estado del mismo o llamar al teléfono 0351 – 4688608 o consultar por correo electrónico 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irección.farmaciascordoba@cba.gov.a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2240" w:h="15840"/>
      <w:pgMar w:left="1134" w:right="12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mailto:direcci&#243;n.farmaciascordoba@cba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5:00Z</dcterms:created>
  <dc:creator>pepe</dc:creator>
  <dc:description/>
  <cp:keywords/>
  <dc:language>en-US</dc:language>
  <cp:lastModifiedBy>Gobierno</cp:lastModifiedBy>
  <dcterms:modified xsi:type="dcterms:W3CDTF">2018-01-15T16:45:00Z</dcterms:modified>
  <cp:revision>90</cp:revision>
  <dc:subject/>
  <dc:title>Cambio de nombre de fantasía</dc:title>
</cp:coreProperties>
</file>