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IERRE DEFINITIVO</w:t>
      </w:r>
    </w:p>
    <w:p>
      <w:pPr>
        <w:pStyle w:val="Textoindependiente3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(Farmacia, Droguería, Laboratorio, Distribuidora o Herboristería)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Este trámite deberá ser efectuado en forma conjunta y personalmente por el propietario y/o apoderado, y el/los Director/es Técnico/s del Establecimiento. Excepcionalmente podrá realizarlo solamente el propietario y/o apoderado, presentando la documentación que avale la ausencia del o los Directores Técnic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 dicho acto el/los</w:t>
      </w:r>
      <w:r>
        <w:rPr>
          <w:rFonts w:cs="Calibri" w:ascii="Calibri" w:hAnsi="Calibri"/>
        </w:rPr>
        <w:t xml:space="preserve"> interesado/s deberá/n presentar en la Dirección de Jurisdicción Farmacia la siguiente documentación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oleta de depósito paga para el inicio de trámites, que podrá obtener de la página Web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cba.gov.ar</w:t>
        </w:r>
      </w:hyperlink>
      <w:r>
        <w:rPr>
          <w:rFonts w:cs="Tahoma" w:ascii="Calibri" w:hAnsi="Calibri"/>
          <w:sz w:val="22"/>
          <w:szCs w:val="22"/>
        </w:rPr>
        <w:t xml:space="preserve"> - Dirección de Farmacias – Impresión de Boletas de Depósito -  Concepto “Notas Varias”  abonada en Banco de  Pcia de Córdoba o en entidades autorizadas </w:t>
      </w:r>
      <w:r>
        <w:rPr>
          <w:rFonts w:cs="Tahoma" w:ascii="Calibri" w:hAnsi="Calibri"/>
          <w:b/>
          <w:sz w:val="22"/>
          <w:szCs w:val="22"/>
        </w:rPr>
        <w:t>una por cada nota presentad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comunicando el cierre definitivo del Establecimiento, firmada por el propietario y/o apoderado, y el/los Director/es Técnico/s. Si quien firma es el apoderado, deberá acompañar copia certificada del poder o copia simple y original del mismo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rán presentar copia de DNI el/los Director/es Técnico/s y Propietario/s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o de alcaloides, con sus respectivas existencias de alcaloides lista I y lista II que superen las concentraciones fijadas en lista III (traer las cajas, blister y ampollas; los que serán retenidos en el área de Fiscalización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>
          <w:rFonts w:cs="Calibri" w:ascii="Calibri" w:hAnsi="Calibri"/>
          <w:sz w:val="22"/>
          <w:szCs w:val="22"/>
        </w:rPr>
        <w:t>Libro de psicotrópicos, con sus respectivas existencias de psicotrópicos lista II (traer las cajas, blister y ampollas; los que serán retenidos en Fiscalizació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  comunicando el destino del resto de los productos farmacéuticos. Los psicotrópicos lista III y IV deberán ser discriminados en un listado aparte. Dicha nota deberá ser firmada y sellada por el Director Técnico cedente y el Director Técnico receptor. Los sellos en dicha nota deberán ser los sellos oficiales autorizados por la Dirección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Jurisdicción de Farma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el caso de las Distribuidoras y Laboratorios deberán informar el destino de los productos médicos o materias primas y productos sanitarios terminados que les quedaran en stoc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lo del Establecimiento,  el cual será destruido en presencia del Director Técnico y propietario y/o apoderado.</w:t>
      </w:r>
    </w:p>
    <w:p>
      <w:pPr>
        <w:pStyle w:val="Normal"/>
        <w:tabs>
          <w:tab w:val="clear" w:pos="708"/>
        </w:tabs>
        <w:ind w:left="48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ind w:left="480" w:hanging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s particulare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o o extravío de libros: además de los requisitos anteriores, deberá adjuntarse copia de la exposición policial por el robo o extravío de libros. Puesto que durante la vida </w:t>
      </w:r>
      <w:r>
        <w:rPr>
          <w:rFonts w:cs="Calibri" w:ascii="Calibri" w:hAnsi="Calibri"/>
          <w:color w:val="000000"/>
          <w:sz w:val="22"/>
          <w:szCs w:val="22"/>
        </w:rPr>
        <w:t>Establecimiento</w:t>
      </w:r>
      <w:r>
        <w:rPr>
          <w:rFonts w:cs="Calibri" w:ascii="Calibri" w:hAnsi="Calibri"/>
          <w:sz w:val="22"/>
          <w:szCs w:val="22"/>
        </w:rPr>
        <w:t>, la misma debe funcionar con los libros exigidos por ley, y si ocurriere alguno de los dos sucesos indicados los libros deberán ser repuestos a la brevedad. Al momento del cierre definitivo, la denuncia policial no podrá tener más de cinco días hábiles luego de haber sido tomad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asaje de stock de psicotrópicos y estupefacientes: si hubiese diferencias entre lo consignado en los libros y las existencias presentadas al momento del cierre; los faltantes deberán ser justificados mediante exposición policial por robo o extravío.  Si las razones del defasaje no son debidamente justificadas, la DJF podrá ejercer acciones </w:t>
      </w:r>
      <w:r>
        <w:rPr>
          <w:rFonts w:cs="Calibri" w:ascii="Calibri" w:hAnsi="Calibri"/>
          <w:color w:val="000000"/>
          <w:sz w:val="22"/>
          <w:szCs w:val="22"/>
        </w:rPr>
        <w:t>sancionatorias.</w:t>
      </w:r>
    </w:p>
    <w:sectPr>
      <w:footnotePr>
        <w:numFmt w:val="decimal"/>
      </w:footnotePr>
      <w:type w:val="nextPage"/>
      <w:pgSz w:w="12240" w:h="15840"/>
      <w:pgMar w:left="1134" w:right="12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e entiende como casos excepcionales a la renuncia o despido del Director Técnico, la cual será documentada adjuntando </w:t>
      </w:r>
      <w:r>
        <w:rPr>
          <w:rFonts w:cs="Calibri" w:ascii="Calibri" w:hAnsi="Calibri"/>
          <w:color w:val="FF0000"/>
          <w:sz w:val="20"/>
        </w:rPr>
        <w:t>original y</w:t>
      </w:r>
      <w:r>
        <w:rPr>
          <w:rFonts w:cs="Calibri" w:ascii="Calibri" w:hAnsi="Calibri"/>
          <w:sz w:val="20"/>
        </w:rPr>
        <w:t xml:space="preserve"> copia del telegrama colacionado (si la renuncia o despido fueran de más de un Director Técnico, deberán presentarse todos los telegramas). En caso de fallecimiento del Director Técnico, deberá presentarse el acta de defunción.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49:00Z</dcterms:created>
  <dc:creator>pepe</dc:creator>
  <dc:description/>
  <cp:keywords/>
  <dc:language>en-US</dc:language>
  <cp:lastModifiedBy>Gobierno</cp:lastModifiedBy>
  <dcterms:modified xsi:type="dcterms:W3CDTF">2018-01-30T15:53:00Z</dcterms:modified>
  <cp:revision>30</cp:revision>
  <dc:subject/>
  <dc:title>Cierre definitivo (Farmacia, Droguería, Laboratorio, Distribuidora o Herboristería)</dc:title>
</cp:coreProperties>
</file>