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ISIÓN DE CERTIFICADO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Desde Dirección de Jurisdicción Farmacia, área Fiscalización de Establecimientos, se emitirán certificaciones a solicitud de los profesionales que así lo requieran. En todos los casos, presentar Boleta de depósito paga que podrá obtener de la página web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ba.gov.ar</w:t>
        </w:r>
      </w:hyperlink>
      <w:r>
        <w:rPr>
          <w:rFonts w:cs="Calibri" w:ascii="Calibri" w:hAnsi="Calibri"/>
          <w:sz w:val="22"/>
          <w:szCs w:val="22"/>
        </w:rPr>
        <w:t xml:space="preserve"> - Dirección de Farmacias – Impresión de Boletas de Depósito -  concepto de “Solicitud de certificados expedido con fines particulares”, abonada en Banco de Córdoba o en entidades autorizadas y adjuntarla a lo que vaya a solicitar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s requisitos dependerán del tipo de certificación, según se detallan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Certificación de habilitación del Establecimi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 de solicitud de certificación de habilitación, adjuntando el comprobante de pago de la boleta de depósito según tasa retributiva correspondiente. Deberán consignarse los siguientes datos: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Establecimiento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propietario y/o representante legal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/los Director/es Técnico/s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matrícula profesional del/los Director/es Técnico/s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 la Resolución de Habilitación o en su defecto especificar fecha de habilitación.  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firstLine="708"/>
        <w:jc w:val="center"/>
        <w:rPr/>
      </w:pPr>
      <w:r>
        <w:rPr>
          <w:rFonts w:cs="Calibri" w:ascii="Calibri" w:hAnsi="Calibri"/>
          <w:sz w:val="22"/>
          <w:szCs w:val="22"/>
        </w:rPr>
        <w:t>Dicha nota deberá estar firmada por el propietario y el/los Director/es Técnico/s, y deberá colocarse el sello del Establecimiento. Aclarar a dónde será present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Certificación de ejercicio de Dirección Téc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e solicitud de certificación de ejercicio profesional, adjuntando el comprobante de pago de la boleta de depósito según tasa retributiva correspondiente. Deberán consignarse los siguientes datos: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completo y número de matrícula profesional del interesado.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del Establecimiento en el que se está ejerciendo la Dirección Técnica.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 la  última Resolución emitida por esta Direc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2"/>
          <w:szCs w:val="22"/>
        </w:rPr>
        <w:t>Dicha nota deberá estar firmada por el interesado y deberá colocarse el sello del establecimiento, aclarar a dónde será presentad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ertificación de libre regenc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 de solicitud de certificación de libre regencia, adjuntando el comprobante de pago de la boleta de depósito según tasa retributiva correspondiente. Deberán consignarse los siguientes datos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completo y número de matrícula profesional del interesado.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su última actividad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icha nota deberá estar firmada por el interesado, aclarar a dónde será presen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</w:rPr>
        <w:t>4. Certificación de plan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de solicitud de certificación de planos, adjuntando el comprobante de pago de la boleta de depósito según tasa retributiva correspondiente. Adjuntar además los planos a certificar, con firma y sello en original del Arquitecto, Ingeniero -civil o constructor- Maestro Mayor de Obras, Técnico Constructor, u otro profesional habilitado para confeccionar y firmar planos. </w:t>
      </w:r>
      <w:r>
        <w:rPr>
          <w:rFonts w:cs="Calibri" w:ascii="Calibri" w:hAnsi="Calibri"/>
          <w:b/>
          <w:sz w:val="22"/>
          <w:szCs w:val="22"/>
        </w:rPr>
        <w:t>Siempre se presentarán la cantidad de planos a certificar, más uno que quedará en la Dirección de Jurisdicción Farmac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nota deberán consignarse los siguientes datos: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Establecimient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propietario y/o representante legal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/los Director/es Técnic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matrícula profesional del/los Director/es Técnic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>Resolución de Habilitación o Traslado o Número de expedient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2"/>
          <w:szCs w:val="22"/>
        </w:rPr>
        <w:t>Dicha nota deberá estar firmada por el propietario y el/los Director/es Técnico/s, y deberá colocarse el sello del Establecimiento, aclarar a dónde será presentada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Certificación de libre san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 de solicitud de certificación de libre sanción, adjuntando el comprobante de pago de la boleta de depósito según tasa retributiva correspondiente. Deberán consignarse los siguientes datos: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Establecimiento.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propietario y/o representante legal.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/los Director/es Técnico/s.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matrícula profesional del/los Director/es Técnico/s.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2"/>
          <w:szCs w:val="22"/>
        </w:rPr>
        <w:t>Dicha nota deberá estar firmada por el propietario y el/los Director/es Técnico/s, y deberá colocarse el sello del Establecimiento, aclarar a dónde será presentada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s-A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lang w:val="es-A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24:00Z</dcterms:created>
  <dc:creator>pepe</dc:creator>
  <dc:description/>
  <cp:keywords/>
  <dc:language>en-US</dc:language>
  <cp:lastModifiedBy>Gobierno</cp:lastModifiedBy>
  <dcterms:modified xsi:type="dcterms:W3CDTF">2018-01-17T12:59:00Z</dcterms:modified>
  <cp:revision>31</cp:revision>
  <dc:subject/>
  <dc:title>EMISIÓN DE CERTIFICACIONES VARIAS</dc:title>
</cp:coreProperties>
</file>