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SENCIA TEMPORARIA DE DIRECTOR TECNICO Y REEMPLAZO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Farmacia, Droguería, Laboratorio, Distribuidora o Herboristería)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nte una ausencia temporaria del Director Técnico del Establecimiento, </w:t>
      </w:r>
      <w:r>
        <w:rPr>
          <w:rFonts w:cs="Calibri" w:ascii="Calibri" w:hAnsi="Calibri"/>
        </w:rPr>
        <w:t>El interesado deberá presentar en la Dirección de Jurisdicción Farmacia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oleta de depósito paga para el inicio de trámites, que podrá obtener de la página web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ba.gov.a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- Dirección de Farmacias – Impresión de Boletas de Depósito -  Concepto “Notas Varias” del Establecimiento que corresponda abonada en Banco de Córdoba o en entidades autorizadas.</w:t>
      </w:r>
    </w:p>
    <w:p>
      <w:pPr>
        <w:pStyle w:val="Heading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ta de solicitud de autorización para cubrir la ausencia temporaria del Director Técnico; dirigida al Director de la Dirección de Jurisdicción Farmacia del Ministerio de Salud, debiendo además consignar los siguientes datos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y fecha de la not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domicilio del Establecimiento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e la ausencia temporari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e la ausencia temporaria: desde dd/mm/aaaa hasta dd/mm/aaaa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 Director Técnico al que se va a suplir y del Director Técnico que permanece, si lo hubiere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matrícula profesional y domicilio particular del profesional que va a cubrir la ausencia temporaria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os de contacto: teléfono, mail y fax.</w:t>
      </w:r>
    </w:p>
    <w:p>
      <w:pPr>
        <w:pStyle w:val="Normal"/>
        <w:spacing w:lineRule="exact" w:line="240"/>
        <w:ind w:left="1980" w:hanging="0"/>
        <w:jc w:val="both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nota deberá estar firmada por el/los propietario/s y/o apoderado/s, y también por el Director Técnico que va a ausentarse temporalmente, el Director Técnico que va a cubrir la ausencia temporaria y por el/los Director/es Técnico/s que permanecen si los hubiera. Si quien firma es el apoderado, se deberá anexar copia certificada del poder o copia simple y original del mismo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erán presentar copia de DNI el/los Director/es Técnico/s y Propietario/s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: la nota será sellada con el sello oficial de la Farmacia. Puesto que en dicho sello figura el Director Técnico que va a ausentarse temporalmente; el profesional que va a cubrir la ausencia temporaria deberá además estampar su propio sello profesional con los siguientes datos: nombre y apellido, leyenda que indique su profesión y número de matrícula.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de que la ausencia temporaria sea por motivos de salud (incluyendo embarazo o nacimiento), adjuntar certificado médico correspondiente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r la planilla de actualización de datos, (completar con los datos de los Director/es Técnico/s que quedaran a cargo) que podrá obtener del ítem “Formularios”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tener una certificación actualizada de matrícula activa de profesional que va a cubrir la ausencia temporaria y Director/es Técnico/s que permanece/n si lo/s hubiere/n (validez 30 treinta días), otorgada por el Colegio de Farmacéuticos de la Provincia de Córdoba. Para Establecimientos cuya Dirección Técnica sea ejercida por otro profesional -no farmacéutico-, deberá presentar la constancia de matrícula activa  (validez treinta días) otorgada por la entidad correspondiente. </w:t>
      </w:r>
      <w:r>
        <w:rPr>
          <w:rFonts w:cs="Calibri" w:ascii="Calibri" w:hAnsi="Calibri"/>
          <w:b/>
          <w:sz w:val="22"/>
          <w:szCs w:val="22"/>
        </w:rPr>
        <w:t>No se aceptará como constancia la presentación de recibos de pago de matrícula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rector Técnico reemplazante, Director/es Técnico/s que permanece/n, si lo/s hubiere/n, y propietario  y/o apoderado deberán Completar y firmar el formulario de declaración jurada. Disponible para su impresión en el ítem “Formularios”.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toda la documentación es correcta, se presentará por mesa de entradas del Ministerio de Salud. 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S ACLARATORIAS: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trámites efectuados ante el Ministerio de Salud durante el período de ausencia temporaria del Director Técnico, el Establecimiento deberá siempre adjuntar: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 la Resolución de habilitación o último cambio de Dirección Técnica del Establecimiento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ertificado de cobertura de ausencia temporaria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notas se sellarán con el sello oficial de la Farmacia, más el sello profesional de quien está cubriendo la ausencia temporaria.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Así mismo, ante una inspección del Ministerio de Salud, el profesional que está cubriendo la ausencia temporaria deberá exhibir lo indicado en (i, (ii), (iii)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26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2:00Z</dcterms:created>
  <dc:creator>Gobierno</dc:creator>
  <dc:description/>
  <cp:keywords/>
  <dc:language>en-US</dc:language>
  <cp:lastModifiedBy>Gobierno</cp:lastModifiedBy>
  <dcterms:modified xsi:type="dcterms:W3CDTF">2018-01-30T15:53:00Z</dcterms:modified>
  <cp:revision>11</cp:revision>
  <dc:subject/>
  <dc:title>AUSENCIA TEMPORARIA DE DIRECTOR TECNICO</dc:title>
</cp:coreProperties>
</file>