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GISTRO DE DEUDORES ALIMENTARIOS MOROSOS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OBTENCIÓN DEL CERTIFICAD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ción:</w:t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</w:rPr>
        <w:tab/>
        <w:t xml:space="preserve">La ley provincial 8892/2002 y su modificatoria nº 9998/2011, prevé en su artículo 8 que </w:t>
      </w:r>
      <w:r>
        <w:rPr>
          <w:rFonts w:cs="Calibri" w:ascii="Calibri" w:hAnsi="Calibri"/>
          <w:i/>
        </w:rPr>
        <w:t xml:space="preserve">debe requerirse la presentación del certificado expedido por el Registro de Deudores Alimentarios Morosos que acredite la situación personal del solicitante a (se citan los incisos de interés): </w:t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) Todo solicitante o requirente de licencias o permisos, habilitaciones y/o concesiones que deban ser conferidas por cualquiera de los organismos enumerados en el inciso anterior; (poderes Ejecutivo, Legislativo y Judicial).</w:t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) Los proveedores de cualquiera de los organismos enumerados en el inciso a) del presente artículo, al momento de la contratación; </w:t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) Los solicitantes de cambio de titularidad en toda explotación comercial o industrial; </w:t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i/>
        </w:rPr>
        <w:t xml:space="preserve">f) Los transmitentes y/o cedentes en actos de disposición, transmisión, cesión, modificación o extinción de derechos reales sobres bienes inmuebles o muebles registrables. Si se tratare de personas jurídicas, se exigirá el certificado a los directivos, representantes legales y/o apoderados. </w:t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r tanto, será requerido este certificado a </w:t>
      </w:r>
      <w:r>
        <w:rPr>
          <w:rFonts w:cs="Calibri" w:ascii="Calibri" w:hAnsi="Calibri"/>
          <w:b/>
        </w:rPr>
        <w:t>todas las personas físicas o jurídicas (excepto sindicatos, mutuales o cooperativas)</w:t>
      </w:r>
      <w:r>
        <w:rPr>
          <w:rFonts w:cs="Calibri" w:ascii="Calibri" w:hAnsi="Calibri"/>
        </w:rPr>
        <w:t xml:space="preserve">, para la </w:t>
      </w:r>
      <w:r>
        <w:rPr>
          <w:rFonts w:cs="Calibri" w:ascii="Calibri" w:hAnsi="Calibri"/>
          <w:b/>
        </w:rPr>
        <w:t xml:space="preserve">instalación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 xml:space="preserve"> compra-venta</w:t>
      </w:r>
      <w:r>
        <w:rPr>
          <w:rFonts w:cs="Calibri" w:ascii="Calibri" w:hAnsi="Calibri"/>
        </w:rPr>
        <w:t xml:space="preserve"> de Establecimientos fiscalizados por la Dirección de Jurisdicción Farmacia.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ara sociedades, deberán presentar este certificado los Directivos de la misma; y los representantes legales y/o apoderados en caso que se constituyan en responsables por los trámites presentados ante esta Dirección.</w:t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os:</w:t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debe presentar: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io completo y firmado por el interesado (el modelo se encuentra en la hoja siguiente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 primera y segunda hoja del DNI, y del cambio de domicilio si lo hubiere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cs="Calibri" w:ascii="Calibri" w:hAnsi="Calibri"/>
        </w:rPr>
        <w:t xml:space="preserve">Timbrado de $20 (se lo obtiene en el mismo Registro Civil y puede abonárselo allí mismo, hasta las 13:00 hs.). O bien bajar una boleta de depósito de la Web en </w:t>
      </w:r>
      <w:r>
        <w:rPr>
          <w:rFonts w:cs="Calibri" w:ascii="Calibri" w:hAnsi="Calibri"/>
          <w:b/>
        </w:rPr>
        <w:t>http://trs.cba.gov.ar/</w:t>
      </w:r>
      <w:r>
        <w:rPr>
          <w:rFonts w:cs="Calibri" w:ascii="Calibri" w:hAnsi="Calibri"/>
        </w:rPr>
        <w:t xml:space="preserve">  Luego seleccionar “Dirección del Registro Civil y Capacidad de las Personas”. Una vez accedida a la página, en el campo “Principal” seleccionar “Informe de Inscripción o no Inscripción en el Registro de Deudores Alimentarios Morosos”.</w:t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gunas consideraciones: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ertificado se tramita en el Registro Civil de la Provincia de Córdoba (Caseros 356. Centro. TE: 4342173/74/75/77. Mesa de entradas: interno 239. Horario de atención al público: 08:00 hs. a 17:00 hs.).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>
          <w:rFonts w:cs="Calibri" w:ascii="Calibri" w:hAnsi="Calibri"/>
        </w:rPr>
        <w:t>Para el caso de sociedades propietarias de los Establecimientos (incluidas las sociedades de hecho y exceptuando sindicatos, mutuales o cooperativas), se requerirá el certificado por cada uno de los miembros individuales o del Directorio según corresponda al tipo societario.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trámite puede ser efectuado mediante gestor.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>
          <w:rFonts w:cs="Calibri" w:ascii="Calibri" w:hAnsi="Calibri"/>
        </w:rPr>
        <w:t xml:space="preserve">Tiene una validez de 60 días. 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órdoba, .............. de .................. de 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 REGISTRO DE DEUDORES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IMENTARIOS MOROSO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ñor Directo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_______/_______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l/La que suscribe, ........................................................................................ D.N.I. Nº................................................................. Se dirige a Ud. a fin de solicitarle la expedición del Certificado previsto por la Ley Nº 8.892, para ser presentado ante ...........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in otro particular, saludo a Ud. muy atte.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claración 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.N.I. Nº ...................................................</w:t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4:00Z</dcterms:created>
  <dc:creator>Gobierno</dc:creator>
  <dc:description/>
  <cp:keywords/>
  <dc:language>en-US</dc:language>
  <cp:lastModifiedBy>Gobierno</cp:lastModifiedBy>
  <dcterms:modified xsi:type="dcterms:W3CDTF">2016-01-22T16:13:00Z</dcterms:modified>
  <cp:revision>29</cp:revision>
  <dc:subject/>
  <dc:title/>
</cp:coreProperties>
</file>