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ISITOS PARA EL REGISTRO DE FIRMAS DE DIRECTORES MEDIC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LA COMPRA DE ESTUPEFACIENT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interesado deberá presentar en la Dirección de Jurisdicción Farmacia la siguiente document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resentar una Boleta de depósito paga para el inicio de trámites. Que la podrá obtener de la pagina web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ba.gov.ar</w:t>
        </w:r>
      </w:hyperlink>
      <w:r>
        <w:rPr>
          <w:rFonts w:cs="Calibri" w:ascii="Calibri" w:hAnsi="Calibri"/>
          <w:sz w:val="22"/>
          <w:szCs w:val="22"/>
        </w:rPr>
        <w:t xml:space="preserve"> - Dirección de Farmacias – Impresión de Boletas de Depósito -  Concepto “Registro de Directores Médicos”. Abonar en Banco Provincia de Córdoba o en entidades autorizad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ota solicitando el registro de firma del director médico para la adquisición de estupefacientes firmada y sellada por el director médico y el sello de la institución (Clínica, Sanatorio, Hospital). En el sello personal debe figurar la leyenda “DIRECTOR MEDICO”. Ejemplo de Sel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54685</wp:posOffset>
                </wp:positionV>
                <wp:extent cx="26479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Nombre del estable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Propieda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CU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M: </w:t>
                              <w:tab/>
                              <w:tab/>
                              <w:t>M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micilio - Lo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3.05pt;mso-wrap-distance-left:9.05pt;mso-wrap-distance-right:9.05pt;mso-wrap-distance-top:0pt;mso-wrap-distance-bottom:0pt;margin-top:51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Nombre del establec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Propieda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CUI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M: </w:t>
                        <w:tab/>
                        <w:tab/>
                        <w:t>M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micilio - Lo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esolución de Habilitación actualizada de la Institución (clínica, sanatorio, hospital) emitida por RU.GE.PRE.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Presentar libro de Estupefacientes acompañado de una nota solicitando rubricado y sellado del mismo con los siguientes dato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ombre completo de la institu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rección, Localidad  y Teléfo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Firma y Sello del director medico y sello de la institu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Boleta de depósito paga en concepto de “sellado y rubricado de Libros” Que podrá obtener de la página we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ba.gov.ar</w:t>
        </w:r>
      </w:hyperlink>
      <w:r>
        <w:rPr>
          <w:rFonts w:cs="Calibri" w:ascii="Calibri" w:hAnsi="Calibri"/>
          <w:sz w:val="22"/>
          <w:szCs w:val="22"/>
        </w:rPr>
        <w:t xml:space="preserve"> - Dirección de Farmacias – Impresión de Boletas de Depós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ertificado de Matrícula del Director Médico, emitida por el Consejo Medico de la Provincia de Córdoba, validez 30 dí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La gestión para el registro de firma en esta dirección es PERSONAL y deberá presentar  DNI y sello personal del director méd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A REGISTRACION DE FIRMA CADUCA EN LA MISMA FECHA EN QUE LO HACE LA HABILITACION EMITIDA POR RU.GE.PRE.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PARA SOLICITAR </w:t>
      </w:r>
      <w:r>
        <w:rPr>
          <w:rFonts w:cs="Calibri" w:ascii="Calibri" w:hAnsi="Calibri"/>
          <w:b/>
          <w:sz w:val="22"/>
          <w:szCs w:val="22"/>
        </w:rPr>
        <w:t>RENOVACION</w:t>
      </w:r>
      <w:r>
        <w:rPr>
          <w:rFonts w:cs="Calibri" w:ascii="Calibri" w:hAnsi="Calibri"/>
          <w:sz w:val="22"/>
          <w:szCs w:val="22"/>
        </w:rPr>
        <w:t xml:space="preserve"> DE REGISTRO DE FIRMA DEBE PRESENTAR LOS REQUISITOS DE ITEMS 1, 2, 3, 5 y 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8:00Z</dcterms:created>
  <dc:creator>Gobierno</dc:creator>
  <dc:description/>
  <cp:keywords/>
  <dc:language>en-US</dc:language>
  <cp:lastModifiedBy>Gobierno</cp:lastModifiedBy>
  <cp:lastPrinted>2016-04-29T09:42:00Z</cp:lastPrinted>
  <dcterms:modified xsi:type="dcterms:W3CDTF">2018-01-30T15:54:00Z</dcterms:modified>
  <cp:revision>12</cp:revision>
  <dc:subject/>
  <dc:title>REQUISITOS PARA EL REGISTRO DE FIRMAS DE DIRECTORES MEDICOS</dc:title>
</cp:coreProperties>
</file>