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INCORPORACIÓN DE DIRECTOR TÉCNICO</w:t>
      </w:r>
    </w:p>
    <w:p>
      <w:pPr>
        <w:pStyle w:val="Textoindependiente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armacia, Droguería, Laboratorio, Distribuidora o Herboristería)</w:t>
      </w:r>
    </w:p>
    <w:p>
      <w:pPr>
        <w:pStyle w:val="Textoindependiente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teresado deberá presentar en la Dirección de Jurisdicción Farmacia la siguiente document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Presentar  Boleta de depósito paga para el inicio de trámites, que  podrá obtener de la página web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ba.gov.ar</w:t>
        </w:r>
      </w:hyperlink>
      <w:r>
        <w:rPr>
          <w:rFonts w:cs="Calibri" w:ascii="Calibri" w:hAnsi="Calibri"/>
        </w:rPr>
        <w:t xml:space="preserve"> - Dirección de Farmacias – Impresión de Boletas de Depósito -  Concepto “Solicitud de cambio o incorporación de Dirección Técnica” del Establecimiento que corresponda, abonada en Banco de Córdoba o en entidades autorizadas. </w:t>
      </w:r>
    </w:p>
    <w:p>
      <w:pPr>
        <w:pStyle w:val="Heading"/>
        <w:tabs>
          <w:tab w:val="clear" w:pos="708"/>
          <w:tab w:val="left" w:pos="480" w:leader="none"/>
          <w:tab w:val="left" w:pos="720" w:leader="none"/>
        </w:tabs>
        <w:ind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)  Nota comunicando la incorporación de un Director Técnico, dirigida al Director de la Dirección de Jurisdicción Farmacia, área  Fiscalización de Establecimientos, debiendo además consignar los siguientes dato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la 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Estableci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/los Director/es Técnico/s entrante/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/los Director/es Técnico/s que permanece/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rio de atención al público (días y horarios en que permanecerá abierto el Establecimient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s de contacto: indicar teléfono, mail y fa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uevo </w:t>
      </w:r>
      <w:r>
        <w:rPr>
          <w:rFonts w:cs="Calibri" w:ascii="Calibri" w:hAnsi="Calibri"/>
          <w:sz w:val="22"/>
          <w:szCs w:val="22"/>
        </w:rPr>
        <w:t xml:space="preserve">sello del Establecimiento con los datos de todos los Directores Técnicos (seguir el modelo indicado en el instructivo </w:t>
      </w:r>
      <w:r>
        <w:rPr>
          <w:rFonts w:cs="Calibri" w:ascii="Calibri" w:hAnsi="Calibri"/>
          <w:i/>
          <w:sz w:val="22"/>
          <w:szCs w:val="22"/>
        </w:rPr>
        <w:t>“Registros de tenencia obligatoria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ta nota deberá estar firmada por el/los propietario/s y/o apoderado/s, y también por todos los Director/es Técnico/s (entrante/es y los que permanecen).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- Si quien firma es el apoderado, deberá acompañar copia certificada del poder o copia simple y original del mismo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s interesados que no se hagan presentes a firmar la nota de solicitud, deberán enviar sus firmas certificadas por escribano, policía o juez de paz.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</w:rPr>
        <w:t>- Deberán presentar copia de DNI el/los Director/es Técnico/s y Propietario/s.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</w:rPr>
        <w:t>- En caso de que el DT entrante tenga su domicilio en una localidad diferente a la del establecimiento, a una distancia mayor a 60 km, deberá presentar cambio de domicilio o certificado de reside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documentación vinculada con el titular según corresponda, ver el punto 6.01.14 “Matricula de Comerciante, Sociedades y otros requisitos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mpletar la planilla de actualización de dato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a cual se obtiene del ítem “Formularios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tener una certificación actualizada de matrícula activa de: Director Técnico entrante y Director/es Técnico/s que permanece/en (validez 30 treinta días), otorgada por el Colegio de Farmacéuticos de la Provincia de Córdoba. Para Establecimientos cuya Dirección Técnica sea ejercida por otro profesional -no farmacéutico-, deberá presentar la constancia de matrícula activa  (validez treinta días) otorgada por la entidad correspondiente. </w:t>
      </w:r>
      <w:r>
        <w:rPr>
          <w:rFonts w:cs="Calibri" w:ascii="Calibri" w:hAnsi="Calibri"/>
          <w:b/>
          <w:sz w:val="22"/>
          <w:szCs w:val="22"/>
        </w:rPr>
        <w:t>No se aceptará como constancia la presentación de recibos de pago de matrícu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rector Técnico entrante, Director/es Técnico/s que permanece/n y propietario y/o apoderado deberán Completar y firmar el formulario de declaración jurada. Disponible para su impresión en el ítem “Formulario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>Presentar copia de la última Resolución emitida por esta Dirección</w:t>
      </w:r>
      <w:r>
        <w:rPr>
          <w:rFonts w:cs="Tahoma" w:ascii="Calibri" w:hAnsi="Calibri"/>
        </w:rPr>
        <w:t xml:space="preserve"> y/o N° de expediente  de trámite de habilitación (figura en libro y/o Acta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Farmacias Oficinales Sociales -</w:t>
      </w:r>
      <w:r>
        <w:rPr>
          <w:rFonts w:cs="Calibri" w:ascii="Calibri" w:hAnsi="Calibri"/>
          <w:i/>
          <w:sz w:val="22"/>
          <w:szCs w:val="22"/>
        </w:rPr>
        <w:t>Mutuales, Cooperativas o Sindicales</w:t>
      </w:r>
      <w:r>
        <w:rPr>
          <w:rFonts w:cs="Calibri" w:ascii="Calibri" w:hAnsi="Calibri"/>
          <w:sz w:val="22"/>
          <w:szCs w:val="22"/>
        </w:rPr>
        <w:t>- deberán presentar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untos 1, 2, 4, 5, 6 y 7 del presente requisi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certificada del estatut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ómina de autoridades vigente. (Documento que avale su vigencia certificada por escribano públic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e designación del gestor para los trámi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tancia de exención de pagos de aforos (rentas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indicatos: resolución o certificado del Ministerio de Trabajo de la Nación otorgando personería jurídica gremial. Constancia de la inscripción en Delegación Córdoba. Copia certificada por escribano públ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ra Cooperativas y Mutuales: resolución o certificación de otorgamiento de la personería jurídica, por parte del organismo correspondiente (Instituto Nacional de Acción Mutual - Instituto Nacional de Asociativismo y Economía Social). Copia certificada por escribano público.</w:t>
      </w:r>
    </w:p>
    <w:p>
      <w:pPr>
        <w:pStyle w:val="Normal"/>
        <w:ind w:lef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 los documentos referidos a los requisitos antes citados, los interesados deberán dirigirse al área Dirección de Farmacias, donde dichos requisitos serán corroborados a fin de evitar errores u omisiones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más, en este mismo acto se deberá </w:t>
      </w:r>
      <w:r>
        <w:rPr>
          <w:rFonts w:cs="Calibri" w:ascii="Calibri" w:hAnsi="Calibri"/>
          <w:b/>
          <w:sz w:val="22"/>
          <w:szCs w:val="22"/>
        </w:rPr>
        <w:t>entregar el antiguo sello</w:t>
      </w:r>
      <w:r>
        <w:rPr>
          <w:rFonts w:cs="Calibri" w:ascii="Calibri" w:hAnsi="Calibri"/>
          <w:sz w:val="22"/>
          <w:szCs w:val="22"/>
        </w:rPr>
        <w:t xml:space="preserve"> del Establecimiento, el cual será destruido en presencia del/los interesado/s. Luego, con la boleta de depósito más la documentación referente a los requisitos, se deberá iniciar trámite en el SUAC del Ministerio de Salud. Transcurridos 30 días corridos desde su iniciación, el interesado deberá dirigirse o comunicarse telefónicamente con el área Inspección de Farmacias para obtener la resolución correspondiente. (0351 – 4688608)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080" w:right="132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Gobierno</dc:creator>
  <dc:description/>
  <cp:keywords/>
  <dc:language>en-US</dc:language>
  <cp:lastModifiedBy>Gobierno</cp:lastModifiedBy>
  <dcterms:modified xsi:type="dcterms:W3CDTF">2018-01-30T16:29:00Z</dcterms:modified>
  <cp:revision>9</cp:revision>
  <dc:subject/>
  <dc:title>INCORPORACIÓN DE DIRECTOR TÉCNICO</dc:title>
</cp:coreProperties>
</file>