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580"/>
        <w:gridCol w:w="2652"/>
      </w:tblGrid>
      <w:tr>
        <w:trPr>
          <w:trHeight w:val="919" w:hRule="atLeast"/>
          <w:cantSplit w:val="true"/>
        </w:trPr>
        <w:tc>
          <w:tcPr>
            <w:tcW w:w="10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20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8"/>
                <w:szCs w:val="28"/>
                <w:lang w:val="es-ES" w:eastAsia="es-ES"/>
              </w:rPr>
              <w:t>REGISTRO PROVINCIAL DE INVESTIGACIÓN EN SALUD (RePI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" w:eastAsia="es-E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pacing w:val="40"/>
                <w:sz w:val="32"/>
                <w:szCs w:val="32"/>
                <w:lang w:val="es-ES" w:eastAsia="es-ES"/>
              </w:rPr>
              <w:t>ACREDITACIÓN DEL CIEIS</w:t>
            </w:r>
          </w:p>
        </w:tc>
      </w:tr>
      <w:tr>
        <w:trPr>
          <w:trHeight w:val="1239" w:hRule="atLeast"/>
          <w:cantSplit w:val="true"/>
        </w:trPr>
        <w:tc>
          <w:tcPr>
            <w:tcW w:w="75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es-ES" w:eastAsia="es-ES"/>
              </w:rPr>
              <w:t>N° DE RePIS DEL CIE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LINK Excel.Sheet.12 Libro1 Hoja1!F2C1:F79C6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9"/>
        <w:gridCol w:w="1821"/>
        <w:gridCol w:w="1659"/>
        <w:gridCol w:w="1621"/>
        <w:gridCol w:w="1520"/>
        <w:gridCol w:w="2162"/>
      </w:tblGrid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. DEL CIEIS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del CIEIS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Dirección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iudad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I. DE LA INSTITUCIÓN A LA CUAL PERTENECE EL CIEIS</w:t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de la Institución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Dirección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iudad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III. DEL DIRECTOR DE  LA INSTITUCIÓN A LA CUAL PERTENECE EL CIEIS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Nombre y apellid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-mail:</w:t>
            </w:r>
          </w:p>
        </w:tc>
        <w:tc>
          <w:tcPr>
            <w:tcW w:w="8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IV. MIEMBROS QUE COMPONEN EL COMITÉ </w:t>
            </w:r>
          </w:p>
        </w:tc>
      </w:tr>
      <w:tr>
        <w:trPr>
          <w:trHeight w:val="69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FUNCIÓN DENTRO DEL COMITÉ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NOMBRE Y APELLIDO</w:t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PROFESIÓN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TELÉFONO Y MAIL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FIRMA Y SELLO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OORDINADOR: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SUB-COORDINADOR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SECRETARIO DE ACTAS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ETICA DE LA INVESTIGACIÓN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58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METODOLOGIA. DE LA INVESTIGACIÓN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LEGO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ASESORÍA LEGAL:</w:t>
            </w:r>
            <w:bookmarkStart w:id="0" w:name="_GoBack"/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OTROS MIEMBROS TITULARES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MIEMBROS SUPLENTES:</w:t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59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  <w:t>V. REUNIONES DEL CIEIS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Día: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Lugar de reunión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  <w:t xml:space="preserve">VI. ATENCIÓN AL PÚBLICO 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APELLIDO Y NOMBRE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HORARIO DE ATENCIÓN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s-ES" w:eastAsia="es-AR"/>
              </w:rPr>
              <w:t>VII. TRÁMITES ANTE COEIS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APELLIDO Y NOMBRE :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DNI:</w:t>
            </w:r>
          </w:p>
        </w:tc>
      </w:tr>
      <w:tr>
        <w:trPr>
          <w:trHeight w:val="315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0CECE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VIII. INFRAESTRUCTURA Y EQUIPAMIENTO</w:t>
            </w:r>
          </w:p>
        </w:tc>
      </w:tr>
      <w:tr>
        <w:trPr>
          <w:trHeight w:val="9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El CIEIS cuenta con: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PROPIO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COMPARTIDO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s-AR"/>
              </w:rPr>
              <w:t>NO POSEE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LIBRO DE ACTAS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TELÉFONO FIJO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COMPUTADORA SIEMPRE DISPONIBLE EN EL CIEIS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ACCESO A INTERNET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ARMARIO CON SEGURIDAD PARA GUARDA DE DOCUMENTACION (DOCUMENTACION CORRESPONDIENTE A CADA PROTOCOLO, CARPETAS REGULATORIAS DEL CIEIS, LIBRO DE ACTAS, ETC)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OFICINA CON ACCESO RESTRINGIDO A LOS INTEGRANTES DEL CIEIS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SALA DE REUNIÓN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FOTOCOPIADORA O INMEDIATO ACCESO A FOTOCOPIADORA</w:t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FDFDF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 xml:space="preserve">IX. REGLAMENTOS Y PROCEDIMIENTOS DEL CIEIS 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El CIEIS cuenta con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val="es-ES" w:eastAsia="es-AR"/>
              </w:rPr>
              <w:t>:  (marcar con una X por SI o por NO)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SI</w:t>
            </w:r>
          </w:p>
        </w:tc>
        <w:tc>
          <w:tcPr>
            <w:tcW w:w="2162" w:type="dxa"/>
            <w:tcBorders>
              <w:right w:val="single" w:sz="8" w:space="0" w:color="000000"/>
            </w:tcBorders>
            <w:shd w:color="000000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val="es-ES" w:eastAsia="es-AR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REGLAMENTO INTERNO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REVISIÓN Y EVALUACIÓN DE PROTOCOLO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SEGUIMIENTO DE PROTOCOLO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ARCHIVO DE DOCUMENTACIÓN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EVALUACIÓN DE CENTRO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PROCEDIMIENTOS ESTÁNDARES DE EVALUACIÓN DE INVESTIGADORE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s-ES" w:eastAsia="es-A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End w:id="0"/>
      <w:r/>
      <w:r>
        <w:rPr/>
        <w:fldChar w:fldCharType="end"/>
      </w: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757"/>
        <w:gridCol w:w="4256"/>
        <w:gridCol w:w="1481"/>
        <w:gridCol w:w="1628"/>
      </w:tblGrid>
      <w:tr>
        <w:trPr>
          <w:trHeight w:val="1305" w:hRule="atLeast"/>
          <w:cantSplit w:val="true"/>
        </w:trPr>
        <w:tc>
          <w:tcPr>
            <w:tcW w:w="111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  <w:t>La información de este formulario tiene carácter de declaración jurada, por lo que no se aceptarán inscripciones manuales ni enmiendas realizadas al mismo. La sola excepción de posibilidad de llenado a mano, la representa el llenado de las opciones de los puntos X, XI y XII por parte del CoE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erificar el cumplimiento de todos los requisitos solicitados en la Resolución Ministerial 1413/201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25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Firma Coordinador de CIEIS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Sello</w:t>
            </w:r>
          </w:p>
        </w:tc>
        <w:tc>
          <w:tcPr>
            <w:tcW w:w="162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11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25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Firma Director/Presidente de la Institución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Sello</w:t>
            </w:r>
          </w:p>
        </w:tc>
        <w:tc>
          <w:tcPr>
            <w:tcW w:w="162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94"/>
        <w:gridCol w:w="412"/>
        <w:gridCol w:w="1290"/>
        <w:gridCol w:w="2797"/>
        <w:gridCol w:w="3161"/>
        <w:gridCol w:w="1868"/>
      </w:tblGrid>
      <w:tr>
        <w:trPr>
          <w:trHeight w:val="240" w:hRule="atLeast"/>
          <w:cantSplit w:val="true"/>
        </w:trPr>
        <w:tc>
          <w:tcPr>
            <w:tcW w:w="1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X. EVALUACIÓN DE DOCUMENTACIÓN POR PARTE DE CoEIS PARA ACREDITACIÓN Y REGISTRO DE CIEIS</w:t>
            </w:r>
          </w:p>
        </w:tc>
      </w:tr>
      <w:tr>
        <w:trPr>
          <w:trHeight w:val="319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  <w:t xml:space="preserve">Resultado Evaluación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" w:name="__Fieldmark__1114_4263717249"/>
            <w:bookmarkStart w:id="2" w:name="__Fieldmark__1114_4263717249"/>
            <w:bookmarkEnd w:id="2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Aprobada (Se deriva para visita de Fiscalización)</w:t>
            </w:r>
          </w:p>
        </w:tc>
      </w:tr>
      <w:tr>
        <w:trPr>
          <w:trHeight w:val="337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3" w:name="__Fieldmark__1118_4263717249"/>
            <w:bookmarkStart w:id="4" w:name="__Fieldmark__1118_4263717249"/>
            <w:bookmarkEnd w:id="4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Condicionada (cumplimentar requerimientos solicitados)</w:t>
            </w:r>
          </w:p>
        </w:tc>
      </w:tr>
      <w:tr>
        <w:trPr>
          <w:trHeight w:val="399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5" w:name="__Fieldmark__1122_4263717249"/>
            <w:bookmarkStart w:id="6" w:name="__Fieldmark__1122_4263717249"/>
            <w:bookmarkEnd w:id="6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Condicionamiento aprobado (Se deriva para visita de Fiscalización)</w:t>
            </w:r>
          </w:p>
        </w:tc>
      </w:tr>
      <w:tr>
        <w:trPr>
          <w:trHeight w:val="240" w:hRule="atLeast"/>
          <w:cantSplit w:val="true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7" w:name="__Fieldmark__1126_4263717249"/>
            <w:bookmarkStart w:id="8" w:name="__Fieldmark__1126_4263717249"/>
            <w:bookmarkEnd w:id="8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Rechazado (La documentación no corresponde con los criterios mínimos fijados por la Reglamentación Provincial vigente)</w:t>
            </w:r>
          </w:p>
        </w:tc>
      </w:tr>
      <w:tr>
        <w:trPr>
          <w:trHeight w:val="870" w:hRule="atLeast"/>
          <w:cantSplit w:val="true"/>
        </w:trPr>
        <w:tc>
          <w:tcPr>
            <w:tcW w:w="111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Firma y sello miembro del CoEIS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Firma y sello miembro del CoEIS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Firma y sello miembro del CoEIS</w:t>
            </w:r>
          </w:p>
        </w:tc>
        <w:tc>
          <w:tcPr>
            <w:tcW w:w="186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468"/>
        <w:gridCol w:w="382"/>
        <w:gridCol w:w="441"/>
        <w:gridCol w:w="907"/>
        <w:gridCol w:w="1731"/>
        <w:gridCol w:w="158"/>
        <w:gridCol w:w="948"/>
        <w:gridCol w:w="625"/>
        <w:gridCol w:w="686"/>
        <w:gridCol w:w="908"/>
        <w:gridCol w:w="138"/>
        <w:gridCol w:w="1730"/>
      </w:tblGrid>
      <w:tr>
        <w:trPr>
          <w:trHeight w:val="240" w:hRule="atLeast"/>
          <w:cantSplit w:val="true"/>
        </w:trPr>
        <w:tc>
          <w:tcPr>
            <w:tcW w:w="1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XI. A COMPLETAR POR COMISIÓN FISCALIZACIÓN </w:t>
            </w:r>
          </w:p>
        </w:tc>
      </w:tr>
      <w:tr>
        <w:trPr>
          <w:trHeight w:val="240" w:hRule="atLeast"/>
          <w:cantSplit w:val="true"/>
        </w:trPr>
        <w:tc>
          <w:tcPr>
            <w:tcW w:w="1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INFORME DE FISCALIZACIÓN </w:t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Lugar de Fiscalización: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Fecha de Visita: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Horario de visita: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>Agentes Fiscalizadores: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Miembros del CIEIS presentes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separate"/>
            </w:r>
            <w:bookmarkStart w:id="9" w:name="__Fieldmark__1178_4263717249"/>
            <w:bookmarkStart w:id="10" w:name="__Fieldmark__1178_4263717249"/>
            <w:bookmarkEnd w:id="10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Todos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Times New Roman" w:cs="Times New Roman" w:ascii="Times New Roman" w:hAnsi="Times New Roman"/>
                <w:lang w:val="es-ES" w:eastAsia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separate"/>
            </w:r>
            <w:bookmarkStart w:id="11" w:name="__Fieldmark__1184_4263717249"/>
            <w:bookmarkStart w:id="12" w:name="__Fieldmark__1184_4263717249"/>
            <w:bookmarkEnd w:id="12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Coordinador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separate"/>
            </w:r>
            <w:bookmarkStart w:id="13" w:name="__Fieldmark__1190_4263717249"/>
            <w:bookmarkStart w:id="14" w:name="__Fieldmark__1190_4263717249"/>
            <w:bookmarkEnd w:id="14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Subcoordinador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separate"/>
            </w:r>
            <w:bookmarkStart w:id="15" w:name="__Fieldmark__1196_4263717249"/>
            <w:bookmarkStart w:id="16" w:name="__Fieldmark__1196_4263717249"/>
            <w:bookmarkEnd w:id="16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Secretari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separate"/>
            </w:r>
            <w:bookmarkStart w:id="17" w:name="__Fieldmark__1202_4263717249"/>
            <w:bookmarkStart w:id="18" w:name="__Fieldmark__1202_4263717249"/>
            <w:bookmarkEnd w:id="18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s-ES"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Otros Miembros</w:t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Nombres de los miembros presentes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  <w:t>Resultado de Fiscalizació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19" w:name="__Fieldmark__1209_4263717249"/>
            <w:bookmarkStart w:id="20" w:name="__Fieldmark__1209_4263717249"/>
            <w:bookmarkEnd w:id="20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Documentación constatada</w:t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21" w:name="__Fieldmark__1213_4263717249"/>
            <w:bookmarkStart w:id="22" w:name="__Fieldmark__1213_4263717249"/>
            <w:bookmarkEnd w:id="22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Documentación condicionada (se elevara informe al CoEIS)</w:t>
            </w:r>
          </w:p>
        </w:tc>
      </w:tr>
      <w:tr>
        <w:trPr>
          <w:trHeight w:val="240" w:hRule="atLeast"/>
          <w:cantSplit w:val="true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23" w:name="__Fieldmark__1217_4263717249"/>
            <w:bookmarkStart w:id="24" w:name="__Fieldmark__1217_4263717249"/>
            <w:bookmarkEnd w:id="24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Levanta condicionamiento</w:t>
            </w:r>
          </w:p>
        </w:tc>
      </w:tr>
      <w:tr>
        <w:trPr>
          <w:trHeight w:val="1797" w:hRule="atLeast"/>
          <w:cantSplit w:val="true"/>
        </w:trPr>
        <w:tc>
          <w:tcPr>
            <w:tcW w:w="111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es-ES" w:eastAsia="es-ES"/>
              </w:rPr>
              <w:t>Se adjuntará informe de fiscalización pertinente en cada ca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Firma Agente Fiscalizador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s-ES" w:eastAsia="es-ES"/>
              </w:rPr>
              <w:t>Firma Agente Fiscalizador</w:t>
            </w:r>
          </w:p>
        </w:tc>
        <w:tc>
          <w:tcPr>
            <w:tcW w:w="31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</w:r>
          </w:p>
        </w:tc>
        <w:tc>
          <w:tcPr>
            <w:tcW w:w="186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  <w:lang w:val="es-ES" w:eastAsia="es-ES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73"/>
        <w:gridCol w:w="10749"/>
      </w:tblGrid>
      <w:tr>
        <w:trPr>
          <w:trHeight w:val="248" w:hRule="atLeast"/>
          <w:cantSplit w:val="true"/>
        </w:trPr>
        <w:tc>
          <w:tcPr>
            <w:tcW w:w="1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s-ES" w:eastAsia="es-ES"/>
              </w:rPr>
              <w:t xml:space="preserve">XII. RESULTADO FINAL POR PARTE DEL CoEIS  DE LA  SOLICITUD DE ACREDITACIÓN </w:t>
            </w:r>
          </w:p>
        </w:tc>
      </w:tr>
      <w:tr>
        <w:trPr>
          <w:trHeight w:val="24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25" w:name="__Fieldmark__1316_4263717249"/>
            <w:bookmarkStart w:id="26" w:name="__Fieldmark__1316_4263717249"/>
            <w:bookmarkEnd w:id="26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CIEIS ACREDITADO</w:t>
            </w:r>
          </w:p>
        </w:tc>
      </w:tr>
      <w:tr>
        <w:trPr>
          <w:trHeight w:val="24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27" w:name="__Fieldmark__1320_4263717249"/>
            <w:bookmarkStart w:id="28" w:name="__Fieldmark__1320_4263717249"/>
            <w:bookmarkEnd w:id="28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CIEIS CONDICIONADO Y ACREDITADO</w:t>
            </w:r>
          </w:p>
        </w:tc>
      </w:tr>
      <w:tr>
        <w:trPr>
          <w:trHeight w:val="24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val="es-ES"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ascii="Times New Roman" w:hAnsi="Times New Roman"/>
              </w:rPr>
              <w:fldChar w:fldCharType="separate"/>
            </w:r>
            <w:bookmarkStart w:id="29" w:name="__Fieldmark__1324_4263717249"/>
            <w:bookmarkStart w:id="30" w:name="__Fieldmark__1324_4263717249"/>
            <w:bookmarkEnd w:id="30"/>
            <w:r/>
            <w:r>
              <w:rPr>
                <w:sz w:val="16"/>
                <w:szCs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val="es-ES" w:eastAsia="es-ES"/>
              </w:rPr>
              <w:t>CIEIS RECHAZA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 y sello miembro del CoEIS</w:t>
        <w:tab/>
        <w:t>Firma y sello miembro del CoEIS</w:t>
        <w:tab/>
        <w:t>Firma y sello miembro del CoEIS</w:t>
        <w:tab/>
        <w:t>Fecha</w:t>
      </w:r>
    </w:p>
    <w:sectPr>
      <w:headerReference w:type="default" r:id="rId2"/>
      <w:type w:val="nextPage"/>
      <w:pgSz w:w="12240" w:h="15840"/>
      <w:pgMar w:left="720" w:right="397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rFonts w:ascii="Arial" w:hAnsi="Arial" w:cs="Arial"/>
        <w:i/>
        <w:i/>
        <w:sz w:val="12"/>
        <w:szCs w:val="12"/>
        <w:lang w:eastAsia="es-ES"/>
      </w:rPr>
    </w:pPr>
    <w:r>
      <w:rPr/>
      <w:drawing>
        <wp:inline distT="0" distB="0" distL="0" distR="0">
          <wp:extent cx="4486275" cy="781050"/>
          <wp:effectExtent l="0" t="0" r="0" b="0"/>
          <wp:docPr id="1" name="Imagen 1" descr="ENCABEZADO MEMBRETE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NCABEZADO MEMBRETE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2929" r="0" b="2603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2"/>
        <w:szCs w:val="12"/>
        <w:lang w:eastAsia="es-ES"/>
      </w:rPr>
      <w:t xml:space="preserve"> </w:t>
    </w:r>
    <w:r>
      <w:rPr>
        <w:rFonts w:cs="Arial" w:ascii="Arial" w:hAnsi="Arial"/>
        <w:i/>
        <w:sz w:val="12"/>
        <w:szCs w:val="12"/>
        <w:lang w:eastAsia="es-ES"/>
      </w:rPr>
      <w:t>Formulario_Acreditación_CIEIS_V_1_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e0e36"/>
    <w:rPr>
      <w:rFonts w:ascii="Calibri" w:hAnsi="Calibri" w:eastAsia="Times New Roman" w:cs="Times New Roman"/>
      <w:lang w:eastAsia="es-A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e0e3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074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0e3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Times New Roman" w:cs="Times New Roman"/>
      <w:lang w:eastAsia="es-AR"/>
    </w:rPr>
  </w:style>
  <w:style w:type="paragraph" w:styleId="Footer">
    <w:name w:val="Footer"/>
    <w:basedOn w:val="Normal"/>
    <w:link w:val="PiedepginaCar"/>
    <w:uiPriority w:val="99"/>
    <w:unhideWhenUsed/>
    <w:rsid w:val="003e0e3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074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9ADD2B-038F-4A85-A86A-320EB88AF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676</Words>
  <Characters>3724</Characters>
  <CharactersWithSpaces>4392</CharactersWithSpaces>
  <Paragraphs>8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0:00Z</dcterms:created>
  <dc:creator>Maria Paula Boetsch</dc:creator>
  <dc:description/>
  <dc:language>en-US</dc:language>
  <cp:lastModifiedBy>Maria Paula Boetsch</cp:lastModifiedBy>
  <cp:lastPrinted>2017-11-02T15:32:00Z</cp:lastPrinted>
  <dcterms:modified xsi:type="dcterms:W3CDTF">2018-01-15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