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580"/>
        <w:gridCol w:w="2652"/>
      </w:tblGrid>
      <w:tr>
        <w:trPr>
          <w:trHeight w:val="919" w:hRule="atLeast"/>
          <w:cantSplit w:val="true"/>
        </w:trPr>
        <w:tc>
          <w:tcPr>
            <w:tcW w:w="10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2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8"/>
                <w:szCs w:val="28"/>
                <w:lang w:val="es-ES" w:eastAsia="es-ES"/>
              </w:rPr>
              <w:t>REGISTRO PROVINCIAL DE INVESTIGACIÓN EN SALUD (Re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40"/>
                <w:sz w:val="32"/>
                <w:szCs w:val="32"/>
                <w:lang w:val="es-ES" w:eastAsia="es-ES"/>
              </w:rPr>
              <w:t>ACREDITACION DEL CIEIS</w:t>
            </w:r>
          </w:p>
        </w:tc>
      </w:tr>
      <w:tr>
        <w:trPr>
          <w:trHeight w:val="1239" w:hRule="atLeast"/>
          <w:cantSplit w:val="true"/>
        </w:trPr>
        <w:tc>
          <w:tcPr>
            <w:tcW w:w="7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s-ES" w:eastAsia="es-ES"/>
              </w:rPr>
              <w:t>N° DE RePIS DEL CI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LINK Excel.Sheet.12 Libro1 Hoja1!F2C1:F79C6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9"/>
        <w:gridCol w:w="1821"/>
        <w:gridCol w:w="1659"/>
        <w:gridCol w:w="1621"/>
        <w:gridCol w:w="1520"/>
        <w:gridCol w:w="2162"/>
      </w:tblGrid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. DEL CIEIS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del CIEIS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Direc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iudad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I. DE LA INSTITUCIÓN A LA CUAL PERTENECE EL CIEIS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de la Institu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Direc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iudad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II. DEL DIRECTOR DE  LA INSTITUCIÓN A LA CUAL PERTENECE EL CIEIS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y apellid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IV. MIEMBROS QUE COMPONEN EL COMITÉ </w:t>
            </w:r>
          </w:p>
        </w:tc>
      </w:tr>
      <w:tr>
        <w:trPr>
          <w:trHeight w:val="69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FUNCION DENTRO DEL COMITÉ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NOMBRE Y APELLIDO</w:t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PROFESION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TELÉFONO Y MAIL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FIRMA Y SELLO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OORDINADOR: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UB-COORDINADOR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ECRETARIO DE ACTA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TICA DE LA INVESTIGACION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ETODOLOGIA. DE LA INVESTIGACIÓN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LEG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SESORIA LEGAL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OTROS MIEMBROS TITULARE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IEMBROS SUPLENTE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>V. REUNIONES DEL CIEIS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Día: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Lugar de reunión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 xml:space="preserve">VI. ATENCIÓN AL PÚBLICO 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APELLIDO Y NOMBRE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HORARIO DE ATENCION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>VII. TRÁMITES ANTE COEIS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APELLIDO Y NOMBRE :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DNI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VIII. INFRAESTRUCTURA Y EQUIPAMIENTO</w:t>
            </w:r>
          </w:p>
        </w:tc>
      </w:tr>
      <w:tr>
        <w:trPr>
          <w:trHeight w:val="9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El CIEIS cuenta con: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PROPI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COMPARTIDO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NO POSEE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LIBRO DE ACTA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 FIJO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OMPUTADORA SIEMPRE DISPONIBLE EN EL CIEI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CCESO A INTERNET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RMARIO CON SEGURIDAD PARA GUARDA DE DOCUMENTACION (DOCUMENTACION CORRESPONDIENTE A CADA PROTOCOLO, CARPETAS REGULATORIAS DEL CIEIS, LIBRO DE ACTAS, ETC)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OFICINA CON ACCESO RESTRINGIDO A LOS INTEGRANTES DEL CIEI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ALA DE REUNIÓN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FOTOCOPIADORA O INMEDIATO ACCESO A FOTOCOPIADORA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IX. REGLAMENTOS Y PROCEDIMIENTOS DEL CIEIS 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El CIEIS cuenta con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val="es-ES" w:eastAsia="es-AR"/>
              </w:rPr>
              <w:t>:  (marcar con una X por SI o por NO)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SI</w:t>
            </w:r>
          </w:p>
        </w:tc>
        <w:tc>
          <w:tcPr>
            <w:tcW w:w="2162" w:type="dxa"/>
            <w:tcBorders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REGLAMENTO INTERNO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REVISIÓN Y EVALUACIÓN DE PROTOCOL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SEGUIMIENTO DE PROTOCOL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ARCHIVO DE DOCUMENTACIÓN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EVALUACIÓN DE CENTR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EVALUACIÓN DE INVESTIGADORE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/>
      <w:r>
        <w:rPr/>
        <w:fldChar w:fldCharType="end"/>
      </w: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57"/>
        <w:gridCol w:w="4256"/>
        <w:gridCol w:w="1481"/>
        <w:gridCol w:w="1628"/>
      </w:tblGrid>
      <w:tr>
        <w:trPr>
          <w:trHeight w:val="1305" w:hRule="atLeast"/>
          <w:cantSplit w:val="true"/>
        </w:trPr>
        <w:tc>
          <w:tcPr>
            <w:tcW w:w="111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  <w:t>La información de este formulario tiene carácter de declaración jurada por lo que no se aceptarán inscripciones manuales ni enmiendas realizadas al mismo, salvo en los puntos X, XI y X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erificar el cumplimiento de todos los requisitos solicitados en la Disposición 1/2017  del CoE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rma Coordinador de CIEIS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ello</w:t>
            </w:r>
          </w:p>
        </w:tc>
        <w:tc>
          <w:tcPr>
            <w:tcW w:w="16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11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rma Director/Presidente de la Institución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ello</w:t>
            </w:r>
          </w:p>
        </w:tc>
        <w:tc>
          <w:tcPr>
            <w:tcW w:w="16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94"/>
        <w:gridCol w:w="412"/>
        <w:gridCol w:w="1290"/>
        <w:gridCol w:w="2797"/>
        <w:gridCol w:w="3161"/>
        <w:gridCol w:w="1868"/>
      </w:tblGrid>
      <w:tr>
        <w:trPr>
          <w:trHeight w:val="240" w:hRule="atLeast"/>
          <w:cantSplit w:val="true"/>
        </w:trPr>
        <w:tc>
          <w:tcPr>
            <w:tcW w:w="1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X. EVALUACIÓN DE DOCUMENTACIÓN POR PARTE DE CoEIS PARA ACREDITACIÓN Y REGISTRO DE CIEIS</w:t>
            </w:r>
          </w:p>
        </w:tc>
      </w:tr>
      <w:tr>
        <w:trPr>
          <w:trHeight w:val="319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 xml:space="preserve">Resultado Evaluación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0" w:name="__Fieldmark__1076_1586478631"/>
            <w:bookmarkStart w:id="1" w:name="__Fieldmark__1076_1586478631"/>
            <w:bookmarkEnd w:id="1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Aprobada (Se deriva para visita de Fiscalización)</w:t>
            </w:r>
          </w:p>
        </w:tc>
      </w:tr>
      <w:tr>
        <w:trPr>
          <w:trHeight w:val="337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" w:name="__Fieldmark__1080_1586478631"/>
            <w:bookmarkStart w:id="3" w:name="__Fieldmark__1080_1586478631"/>
            <w:bookmarkEnd w:id="3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Condicionada (cumplimentar requerimientos solicitados)</w:t>
            </w:r>
          </w:p>
        </w:tc>
      </w:tr>
      <w:tr>
        <w:trPr>
          <w:trHeight w:val="399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4" w:name="__Fieldmark__1084_1586478631"/>
            <w:bookmarkStart w:id="5" w:name="__Fieldmark__1084_1586478631"/>
            <w:bookmarkEnd w:id="5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Condicionamiento aprobado (Se deriva para visita de Fiscalización)</w:t>
            </w:r>
          </w:p>
        </w:tc>
      </w:tr>
      <w:tr>
        <w:trPr>
          <w:trHeight w:val="240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6" w:name="__Fieldmark__1088_1586478631"/>
            <w:bookmarkStart w:id="7" w:name="__Fieldmark__1088_1586478631"/>
            <w:bookmarkEnd w:id="7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Rechazado (La documentación no corresponde con los criterios mínimos fijados por la Reglamentación Provincial vigente)</w:t>
            </w:r>
          </w:p>
        </w:tc>
      </w:tr>
      <w:tr>
        <w:trPr>
          <w:trHeight w:val="870" w:hRule="atLeast"/>
          <w:cantSplit w:val="true"/>
        </w:trPr>
        <w:tc>
          <w:tcPr>
            <w:tcW w:w="111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Firma y sello miembro del CoEIS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Firma y sello miembro del CoEIS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Firma y sello miembro del CoEIS</w:t>
            </w:r>
          </w:p>
        </w:tc>
        <w:tc>
          <w:tcPr>
            <w:tcW w:w="18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468"/>
        <w:gridCol w:w="382"/>
        <w:gridCol w:w="441"/>
        <w:gridCol w:w="907"/>
        <w:gridCol w:w="1731"/>
        <w:gridCol w:w="158"/>
        <w:gridCol w:w="948"/>
        <w:gridCol w:w="625"/>
        <w:gridCol w:w="686"/>
        <w:gridCol w:w="908"/>
        <w:gridCol w:w="138"/>
        <w:gridCol w:w="1730"/>
      </w:tblGrid>
      <w:tr>
        <w:trPr>
          <w:trHeight w:val="240" w:hRule="atLeast"/>
          <w:cantSplit w:val="true"/>
        </w:trPr>
        <w:tc>
          <w:tcPr>
            <w:tcW w:w="1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XI. A COMPLETAR POR COMISIÓN FISCALIZACIÓN </w:t>
            </w:r>
          </w:p>
        </w:tc>
      </w:tr>
      <w:tr>
        <w:trPr>
          <w:trHeight w:val="240" w:hRule="atLeast"/>
          <w:cantSplit w:val="true"/>
        </w:trPr>
        <w:tc>
          <w:tcPr>
            <w:tcW w:w="1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INFORME DE FISCALIZACIÓN </w:t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Lugar de Fiscalización: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echa de Visita: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Horario de visita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Agentes Fiscalizadores: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Miembros del CIEIS presentes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separate"/>
            </w:r>
            <w:bookmarkStart w:id="8" w:name="__Fieldmark__1140_1586478631"/>
            <w:bookmarkStart w:id="9" w:name="__Fieldmark__1140_1586478631"/>
            <w:bookmarkEnd w:id="9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Todo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Times New Roman" w:cs="Times New Roman" w:ascii="Times New Roman" w:hAnsi="Times New Roman"/>
                <w:lang w:val="es-ES"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separate"/>
            </w:r>
            <w:bookmarkStart w:id="10" w:name="__Fieldmark__1146_1586478631"/>
            <w:bookmarkStart w:id="11" w:name="__Fieldmark__1146_1586478631"/>
            <w:bookmarkEnd w:id="11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Coordinador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separate"/>
            </w:r>
            <w:bookmarkStart w:id="12" w:name="__Fieldmark__1152_1586478631"/>
            <w:bookmarkStart w:id="13" w:name="__Fieldmark__1152_1586478631"/>
            <w:bookmarkEnd w:id="13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ubcoordinador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separate"/>
            </w:r>
            <w:bookmarkStart w:id="14" w:name="__Fieldmark__1158_1586478631"/>
            <w:bookmarkStart w:id="15" w:name="__Fieldmark__1158_1586478631"/>
            <w:bookmarkEnd w:id="15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ecretari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separate"/>
            </w:r>
            <w:bookmarkStart w:id="16" w:name="__Fieldmark__1164_1586478631"/>
            <w:bookmarkStart w:id="17" w:name="__Fieldmark__1164_1586478631"/>
            <w:bookmarkEnd w:id="17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Otros Miembros</w:t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Nombres de los miembros presentes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>Resultado de Fiscalizació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8" w:name="__Fieldmark__1171_1586478631"/>
            <w:bookmarkStart w:id="19" w:name="__Fieldmark__1171_1586478631"/>
            <w:bookmarkEnd w:id="19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Documentación constatada</w:t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0" w:name="__Fieldmark__1175_1586478631"/>
            <w:bookmarkStart w:id="21" w:name="__Fieldmark__1175_1586478631"/>
            <w:bookmarkEnd w:id="21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Documentación condicionada (se elevara informe al CoEIS)</w:t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2" w:name="__Fieldmark__1179_1586478631"/>
            <w:bookmarkStart w:id="23" w:name="__Fieldmark__1179_1586478631"/>
            <w:bookmarkEnd w:id="23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Levanta condicionamiento</w:t>
            </w:r>
          </w:p>
        </w:tc>
      </w:tr>
      <w:tr>
        <w:trPr>
          <w:trHeight w:val="1797" w:hRule="atLeast"/>
          <w:cantSplit w:val="true"/>
        </w:trPr>
        <w:tc>
          <w:tcPr>
            <w:tcW w:w="111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  <w:t>Se adjuntará informe de fiscalización pertinente en cada ca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Firma Agente Fiscalizador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Firma Agente Fiscalizador</w:t>
            </w:r>
          </w:p>
        </w:tc>
        <w:tc>
          <w:tcPr>
            <w:tcW w:w="31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73"/>
        <w:gridCol w:w="10749"/>
      </w:tblGrid>
      <w:tr>
        <w:trPr>
          <w:trHeight w:val="248" w:hRule="atLeast"/>
          <w:cantSplit w:val="true"/>
        </w:trPr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XII. RESULTADO FINAL POR PARTE DEL CoEIS  DE LA  SOLICITUD DE ACREDITACION </w:t>
            </w:r>
          </w:p>
        </w:tc>
      </w:tr>
      <w:tr>
        <w:trPr>
          <w:trHeight w:val="24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4" w:name="__Fieldmark__1276_1586478631"/>
            <w:bookmarkStart w:id="25" w:name="__Fieldmark__1276_1586478631"/>
            <w:bookmarkEnd w:id="25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IEIS ACREDITADO</w:t>
            </w:r>
          </w:p>
        </w:tc>
      </w:tr>
      <w:tr>
        <w:trPr>
          <w:trHeight w:val="24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6" w:name="__Fieldmark__1280_1586478631"/>
            <w:bookmarkStart w:id="27" w:name="__Fieldmark__1280_1586478631"/>
            <w:bookmarkEnd w:id="27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IEIS CONDICIONADO Y ACREDITADO</w:t>
            </w:r>
          </w:p>
        </w:tc>
      </w:tr>
      <w:tr>
        <w:trPr>
          <w:trHeight w:val="24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8" w:name="__Fieldmark__1284_1586478631"/>
            <w:bookmarkStart w:id="29" w:name="__Fieldmark__1284_1586478631"/>
            <w:bookmarkEnd w:id="29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IEIS RECHAZADO</w:t>
            </w:r>
            <w:bookmarkStart w:id="30" w:name="_GoBack"/>
            <w:bookmarkEnd w:id="3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y sello miembro del CoEIS</w:t>
        <w:tab/>
        <w:t>Firma y sello miembro del CoEIS</w:t>
        <w:tab/>
        <w:t>Firma y sello miembro del CoEIS</w:t>
        <w:tab/>
        <w:t>Fecha</w:t>
      </w:r>
    </w:p>
    <w:sectPr>
      <w:headerReference w:type="default" r:id="rId2"/>
      <w:type w:val="nextPage"/>
      <w:pgSz w:w="12240" w:h="15840"/>
      <w:pgMar w:left="720" w:right="397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i/>
        <w:i/>
        <w:sz w:val="12"/>
        <w:szCs w:val="12"/>
        <w:lang w:eastAsia="es-ES"/>
      </w:rPr>
    </w:pPr>
    <w:r>
      <w:rPr/>
      <w:drawing>
        <wp:inline distT="0" distB="0" distL="0" distR="0">
          <wp:extent cx="4486275" cy="781050"/>
          <wp:effectExtent l="0" t="0" r="0" b="0"/>
          <wp:docPr id="1" name="Imagen 1" descr="ENCABEZADO MEMBRETE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NCABEZADO MEMBRETE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929" r="0" b="2603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2"/>
        <w:szCs w:val="12"/>
        <w:lang w:eastAsia="es-ES"/>
      </w:rPr>
      <w:t xml:space="preserve"> </w:t>
    </w:r>
    <w:r>
      <w:rPr>
        <w:rFonts w:cs="Arial" w:ascii="Arial" w:hAnsi="Arial"/>
        <w:i/>
        <w:sz w:val="12"/>
        <w:szCs w:val="12"/>
        <w:lang w:eastAsia="es-ES"/>
      </w:rPr>
      <w:t>Formulario_Acreditación_CIEIS_V_1_2017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e0e36"/>
    <w:rPr>
      <w:rFonts w:ascii="Calibri" w:hAnsi="Calibri" w:eastAsia="Times New Roman" w:cs="Times New Roman"/>
      <w:lang w:eastAsia="es-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0e3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74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0e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  <w:lang w:eastAsia="es-AR"/>
    </w:rPr>
  </w:style>
  <w:style w:type="paragraph" w:styleId="Footer">
    <w:name w:val="Footer"/>
    <w:basedOn w:val="Normal"/>
    <w:link w:val="PiedepginaCar"/>
    <w:uiPriority w:val="99"/>
    <w:unhideWhenUsed/>
    <w:rsid w:val="003e0e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74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66B44-6A44-4116-B899-4C47F5C1B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5</Pages>
  <Words>659</Words>
  <Characters>3630</Characters>
  <CharactersWithSpaces>4281</CharactersWithSpaces>
  <Paragraphs>8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1:00Z</dcterms:created>
  <dc:creator>Maria Paula Boetsch</dc:creator>
  <dc:description/>
  <dc:language>en-US</dc:language>
  <cp:lastModifiedBy>Maria Paula Boetsch</cp:lastModifiedBy>
  <cp:lastPrinted>2017-11-02T15:32:00Z</cp:lastPrinted>
  <dcterms:modified xsi:type="dcterms:W3CDTF">2017-11-07T1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