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rización Registro Electrón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El interesado deberá presentar los siguientes requisitos: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Boleta de depósito, según tasa retributiva correspondiente (por notas varias); abonada en Banco de la Provincia de Córdoba, Rapipago, Pago Fácil, Pago electrónico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Formulario de solicitud de autorización según corresponda a Farmacia o Droguería (disponibles en el ítem Formularios)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Modelo de Anexos I, II, III, IV,V según el tipo de Establecimiento del que se trate, Farmacia o Droguería y de la autorización que se gestione, según Resolución D.J.F Nº300/2015.</w:t>
      </w:r>
    </w:p>
    <w:p>
      <w:pPr>
        <w:pStyle w:val="Normal"/>
        <w:spacing w:lineRule="exact" w:line="220"/>
        <w:ind w:left="19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6:00Z</dcterms:created>
  <dc:creator>Gobierno</dc:creator>
  <dc:description/>
  <cp:keywords/>
  <dc:language>en-US</dc:language>
  <cp:lastModifiedBy>Gobierno</cp:lastModifiedBy>
  <dcterms:modified xsi:type="dcterms:W3CDTF">2015-08-18T15:13:00Z</dcterms:modified>
  <cp:revision>14</cp:revision>
  <dc:subject/>
  <dc:title>Autorización Registro Electrónico</dc:title>
</cp:coreProperties>
</file>