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04"/>
        <w:gridCol w:w="2137"/>
        <w:gridCol w:w="1775"/>
      </w:tblGrid>
      <w:tr>
        <w:trPr>
          <w:trHeight w:val="908" w:hRule="atLeast"/>
          <w:cantSplit w:val="true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516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spacing w:val="4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pacing w:val="4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252095</wp:posOffset>
                  </wp:positionV>
                  <wp:extent cx="6140450" cy="640080"/>
                  <wp:effectExtent l="0" t="0" r="0" b="0"/>
                  <wp:wrapTight wrapText="bothSides">
                    <wp:wrapPolygon edited="0">
                      <wp:start x="-36" y="0"/>
                      <wp:lineTo x="-36" y="21223"/>
                      <wp:lineTo x="21600" y="21223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5" w:hRule="atLeast"/>
          <w:cantSplit w:val="true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  <w:szCs w:val="20"/>
              </w:rPr>
            </w:pPr>
            <w:r>
              <w:rPr>
                <w:rFonts w:eastAsia="Arial Unicode MS"/>
                <w:spacing w:val="40"/>
                <w:sz w:val="20"/>
                <w:szCs w:val="20"/>
              </w:rPr>
            </w:r>
          </w:p>
        </w:tc>
        <w:tc>
          <w:tcPr>
            <w:tcW w:w="6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spacing w:val="40"/>
              </w:rPr>
              <w:t>REGISTRO DE ENMIEND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INSCRIPCIÓN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  <w:t>DE LA ENMIEND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440"/>
      </w:tblGrid>
      <w:tr>
        <w:trPr>
          <w:trHeight w:val="31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.   </w:t>
            </w:r>
            <w:r>
              <w:rPr>
                <w:b w:val="false"/>
              </w:rPr>
              <w:t>INVESTIGACIÓN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I. COMITE INSTITUCIONAL DE ETICA DE LA INVESTIGACION EN SALUD DONDE SE PRESENTÓ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599"/>
        <w:gridCol w:w="1307"/>
        <w:gridCol w:w="1893"/>
        <w:gridCol w:w="710"/>
        <w:gridCol w:w="1778"/>
        <w:gridCol w:w="1299"/>
      </w:tblGrid>
      <w:tr>
        <w:trPr>
          <w:trHeight w:val="315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V. ENMIENDA AL PROTOCOLO</w:t>
            </w:r>
          </w:p>
        </w:tc>
      </w:tr>
      <w:tr>
        <w:trPr>
          <w:trHeight w:val="31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ersión de Enmienda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Fecha de la Enmienda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sz w:val="6"/>
                <w:szCs w:val="6"/>
              </w:rPr>
            </w:pPr>
            <w:r>
              <w:rPr>
                <w:rFonts w:eastAsia="Arial Unicode MS"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Enmien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0" w:name="__Fieldmark__0_3432804870"/>
            <w:bookmarkStart w:id="1" w:name="__Fieldmark__0_3432804870"/>
            <w:bookmarkEnd w:id="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Administrativa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" w:name="__Fieldmark__1_3432804870"/>
            <w:bookmarkStart w:id="3" w:name="__Fieldmark__1_3432804870"/>
            <w:bookmarkEnd w:id="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Seguridad   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4" w:name="__Fieldmark__2_3432804870"/>
            <w:bookmarkStart w:id="5" w:name="__Fieldmark__2_3432804870"/>
            <w:bookmarkEnd w:id="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Tamaño muestra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6" w:name="__Fieldmark__3_3432804870"/>
            <w:bookmarkStart w:id="7" w:name="__Fieldmark__3_3432804870"/>
            <w:bookmarkEnd w:id="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Diseño del ensay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8" w:name="__Fieldmark__4_3432804870"/>
            <w:bookmarkStart w:id="9" w:name="__Fieldmark__4_3432804870"/>
            <w:bookmarkEnd w:id="9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Otra</w:t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cance de la Enmiend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0" w:name="__Fieldmark__5_3432804870"/>
            <w:bookmarkStart w:id="11" w:name="__Fieldmark__5_3432804870"/>
            <w:bookmarkEnd w:id="1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Al centro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2" w:name="__Fieldmark__6_3432804870"/>
            <w:bookmarkStart w:id="13" w:name="__Fieldmark__6_3432804870"/>
            <w:bookmarkEnd w:id="1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A centros de Argentin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4" w:name="__Fieldmark__7_3432804870"/>
            <w:bookmarkStart w:id="15" w:name="__Fieldmark__7_3432804870"/>
            <w:bookmarkEnd w:id="1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Internacional</w:t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 CIEIS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6" w:name="__Fieldmark__8_3432804870"/>
            <w:bookmarkStart w:id="17" w:name="__Fieldmark__8_3432804870"/>
            <w:bookmarkEnd w:id="1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 Aprobad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8" w:name="__Fieldmark__9_3432804870"/>
            <w:bookmarkStart w:id="19" w:name="__Fieldmark__9_3432804870"/>
            <w:bookmarkEnd w:id="1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/>
              <w:t xml:space="preserve"> Aprobada con recomendación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20" w:name="__Fieldmark__10_3432804870"/>
            <w:bookmarkStart w:id="21" w:name="__Fieldmark__10_3432804870"/>
            <w:bookmarkEnd w:id="2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</w:rPr>
              <w:t xml:space="preserve"> </w:t>
            </w:r>
            <w:r>
              <w:rPr/>
              <w:t>Rechazad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580"/>
        <w:gridCol w:w="1406"/>
        <w:gridCol w:w="1755"/>
        <w:gridCol w:w="704"/>
        <w:gridCol w:w="1756"/>
        <w:gridCol w:w="1402"/>
      </w:tblGrid>
      <w:tr>
        <w:trPr>
          <w:trHeight w:val="315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V. ENMIENDA AL CONSENTIMIENTO INFORMADO </w:t>
            </w:r>
          </w:p>
        </w:tc>
      </w:tr>
      <w:tr>
        <w:trPr>
          <w:trHeight w:val="31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ersión de Enmienda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Fecha de la Enmienda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sz w:val="6"/>
                <w:szCs w:val="6"/>
              </w:rPr>
            </w:pPr>
            <w:r>
              <w:rPr>
                <w:rFonts w:eastAsia="Arial Unicode MS"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Enm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2" w:name="__Fieldmark__11_3432804870"/>
            <w:bookmarkStart w:id="23" w:name="__Fieldmark__11_3432804870"/>
            <w:bookmarkEnd w:id="2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Administrativa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4" w:name="__Fieldmark__12_3432804870"/>
            <w:bookmarkStart w:id="25" w:name="__Fieldmark__12_3432804870"/>
            <w:bookmarkEnd w:id="2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Seguridad   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6" w:name="__Fieldmark__13_3432804870"/>
            <w:bookmarkStart w:id="27" w:name="__Fieldmark__13_3432804870"/>
            <w:bookmarkEnd w:id="2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Tamaño muestra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8" w:name="__Fieldmark__14_3432804870"/>
            <w:bookmarkStart w:id="29" w:name="__Fieldmark__14_3432804870"/>
            <w:bookmarkEnd w:id="29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Diseño del ensay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0" w:name="__Fieldmark__15_3432804870"/>
            <w:bookmarkStart w:id="31" w:name="__Fieldmark__15_3432804870"/>
            <w:bookmarkEnd w:id="3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Otra</w:t>
            </w:r>
          </w:p>
        </w:tc>
      </w:tr>
      <w:tr>
        <w:trPr>
          <w:trHeight w:val="2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cance de la Enmiend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2" w:name="__Fieldmark__16_3432804870"/>
            <w:bookmarkStart w:id="33" w:name="__Fieldmark__16_3432804870"/>
            <w:bookmarkEnd w:id="3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Al centr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4" w:name="__Fieldmark__17_3432804870"/>
            <w:bookmarkStart w:id="35" w:name="__Fieldmark__17_3432804870"/>
            <w:bookmarkEnd w:id="3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A centros de Argentin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6" w:name="__Fieldmark__18_3432804870"/>
            <w:bookmarkStart w:id="37" w:name="__Fieldmark__18_3432804870"/>
            <w:bookmarkEnd w:id="3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Internacional</w:t>
            </w:r>
          </w:p>
        </w:tc>
      </w:tr>
      <w:tr>
        <w:trPr>
          <w:trHeight w:val="2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 CIEIS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38" w:name="__Fieldmark__19_3432804870"/>
            <w:bookmarkStart w:id="39" w:name="__Fieldmark__19_3432804870"/>
            <w:bookmarkEnd w:id="3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b w:val="false"/>
                <w:bCs w:val="false"/>
              </w:rPr>
              <w:t xml:space="preserve">  Aprobad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0" w:name="__Fieldmark__20_3432804870"/>
            <w:bookmarkStart w:id="41" w:name="__Fieldmark__20_3432804870"/>
            <w:bookmarkEnd w:id="4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/>
              <w:t xml:space="preserve"> Aprobada con recomendación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2" w:name="__Fieldmark__21_3432804870"/>
            <w:bookmarkStart w:id="43" w:name="__Fieldmark__21_3432804870"/>
            <w:bookmarkEnd w:id="4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</w:rPr>
              <w:t xml:space="preserve"> </w:t>
            </w:r>
            <w:r>
              <w:rPr/>
              <w:t>Rechaz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2496"/>
        <w:gridCol w:w="356"/>
        <w:gridCol w:w="1604"/>
        <w:gridCol w:w="257"/>
        <w:gridCol w:w="1859"/>
      </w:tblGrid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a información de este formulario tiene carácter de declaración jurada por lo que no se aceptarán inscripciones manuales ni enmiendas.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8"/>
              </w:rPr>
              <w:t xml:space="preserve">Firma Investigador                              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  <w:t>Fech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8"/>
              </w:rPr>
              <w:t>Sell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014"/>
        <w:gridCol w:w="894"/>
        <w:gridCol w:w="2860"/>
        <w:gridCol w:w="137"/>
        <w:gridCol w:w="1111"/>
        <w:gridCol w:w="2855"/>
      </w:tblGrid>
      <w:tr>
        <w:trPr>
          <w:trHeight w:val="285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 PAGO DE TASA RETRIBUTIVA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Registro Enmienda al Protoco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Registro Enmienda al Consentimiento Informa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Registro Enmienda al Consentimiento Informa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PÓLIZA DE SEGUR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</w:tblGrid>
      <w:tr>
        <w:trPr>
          <w:trHeight w:val="24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VIII.   EN CASO DE OBSERVACIONES DEL CIEIS A LA ENMIENDA AL PROTOCOLO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4" w:name="__Fieldmark__22_3432804870"/>
            <w:bookmarkStart w:id="45" w:name="__Fieldmark__22_3432804870"/>
            <w:bookmarkEnd w:id="45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Con observación - especificar: __________________________________________________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highlight w:val="lightGray"/>
              </w:rPr>
              <w:instrText xml:space="preserve"> FORMCHECKBOX </w:instrText>
            </w:r>
            <w:r>
              <w:rPr>
                <w:b w:val="false"/>
                <w:highlight w:val="lightGray"/>
              </w:rPr>
              <w:fldChar w:fldCharType="separate"/>
            </w:r>
            <w:bookmarkStart w:id="46" w:name="__Fieldmark__23_3432804870"/>
            <w:bookmarkStart w:id="47" w:name="__Fieldmark__23_3432804870"/>
            <w:bookmarkEnd w:id="47"/>
            <w:r>
              <w:rPr>
                <w:b w:val="false"/>
                <w:highlight w:val="lightGray"/>
              </w:rPr>
            </w:r>
            <w:r>
              <w:rPr>
                <w:b w:val="false"/>
                <w:highlight w:val="lightGray"/>
              </w:rPr>
              <w:fldChar w:fldCharType="end"/>
            </w:r>
            <w:r>
              <w:rPr/>
              <w:t xml:space="preserve">  Sin observación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/>
                <w:sz w:val="14"/>
                <w:szCs w:val="14"/>
                <w:highlight w:val="lightGray"/>
              </w:rPr>
            </w:pPr>
            <w:r>
              <w:rPr>
                <w:rFonts w:eastAsia="Arial Unicode MS"/>
                <w:b w:val="false"/>
                <w:bCs/>
                <w:sz w:val="14"/>
                <w:szCs w:val="14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X.   EN CASO DE RECOMENDACIONES DEL CIEIS A LA ENMIENDA AL CONSENTIMIENTO INFORMADO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8" w:name="__Fieldmark__24_3432804870"/>
            <w:bookmarkStart w:id="49" w:name="__Fieldmark__24_3432804870"/>
            <w:bookmarkEnd w:id="49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Con observación - especificar : __________________________________________________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highlight w:val="lightGray"/>
              </w:rPr>
              <w:instrText xml:space="preserve"> FORMCHECKBOX </w:instrText>
            </w:r>
            <w:r>
              <w:rPr>
                <w:b w:val="false"/>
                <w:highlight w:val="lightGray"/>
              </w:rPr>
              <w:fldChar w:fldCharType="separate"/>
            </w:r>
            <w:bookmarkStart w:id="50" w:name="__Fieldmark__25_3432804870"/>
            <w:bookmarkStart w:id="51" w:name="__Fieldmark__25_3432804870"/>
            <w:bookmarkEnd w:id="51"/>
            <w:r>
              <w:rPr>
                <w:b w:val="false"/>
                <w:highlight w:val="lightGray"/>
              </w:rPr>
            </w:r>
            <w:r>
              <w:rPr>
                <w:b w:val="false"/>
                <w:highlight w:val="lightGray"/>
              </w:rPr>
              <w:fldChar w:fldCharType="end"/>
            </w:r>
            <w:r>
              <w:rPr/>
              <w:t xml:space="preserve">  Sin observación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2666"/>
        <w:gridCol w:w="1421"/>
        <w:gridCol w:w="1568"/>
      </w:tblGrid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Firma Autoridad/ Responsable del CIEI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Sello</w:t>
            </w:r>
          </w:p>
        </w:tc>
        <w:tc>
          <w:tcPr>
            <w:tcW w:w="15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  <w:t>Fecha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scripción_ENMIENDAS_V_1_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1:00Z</dcterms:created>
  <dc:creator>p3</dc:creator>
  <dc:description/>
  <dc:language>en-US</dc:language>
  <cp:lastModifiedBy>Carina Olmos</cp:lastModifiedBy>
  <cp:lastPrinted>2009-12-10T11:40:00Z</cp:lastPrinted>
  <dcterms:modified xsi:type="dcterms:W3CDTF">2016-09-12T16:11:00Z</dcterms:modified>
  <cp:revision>2</cp:revision>
  <dc:subject/>
  <dc:title/>
</cp:coreProperties>
</file>