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10914"/>
      </w:tblGrid>
      <w:tr>
        <w:trPr>
          <w:trHeight w:val="908" w:hRule="atLeast"/>
          <w:cantSplit w:val="true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091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8503"/>
              <w:gridCol w:w="2389"/>
            </w:tblGrid>
            <w:tr>
              <w:trPr>
                <w:trHeight w:val="908" w:hRule="atLeast"/>
                <w:cantSplit w:val="true"/>
              </w:trPr>
              <w:tc>
                <w:tcPr>
                  <w:tcW w:w="2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10892" w:type="dxa"/>
                  <w:gridSpan w:val="2"/>
                  <w:tcBorders/>
                  <w:vAlign w:val="center"/>
                </w:tcPr>
                <w:p>
                  <w:pPr>
                    <w:pStyle w:val="Heading4"/>
                    <w:snapToGrid w:val="false"/>
                    <w:rPr>
                      <w:rFonts w:eastAsia="Arial Unicode MS"/>
                      <w:spacing w:val="40"/>
                      <w:sz w:val="20"/>
                      <w:lang w:val="en-US" w:eastAsia="en-US"/>
                    </w:rPr>
                  </w:pPr>
                  <w:r>
                    <w:rPr>
                      <w:rFonts w:eastAsia="Arial Unicode MS"/>
                      <w:spacing w:val="40"/>
                      <w:sz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92405</wp:posOffset>
                        </wp:positionH>
                        <wp:positionV relativeFrom="paragraph">
                          <wp:posOffset>-655955</wp:posOffset>
                        </wp:positionV>
                        <wp:extent cx="6140450" cy="640080"/>
                        <wp:effectExtent l="0" t="0" r="0" b="0"/>
                        <wp:wrapTight wrapText="bothSides">
                          <wp:wrapPolygon edited="0">
                            <wp:start x="-36" y="0"/>
                            <wp:lineTo x="-36" y="21223"/>
                            <wp:lineTo x="21600" y="21223"/>
                            <wp:lineTo x="21600" y="0"/>
                            <wp:lineTo x="-36" y="0"/>
                          </wp:wrapPolygon>
                        </wp:wrapTight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47" r="-5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40450" cy="640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1026" w:hRule="atLeast"/>
                <w:cantSplit w:val="true"/>
              </w:trPr>
              <w:tc>
                <w:tcPr>
                  <w:tcW w:w="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pacing w:val="40"/>
                      <w:sz w:val="20"/>
                    </w:rPr>
                  </w:pPr>
                  <w:r>
                    <w:rPr>
                      <w:rFonts w:eastAsia="Arial Unicode MS"/>
                      <w:spacing w:val="40"/>
                      <w:sz w:val="20"/>
                    </w:rPr>
                  </w:r>
                </w:p>
              </w:tc>
              <w:tc>
                <w:tcPr>
                  <w:tcW w:w="85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pacing w:val="20"/>
                    </w:rPr>
                  </w:pPr>
                  <w:r>
                    <w:rPr>
                      <w:b/>
                      <w:spacing w:val="20"/>
                    </w:rPr>
                    <w:t>REGISTRO PROVINCIAL DE INVESTIGACIÓN EN SALUD (RePIS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20"/>
                    </w:rPr>
                  </w:pPr>
                  <w:r>
                    <w:rPr>
                      <w:b/>
                      <w:spacing w:val="20"/>
                    </w:rPr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eastAsia="Arial Unicode MS"/>
                    </w:rPr>
                  </w:pPr>
                  <w:r>
                    <w:rPr>
                      <w:spacing w:val="40"/>
                    </w:rPr>
                    <w:t>REGISTRO DE INVESTIGACIONES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40" w:after="4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N° DE RePIS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eastAsia="Arial Unicode MS"/>
                      <w:sz w:val="16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DE INVESTIGACIÓN</w:t>
                  </w:r>
                </w:p>
              </w:tc>
            </w:tr>
          </w:tbl>
          <w:p>
            <w:pPr>
              <w:pStyle w:val="Heading4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1285"/>
        <w:gridCol w:w="367"/>
        <w:gridCol w:w="1283"/>
        <w:gridCol w:w="367"/>
        <w:gridCol w:w="106"/>
        <w:gridCol w:w="1178"/>
        <w:gridCol w:w="472"/>
        <w:gridCol w:w="3634"/>
      </w:tblGrid>
      <w:tr>
        <w:trPr>
          <w:trHeight w:val="300" w:hRule="atLeast"/>
        </w:trPr>
        <w:tc>
          <w:tcPr>
            <w:tcW w:w="10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I.    PATROCINANTE</w:t>
            </w:r>
          </w:p>
        </w:tc>
      </w:tr>
      <w:tr>
        <w:trPr>
          <w:trHeight w:val="161" w:hRule="atLeast"/>
          <w:cantSplit w:val="true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Identificación:</w:t>
            </w:r>
          </w:p>
        </w:tc>
        <w:tc>
          <w:tcPr>
            <w:tcW w:w="86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86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Carácter: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Privado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0" w:name="__Fieldmark__0_140982795"/>
            <w:bookmarkStart w:id="1" w:name="__Fieldmark__0_140982795"/>
            <w:bookmarkEnd w:id="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</w:t>
            </w:r>
            <w:r>
              <w:rPr>
                <w:sz w:val="16"/>
              </w:rPr>
              <w:t>Otro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rFonts w:eastAsia="Arial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" w:name="__Fieldmark__1_140982795"/>
            <w:bookmarkStart w:id="3" w:name="__Fieldmark__1_140982795"/>
            <w:bookmarkEnd w:id="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Domicilio Legal:  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II.    CRO (</w:t>
            </w:r>
            <w:r>
              <w:rPr>
                <w:rFonts w:cs="Verdana" w:ascii="Verdana" w:hAnsi="Verdana"/>
                <w:sz w:val="15"/>
                <w:szCs w:val="15"/>
              </w:rPr>
              <w:t>Organización de Investigación por Contrato)</w:t>
            </w:r>
          </w:p>
        </w:tc>
      </w:tr>
      <w:tr>
        <w:trPr>
          <w:trHeight w:val="161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see CRO: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ab/>
            </w:r>
            <w:r>
              <w:rPr>
                <w:rFonts w:eastAsia="Arial Unicode MS"/>
                <w:sz w:val="14"/>
                <w:szCs w:val="14"/>
              </w:rPr>
              <w:t>SI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" w:name="__Fieldmark__2_140982795"/>
            <w:bookmarkStart w:id="5" w:name="__Fieldmark__2_140982795"/>
            <w:bookmarkEnd w:id="5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ab/>
            </w:r>
            <w:r>
              <w:rPr>
                <w:sz w:val="14"/>
                <w:szCs w:val="14"/>
              </w:rPr>
              <w:t>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6" w:name="__Fieldmark__3_140982795"/>
            <w:bookmarkStart w:id="7" w:name="__Fieldmark__3_140982795"/>
            <w:bookmarkEnd w:id="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Identificación:</w:t>
            </w:r>
          </w:p>
        </w:tc>
        <w:tc>
          <w:tcPr>
            <w:tcW w:w="86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86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Ámbito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ocal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8" w:name="__Fieldmark__4_140982795"/>
            <w:bookmarkStart w:id="9" w:name="__Fieldmark__4_140982795"/>
            <w:bookmarkEnd w:id="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acional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0" w:name="__Fieldmark__5_140982795"/>
            <w:bookmarkStart w:id="11" w:name="__Fieldmark__5_140982795"/>
            <w:bookmarkEnd w:id="1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Internacional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rFonts w:eastAsia="Arial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2" w:name="__Fieldmark__6_140982795"/>
            <w:bookmarkStart w:id="13" w:name="__Fieldmark__6_140982795"/>
            <w:bookmarkEnd w:id="1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</w:rPr>
              <w:tab/>
              <w:t xml:space="preserve">Otr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4" w:name="__Fieldmark__7_140982795"/>
            <w:bookmarkStart w:id="15" w:name="__Fieldmark__7_140982795"/>
            <w:bookmarkEnd w:id="1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Domicilio Legal:  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556"/>
        <w:gridCol w:w="553"/>
        <w:gridCol w:w="1282"/>
        <w:gridCol w:w="1468"/>
        <w:gridCol w:w="5932"/>
      </w:tblGrid>
      <w:tr>
        <w:trPr>
          <w:trHeight w:val="315" w:hRule="atLeast"/>
        </w:trPr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III.   TÍTULO</w:t>
            </w:r>
          </w:p>
        </w:tc>
      </w:tr>
      <w:tr>
        <w:trPr>
          <w:trHeight w:val="78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Título de la Investigación incluyendo el N° de enmienda si lo tiene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Número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Nombre abreviado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specialidad Vinculada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Nombre de la Droga en Estudio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14"/>
              </w:rPr>
              <w:t xml:space="preserve">Protocolo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(Versión y Fecha)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</w:p>
        </w:tc>
      </w:tr>
      <w:tr>
        <w:trPr>
          <w:trHeight w:val="231" w:hRule="atLeas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nsentimiento Informado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(Versión y Fecha)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6238"/>
        <w:gridCol w:w="1653"/>
        <w:gridCol w:w="976"/>
      </w:tblGrid>
      <w:tr>
        <w:trPr>
          <w:trHeight w:val="285" w:hRule="atLeast"/>
        </w:trPr>
        <w:tc>
          <w:tcPr>
            <w:tcW w:w="10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V. INVESTIGADOR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mbre Investigador Principal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eastAsia="Arial Unicode MS"/>
                <w:sz w:val="14"/>
                <w:szCs w:val="14"/>
              </w:rPr>
              <w:t>N° RePIS Investigado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093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EQUIPO DE INVESTIGADORES</w:t>
            </w:r>
          </w:p>
        </w:tc>
      </w:tr>
      <w:tr>
        <w:trPr>
          <w:trHeight w:val="285" w:hRule="atLeast"/>
        </w:trPr>
        <w:tc>
          <w:tcPr>
            <w:tcW w:w="20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es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N° RePIS Investigador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20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20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20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20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361"/>
        <w:gridCol w:w="230"/>
        <w:gridCol w:w="1439"/>
        <w:gridCol w:w="376"/>
        <w:gridCol w:w="549"/>
        <w:gridCol w:w="367"/>
        <w:gridCol w:w="2009"/>
        <w:gridCol w:w="549"/>
        <w:gridCol w:w="542"/>
        <w:gridCol w:w="7"/>
        <w:gridCol w:w="3918"/>
      </w:tblGrid>
      <w:tr>
        <w:trPr>
          <w:trHeight w:val="375" w:hRule="atLeast"/>
        </w:trPr>
        <w:tc>
          <w:tcPr>
            <w:tcW w:w="10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 xml:space="preserve">V.   TIPO DE INVESTIGACIÓN (marcar con cruz lo que corresponda) 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Descriptiv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6" w:name="__Fieldmark__8_140982795"/>
            <w:bookmarkStart w:id="17" w:name="__Fieldmark__8_140982795"/>
            <w:bookmarkEnd w:id="1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Descriptivo simple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Observaciona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8" w:name="__Fieldmark__9_140982795"/>
            <w:bookmarkStart w:id="19" w:name="__Fieldmark__9_140982795"/>
            <w:bookmarkEnd w:id="1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de Cohortes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Experimental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0" w:name="__Fieldmark__10_140982795"/>
            <w:bookmarkStart w:id="21" w:name="__Fieldmark__10_140982795"/>
            <w:bookmarkEnd w:id="2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Ensayo clínico no farmacológico, 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2" w:name="__Fieldmark__11_140982795"/>
            <w:bookmarkStart w:id="23" w:name="__Fieldmark__11_140982795"/>
            <w:bookmarkEnd w:id="2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Descriptivo correlacional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4" w:name="__Fieldmark__12_140982795"/>
            <w:bookmarkStart w:id="25" w:name="__Fieldmark__12_140982795"/>
            <w:bookmarkEnd w:id="2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de Casos y Controles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6" w:name="__Fieldmark__13_140982795"/>
            <w:bookmarkStart w:id="27" w:name="__Fieldmark__13_140982795"/>
            <w:bookmarkEnd w:id="2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Ensayo clínico farmacológico con grupo control con placebo.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8" w:name="__Fieldmark__14_140982795"/>
            <w:bookmarkStart w:id="29" w:name="__Fieldmark__14_140982795"/>
            <w:bookmarkEnd w:id="2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Descriptivo longitudinal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0" w:name="__Fieldmark__15_140982795"/>
            <w:bookmarkStart w:id="31" w:name="__Fieldmark__15_140982795"/>
            <w:bookmarkEnd w:id="3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Ensayo clínico farmacológico con grupo control con otros fármacos.</w:t>
            </w:r>
          </w:p>
        </w:tc>
      </w:tr>
      <w:tr>
        <w:trPr>
          <w:trHeight w:val="375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4"/>
              </w:rPr>
              <w:t>FASE DEL ESTUD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Otros (Describir)</w:t>
            </w:r>
            <w:r>
              <w:rPr>
                <w:rFonts w:eastAsia="Arial Unicode MS"/>
                <w:sz w:val="14"/>
              </w:rPr>
              <w:t>: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2" w:name="__Fieldmark__16_140982795"/>
            <w:bookmarkStart w:id="33" w:name="__Fieldmark__16_140982795"/>
            <w:bookmarkEnd w:id="3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4"/>
              </w:rPr>
              <w:t>Ensayo clínico farmacológico sin grupo control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10541"/>
      </w:tblGrid>
      <w:tr>
        <w:trPr>
          <w:trHeight w:val="285" w:hRule="atLeast"/>
        </w:trPr>
        <w:tc>
          <w:tcPr>
            <w:tcW w:w="10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VI.  CARACTERÍSTICAS DEL ESTUDIO (marcar lo que corresponda, pueden ser varias marcas)</w:t>
            </w:r>
          </w:p>
        </w:tc>
      </w:tr>
      <w:tr>
        <w:trPr>
          <w:trHeight w:val="33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4" w:name="__Fieldmark__17_140982795"/>
            <w:bookmarkStart w:id="35" w:name="__Fieldmark__17_140982795"/>
            <w:bookmarkEnd w:id="3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Investigación en Genética humana         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6" w:name="__Fieldmark__18_140982795"/>
            <w:bookmarkStart w:id="37" w:name="__Fieldmark__18_140982795"/>
            <w:bookmarkEnd w:id="3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Investigación en Reproducción Humana</w:t>
            </w:r>
          </w:p>
        </w:tc>
      </w:tr>
      <w:tr>
        <w:trPr>
          <w:trHeight w:val="33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8" w:name="__Fieldmark__19_140982795"/>
            <w:bookmarkStart w:id="39" w:name="__Fieldmark__19_140982795"/>
            <w:bookmarkEnd w:id="3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Estudios Farmacológicos en Fase I o II </w:t>
            </w:r>
          </w:p>
        </w:tc>
      </w:tr>
      <w:tr>
        <w:trPr>
          <w:trHeight w:val="33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0" w:name="__Fieldmark__20_140982795"/>
            <w:bookmarkStart w:id="41" w:name="__Fieldmark__20_140982795"/>
            <w:bookmarkEnd w:id="4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Estudios Clínicos con Vacunas (cualquier Fase) </w:t>
            </w:r>
          </w:p>
        </w:tc>
      </w:tr>
      <w:tr>
        <w:trPr>
          <w:trHeight w:val="33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2" w:name="__Fieldmark__21_140982795"/>
            <w:bookmarkStart w:id="43" w:name="__Fieldmark__21_140982795"/>
            <w:bookmarkEnd w:id="4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Investigaciones consideradas de alto riesgo</w:t>
            </w:r>
          </w:p>
        </w:tc>
      </w:tr>
      <w:tr>
        <w:trPr>
          <w:trHeight w:val="33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4" w:name="__Fieldmark__22_140982795"/>
            <w:bookmarkStart w:id="45" w:name="__Fieldmark__22_140982795"/>
            <w:bookmarkEnd w:id="4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Nuevos procedimientos aún no descriptos y/o validados en la literatura (aún en Fase IV)</w:t>
            </w:r>
          </w:p>
        </w:tc>
      </w:tr>
      <w:tr>
        <w:trPr>
          <w:trHeight w:val="28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6" w:name="__Fieldmark__23_140982795"/>
            <w:bookmarkStart w:id="47" w:name="__Fieldmark__23_140982795"/>
            <w:bookmarkEnd w:id="4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Investigación con grupos vulnerables, (niños, embarazadas, ancianos, pacientes psiquiátricos, discapacitados, poblaciones marginales, prisioneros, etc.)</w:t>
            </w:r>
          </w:p>
        </w:tc>
      </w:tr>
      <w:tr>
        <w:trPr>
          <w:trHeight w:val="28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8" w:name="__Fieldmark__24_140982795"/>
            <w:bookmarkStart w:id="49" w:name="__Fieldmark__24_140982795"/>
            <w:bookmarkEnd w:id="4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sz w:val="14"/>
              </w:rPr>
              <w:t xml:space="preserve">Estudios que incluyen investigación en farmacogenómica  </w:t>
            </w:r>
          </w:p>
        </w:tc>
      </w:tr>
    </w:tbl>
    <w:p>
      <w:pPr>
        <w:pStyle w:val="Normal"/>
        <w:rPr>
          <w:rFonts w:eastAsia="Arial"/>
          <w:b/>
          <w:b/>
          <w:sz w:val="14"/>
        </w:rPr>
      </w:pPr>
      <w:r>
        <w:rPr>
          <w:rFonts w:eastAsia="Arial"/>
          <w:b/>
          <w:sz w:val="14"/>
        </w:rPr>
        <w:t xml:space="preserve"> 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10541"/>
      </w:tblGrid>
      <w:tr>
        <w:trPr>
          <w:trHeight w:val="285" w:hRule="atLeast"/>
        </w:trPr>
        <w:tc>
          <w:tcPr>
            <w:tcW w:w="10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VII.  VINCULACIÓN INTERNACIONAL</w:t>
            </w:r>
          </w:p>
        </w:tc>
      </w:tr>
      <w:tr>
        <w:trPr>
          <w:trHeight w:val="28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50" w:name="__Fieldmark__25_140982795"/>
            <w:bookmarkStart w:id="51" w:name="__Fieldmark__25_140982795"/>
            <w:bookmarkEnd w:id="5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Investigaciones coordinadas desde el extranjero o con participación extranjera </w:t>
            </w:r>
          </w:p>
        </w:tc>
      </w:tr>
      <w:tr>
        <w:trPr>
          <w:trHeight w:val="28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52" w:name="__Fieldmark__26_140982795"/>
            <w:bookmarkStart w:id="53" w:name="__Fieldmark__26_140982795"/>
            <w:bookmarkEnd w:id="5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Estudios que incluyen envío de material biológico al extranjero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554"/>
        <w:gridCol w:w="1664"/>
        <w:gridCol w:w="2218"/>
        <w:gridCol w:w="2579"/>
        <w:gridCol w:w="3526"/>
      </w:tblGrid>
      <w:tr>
        <w:trPr>
          <w:trHeight w:val="285" w:hRule="atLeast"/>
        </w:trPr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VIII.  ALCANCE DEL ESTUDIO</w:t>
            </w:r>
          </w:p>
        </w:tc>
      </w:tr>
      <w:tr>
        <w:trPr>
          <w:trHeight w:val="28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54" w:name="__Fieldmark__27_140982795"/>
            <w:bookmarkStart w:id="55" w:name="__Fieldmark__27_140982795"/>
            <w:bookmarkEnd w:id="5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Estudios multicéntricos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56" w:name="__Fieldmark__28_140982795"/>
            <w:bookmarkStart w:id="57" w:name="__Fieldmark__28_140982795"/>
            <w:bookmarkEnd w:id="57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sz w:val="14"/>
              </w:rPr>
              <w:t xml:space="preserve"> Loca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58" w:name="__Fieldmark__29_140982795"/>
            <w:bookmarkStart w:id="59" w:name="__Fieldmark__29_140982795"/>
            <w:bookmarkEnd w:id="59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sz w:val="14"/>
              </w:rPr>
              <w:t xml:space="preserve"> Naciona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60" w:name="__Fieldmark__30_140982795"/>
            <w:bookmarkStart w:id="61" w:name="__Fieldmark__30_140982795"/>
            <w:bookmarkEnd w:id="61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sz w:val="14"/>
              </w:rPr>
              <w:t xml:space="preserve"> Internacional</w:t>
            </w:r>
          </w:p>
        </w:tc>
      </w:tr>
      <w:tr>
        <w:trPr>
          <w:trHeight w:val="28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62" w:name="__Fieldmark__31_140982795"/>
            <w:bookmarkStart w:id="63" w:name="__Fieldmark__31_140982795"/>
            <w:bookmarkEnd w:id="6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Otros:  </w:t>
            </w:r>
          </w:p>
        </w:tc>
        <w:tc>
          <w:tcPr>
            <w:tcW w:w="9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5551"/>
      </w:tblGrid>
      <w:tr>
        <w:trPr>
          <w:trHeight w:val="255" w:hRule="atLeast"/>
        </w:trPr>
        <w:tc>
          <w:tcPr>
            <w:tcW w:w="10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IX.  DURACIÓN</w:t>
            </w:r>
          </w:p>
        </w:tc>
      </w:tr>
      <w:tr>
        <w:trPr>
          <w:trHeight w:val="25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Duración de la Investigación (tiempo estimado desde el inicio a la terminación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285"/>
        <w:gridCol w:w="632"/>
        <w:gridCol w:w="365"/>
        <w:gridCol w:w="733"/>
        <w:gridCol w:w="365"/>
        <w:gridCol w:w="1634"/>
        <w:gridCol w:w="13"/>
        <w:gridCol w:w="2218"/>
        <w:gridCol w:w="2036"/>
        <w:gridCol w:w="1291"/>
      </w:tblGrid>
      <w:tr>
        <w:trPr>
          <w:trHeight w:val="245" w:hRule="atLeast"/>
        </w:trPr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240" w:after="60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X.   CENTRO DE INVESTIGACIÓN:</w:t>
            </w:r>
            <w:r>
              <w:rPr>
                <w:rFonts w:eastAsia="Arial Unicode MS"/>
                <w:sz w:val="14"/>
                <w:szCs w:val="14"/>
              </w:rPr>
              <w:t xml:space="preserve"> (LUGAR DE DONDE SE EXTRAE LA MUESTRA / PACIENTES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240" w:after="60"/>
              <w:rPr>
                <w:rFonts w:eastAsia="Arial Unicode MS"/>
                <w:b w:val="false"/>
                <w:b w:val="false"/>
                <w:sz w:val="14"/>
                <w:szCs w:val="14"/>
                <w:u w:val="single"/>
              </w:rPr>
            </w:pPr>
            <w:r>
              <w:rPr>
                <w:rFonts w:eastAsia="Arial Unicode MS"/>
                <w:b w:val="false"/>
                <w:sz w:val="14"/>
                <w:szCs w:val="14"/>
                <w:u w:val="single"/>
              </w:rPr>
              <w:t>N° DE REPIS DEL CENTR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eastAsia="Arial Unicode MS"/>
                <w:b w:val="false"/>
                <w:b w:val="false"/>
                <w:sz w:val="14"/>
                <w:szCs w:val="14"/>
                <w:u w:val="single"/>
              </w:rPr>
            </w:pPr>
            <w:r>
              <w:rPr>
                <w:rFonts w:eastAsia="Arial Unicode MS"/>
                <w:b w:val="false"/>
                <w:sz w:val="14"/>
                <w:szCs w:val="1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stablecimiento/s:</w:t>
            </w:r>
          </w:p>
        </w:tc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Ciudad:</w:t>
            </w:r>
          </w:p>
        </w:tc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omicilio:</w:t>
            </w:r>
          </w:p>
        </w:tc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Ámbito: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Público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highlight w:val="lightGray"/>
              </w:rPr>
              <w:instrText xml:space="preserve"> FORMCHECKBOX </w:instrText>
            </w:r>
            <w:r>
              <w:rPr>
                <w:sz w:val="14"/>
                <w:szCs w:val="14"/>
                <w:highlight w:val="lightGray"/>
              </w:rPr>
              <w:fldChar w:fldCharType="separate"/>
            </w:r>
            <w:bookmarkStart w:id="64" w:name="__Fieldmark__32_140982795"/>
            <w:bookmarkStart w:id="65" w:name="__Fieldmark__32_140982795"/>
            <w:bookmarkEnd w:id="65"/>
            <w:r/>
            <w:r>
              <w:rPr>
                <w:sz w:val="14"/>
                <w:szCs w:val="14"/>
                <w:highlight w:val="lightGray"/>
              </w:rPr>
              <w:fldChar w:fldCharType="end"/>
            </w: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Privado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highlight w:val="lightGray"/>
              </w:rPr>
              <w:instrText xml:space="preserve"> FORMCHECKBOX </w:instrText>
            </w:r>
            <w:r>
              <w:rPr>
                <w:sz w:val="14"/>
                <w:szCs w:val="14"/>
                <w:highlight w:val="lightGray"/>
              </w:rPr>
              <w:fldChar w:fldCharType="separate"/>
            </w:r>
            <w:bookmarkStart w:id="66" w:name="__Fieldmark__33_140982795"/>
            <w:bookmarkStart w:id="67" w:name="__Fieldmark__33_140982795"/>
            <w:bookmarkEnd w:id="67"/>
            <w:r/>
            <w:r>
              <w:rPr>
                <w:sz w:val="14"/>
                <w:szCs w:val="14"/>
                <w:highlight w:val="lightGray"/>
              </w:rPr>
              <w:fldChar w:fldCharType="end"/>
            </w: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Otros (Especificar):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AUTORIDAD RESPONSABLE DEL ESTABLECIMIENTO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pellido y Nombre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Firma y sello del responsable</w:t>
            </w:r>
          </w:p>
        </w:tc>
      </w:tr>
      <w:tr>
        <w:trPr>
          <w:trHeight w:val="2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argo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285"/>
        <w:gridCol w:w="632"/>
        <w:gridCol w:w="365"/>
        <w:gridCol w:w="733"/>
        <w:gridCol w:w="365"/>
        <w:gridCol w:w="1634"/>
        <w:gridCol w:w="13"/>
        <w:gridCol w:w="5545"/>
      </w:tblGrid>
      <w:tr>
        <w:trPr>
          <w:trHeight w:val="245" w:hRule="atLeast"/>
        </w:trPr>
        <w:tc>
          <w:tcPr>
            <w:tcW w:w="10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240" w:after="60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XI.   INSTITUCIÓN DONDE SE PROCESAN LOS DATOS</w:t>
            </w:r>
          </w:p>
        </w:tc>
      </w:tr>
      <w:tr>
        <w:trPr>
          <w:trHeight w:val="300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stablecimiento/s:</w:t>
            </w:r>
          </w:p>
        </w:tc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Ciudad:</w:t>
            </w:r>
          </w:p>
        </w:tc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omicilio:</w:t>
            </w:r>
          </w:p>
        </w:tc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Ámbito: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Público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highlight w:val="lightGray"/>
              </w:rPr>
              <w:instrText xml:space="preserve"> FORMCHECKBOX </w:instrText>
            </w:r>
            <w:r>
              <w:rPr>
                <w:sz w:val="14"/>
                <w:szCs w:val="14"/>
                <w:highlight w:val="lightGray"/>
              </w:rPr>
              <w:fldChar w:fldCharType="separate"/>
            </w:r>
            <w:bookmarkStart w:id="68" w:name="__Fieldmark__34_140982795"/>
            <w:bookmarkStart w:id="69" w:name="__Fieldmark__34_140982795"/>
            <w:bookmarkEnd w:id="69"/>
            <w:r/>
            <w:r>
              <w:rPr>
                <w:sz w:val="14"/>
                <w:szCs w:val="14"/>
                <w:highlight w:val="lightGray"/>
              </w:rPr>
              <w:fldChar w:fldCharType="end"/>
            </w: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Privado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highlight w:val="lightGray"/>
              </w:rPr>
              <w:instrText xml:space="preserve"> FORMCHECKBOX </w:instrText>
            </w:r>
            <w:r>
              <w:rPr>
                <w:sz w:val="14"/>
                <w:szCs w:val="14"/>
                <w:highlight w:val="lightGray"/>
              </w:rPr>
              <w:fldChar w:fldCharType="separate"/>
            </w:r>
            <w:bookmarkStart w:id="70" w:name="__Fieldmark__35_140982795"/>
            <w:bookmarkStart w:id="71" w:name="__Fieldmark__35_140982795"/>
            <w:bookmarkEnd w:id="71"/>
            <w:r/>
            <w:r>
              <w:rPr>
                <w:sz w:val="14"/>
                <w:szCs w:val="14"/>
                <w:highlight w:val="lightGray"/>
              </w:rPr>
              <w:fldChar w:fldCharType="end"/>
            </w: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Otros (Especificar):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AUTORIDAD RESPONSABLE DEL ESTABLECIMIENTO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pellido y Nombre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Firma y sello del responsable</w:t>
            </w:r>
          </w:p>
        </w:tc>
      </w:tr>
      <w:tr>
        <w:trPr>
          <w:trHeight w:val="2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argo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2745"/>
        <w:gridCol w:w="1418"/>
        <w:gridCol w:w="535"/>
        <w:gridCol w:w="245"/>
        <w:gridCol w:w="730"/>
        <w:gridCol w:w="3529"/>
      </w:tblGrid>
      <w:tr>
        <w:trPr>
          <w:trHeight w:val="285" w:hRule="atLeast"/>
        </w:trPr>
        <w:tc>
          <w:tcPr>
            <w:tcW w:w="10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XII. PÓLIZA DE SEGURO</w:t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Compañía Aseguradora</w:t>
            </w:r>
          </w:p>
        </w:tc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Domicilio:</w:t>
            </w:r>
          </w:p>
        </w:tc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Ciudad: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País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Fecha de vencimiento (deber tener vigencia mayor a 15 días al momento de presentar este formulario) 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______/_____/ 20____</w:t>
            </w:r>
          </w:p>
        </w:tc>
      </w:tr>
      <w:tr>
        <w:trPr>
          <w:trHeight w:val="285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Póliza presenta renovación automática: 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72" w:name="__Fieldmark__36_140982795"/>
            <w:bookmarkStart w:id="73" w:name="__Fieldmark__36_140982795"/>
            <w:bookmarkEnd w:id="73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Si</w:t>
            </w:r>
            <w:r>
              <w:rPr/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74" w:name="__Fieldmark__37_140982795"/>
            <w:bookmarkStart w:id="75" w:name="__Fieldmark__37_140982795"/>
            <w:bookmarkEnd w:id="75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No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eríodo de duración de cada Renovación: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9550"/>
      </w:tblGrid>
      <w:tr>
        <w:trPr>
          <w:trHeight w:val="255" w:hRule="atLeast"/>
        </w:trPr>
        <w:tc>
          <w:tcPr>
            <w:tcW w:w="10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XIII. COMITE INSTITUCIONAL DE ETICA DE LA INVESTIGACION EN SALUD DONDE SE PRESENTO EL ESTUDIO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mbre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nstitución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ordinador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927"/>
        <w:gridCol w:w="3108"/>
        <w:gridCol w:w="1153"/>
        <w:gridCol w:w="2964"/>
      </w:tblGrid>
      <w:tr>
        <w:trPr>
          <w:trHeight w:val="285" w:hRule="atLeast"/>
        </w:trPr>
        <w:tc>
          <w:tcPr>
            <w:tcW w:w="10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XIV.  PAGO DE TASA RETRIBUTIVA</w:t>
            </w:r>
          </w:p>
        </w:tc>
      </w:tr>
      <w:tr>
        <w:trPr>
          <w:trHeight w:val="285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Tasa de Registr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N° de Ticket: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Fecha de Pago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______/_____/ 20____</w:t>
            </w:r>
          </w:p>
        </w:tc>
      </w:tr>
      <w:tr>
        <w:trPr>
          <w:trHeight w:val="285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Tasa de Evaluació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N° de Ticket: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 de Pago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______/_____/ 20____</w:t>
            </w:r>
          </w:p>
        </w:tc>
      </w:tr>
      <w:tr>
        <w:trPr>
          <w:trHeight w:val="285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Tasa de Evaluación CIEIS Públic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N° de Ticket: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 de Pago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______/_____/ 20____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548"/>
        <w:gridCol w:w="2375"/>
        <w:gridCol w:w="360"/>
        <w:gridCol w:w="2382"/>
        <w:gridCol w:w="359"/>
        <w:gridCol w:w="807"/>
        <w:gridCol w:w="296"/>
        <w:gridCol w:w="1692"/>
        <w:gridCol w:w="13"/>
      </w:tblGrid>
      <w:tr>
        <w:trPr>
          <w:trHeight w:val="240" w:hRule="atLeast"/>
          <w:cantSplit w:val="true"/>
        </w:trPr>
        <w:tc>
          <w:tcPr>
            <w:tcW w:w="1092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23" w:type="dxa"/>
            <w:gridSpan w:val="9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a información de este formulario tiene carácter de declaración jurada por lo que no se aceptarán inscripciones manuales ni enmiendas realizadas al mismo.</w:t>
            </w:r>
          </w:p>
        </w:tc>
      </w:tr>
      <w:tr>
        <w:trPr>
          <w:trHeight w:val="240" w:hRule="atLeast"/>
          <w:cantSplit w:val="true"/>
        </w:trPr>
        <w:tc>
          <w:tcPr>
            <w:tcW w:w="1092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eastAsia="Arial Unicode MS"/>
                <w:b/>
                <w:i/>
                <w:sz w:val="14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2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  <w:tc>
          <w:tcPr>
            <w:tcW w:w="2741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Firma Investigador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ello</w:t>
            </w:r>
          </w:p>
        </w:tc>
        <w:tc>
          <w:tcPr>
            <w:tcW w:w="1988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</w:t>
            </w:r>
          </w:p>
        </w:tc>
      </w:tr>
      <w:tr>
        <w:trPr>
          <w:trHeight w:val="240" w:hRule="atLeast"/>
          <w:cantSplit w:val="true"/>
        </w:trPr>
        <w:tc>
          <w:tcPr>
            <w:tcW w:w="10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XV.  INFORME CIEIS</w:t>
            </w:r>
          </w:p>
        </w:tc>
      </w:tr>
      <w:tr>
        <w:trPr>
          <w:trHeight w:val="270" w:hRule="atLeast"/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Resultado Evaluación CIEI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76" w:name="__Fieldmark__38_140982795"/>
            <w:bookmarkStart w:id="77" w:name="__Fieldmark__38_140982795"/>
            <w:bookmarkEnd w:id="7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sz w:val="14"/>
                <w:szCs w:val="14"/>
              </w:rPr>
              <w:t>Aprobada</w:t>
            </w:r>
          </w:p>
        </w:tc>
      </w:tr>
      <w:tr>
        <w:trPr>
          <w:trHeight w:val="270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14"/>
              </w:rPr>
            </w:pPr>
            <w:r>
              <w:rPr>
                <w:rFonts w:eastAsia="Arial Unicode MS"/>
                <w:b/>
                <w:sz w:val="20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78" w:name="__Fieldmark__39_140982795"/>
            <w:bookmarkStart w:id="79" w:name="__Fieldmark__39_140982795"/>
            <w:bookmarkEnd w:id="7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Aprobada con recomendación</w:t>
            </w:r>
          </w:p>
        </w:tc>
      </w:tr>
      <w:tr>
        <w:trPr>
          <w:trHeight w:val="270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80" w:name="__Fieldmark__40_140982795"/>
            <w:bookmarkStart w:id="81" w:name="__Fieldmark__40_140982795"/>
            <w:bookmarkEnd w:id="8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Condicionada y aprobada</w:t>
            </w:r>
          </w:p>
        </w:tc>
      </w:tr>
      <w:tr>
        <w:trPr>
          <w:trHeight w:val="270" w:hRule="atLeast"/>
          <w:cantSplit w:val="true"/>
        </w:trPr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82" w:name="__Fieldmark__41_140982795"/>
            <w:bookmarkStart w:id="83" w:name="__Fieldmark__41_140982795"/>
            <w:bookmarkEnd w:id="8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Rechazado</w:t>
            </w:r>
          </w:p>
        </w:tc>
      </w:tr>
      <w:tr>
        <w:trPr>
          <w:trHeight w:val="270" w:hRule="atLeast"/>
          <w:cantSplit w:val="true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84" w:name="__Fieldmark__42_140982795"/>
            <w:bookmarkStart w:id="85" w:name="__Fieldmark__42_140982795"/>
            <w:bookmarkEnd w:id="8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Condicionada y rechazada</w:t>
            </w:r>
          </w:p>
        </w:tc>
      </w:tr>
      <w:tr>
        <w:trPr>
          <w:trHeight w:val="499" w:hRule="atLeast"/>
          <w:cantSplit w:val="true"/>
        </w:trPr>
        <w:tc>
          <w:tcPr>
            <w:tcW w:w="1093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2742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rma Autoridad/ Responsable</w:t>
            </w:r>
          </w:p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del CIEIS</w:t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Sello</w:t>
            </w:r>
          </w:p>
        </w:tc>
        <w:tc>
          <w:tcPr>
            <w:tcW w:w="170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  <w:t>Fecha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9263"/>
      </w:tblGrid>
      <w:tr>
        <w:trPr>
          <w:trHeight w:val="255" w:hRule="atLeast"/>
        </w:trPr>
        <w:tc>
          <w:tcPr>
            <w:tcW w:w="10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240" w:after="6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XVI. EVALUACIÓN DE COEIS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Se Solicita Evaluación: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</w:rPr>
              <w:t xml:space="preserve">  </w:t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86" w:name="__Fieldmark__43_140982795"/>
            <w:bookmarkStart w:id="87" w:name="__Fieldmark__43_140982795"/>
            <w:bookmarkEnd w:id="87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Si</w:t>
            </w:r>
            <w:r>
              <w:rPr/>
              <w:tab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88" w:name="__Fieldmark__44_140982795"/>
            <w:bookmarkStart w:id="89" w:name="__Fieldmark__44_140982795"/>
            <w:bookmarkEnd w:id="89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248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Razón: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sz w:val="20"/>
                <w:szCs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90" w:name="__Fieldmark__45_140982795"/>
            <w:bookmarkStart w:id="91" w:name="__Fieldmark__45_140982795"/>
            <w:bookmarkEnd w:id="91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rFonts w:eastAsia="Arial Unicode MS"/>
                <w:sz w:val="14"/>
                <w:szCs w:val="14"/>
              </w:rPr>
              <w:t xml:space="preserve">La investigación posee características nombradas en el  Art. 21- Ley 9694/09 (Art. 18 Res. 22/07) </w:t>
            </w:r>
          </w:p>
        </w:tc>
      </w:tr>
      <w:tr>
        <w:trPr>
          <w:trHeight w:val="255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92" w:name="__Fieldmark__46_140982795"/>
            <w:bookmarkStart w:id="93" w:name="__Fieldmark__46_140982795"/>
            <w:bookmarkEnd w:id="93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rFonts w:eastAsia="Arial Unicode MS"/>
                <w:sz w:val="14"/>
                <w:szCs w:val="14"/>
              </w:rPr>
              <w:t>La investigación posee características nombradas en el Art.22- Ley 9694/09  (Art. 19 Res. 22/07)</w:t>
            </w:r>
          </w:p>
        </w:tc>
      </w:tr>
      <w:tr>
        <w:trPr>
          <w:trHeight w:val="255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94" w:name="__Fieldmark__47_140982795"/>
            <w:bookmarkStart w:id="95" w:name="__Fieldmark__47_140982795"/>
            <w:bookmarkEnd w:id="95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Ambos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365"/>
        <w:gridCol w:w="1271"/>
        <w:gridCol w:w="2735"/>
        <w:gridCol w:w="3102"/>
        <w:gridCol w:w="1906"/>
      </w:tblGrid>
      <w:tr>
        <w:trPr>
          <w:trHeight w:val="240" w:hRule="atLeast"/>
          <w:cantSplit w:val="true"/>
        </w:trPr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XVII.   INFORME CONSEJO DE EVALUACIÓN ÉTICA DE INVESTIGACIÓN EN SALUD COEIS (cuando corresponda)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esultado Evaluación</w:t>
            </w:r>
            <w:r>
              <w:rPr/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lightGray"/>
              </w:rPr>
              <w:instrText xml:space="preserve"> FORMCHECKBOX </w:instrText>
            </w:r>
            <w:r>
              <w:rPr>
                <w:b/>
                <w:highlight w:val="lightGray"/>
              </w:rPr>
              <w:fldChar w:fldCharType="separate"/>
            </w:r>
            <w:bookmarkStart w:id="96" w:name="__Fieldmark__48_140982795"/>
            <w:bookmarkStart w:id="97" w:name="__Fieldmark__48_140982795"/>
            <w:bookmarkEnd w:id="97"/>
            <w:r/>
            <w:r>
              <w:rPr>
                <w:b/>
                <w:highlight w:val="lightGray"/>
              </w:rPr>
              <w:fldChar w:fldCharType="end"/>
            </w:r>
            <w:r>
              <w:rPr>
                <w:b/>
                <w:highlight w:val="lightGray"/>
              </w:rPr>
            </w:r>
          </w:p>
        </w:tc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Aprobado (Fase I, Fase II,  Reproducción Humana, Nuevos procedimientos no farmacológicos)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Arial Unicode MS"/>
                <w:b w:val="false"/>
                <w:b w:val="false"/>
                <w:sz w:val="20"/>
                <w:szCs w:val="14"/>
              </w:rPr>
            </w:pPr>
            <w:r>
              <w:rPr>
                <w:rFonts w:eastAsia="Arial Unicode MS"/>
                <w:b w:val="false"/>
                <w:sz w:val="20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lightGray"/>
              </w:rPr>
              <w:instrText xml:space="preserve"> FORMCHECKBOX </w:instrText>
            </w:r>
            <w:r>
              <w:rPr>
                <w:b/>
                <w:highlight w:val="lightGray"/>
              </w:rPr>
              <w:fldChar w:fldCharType="separate"/>
            </w:r>
            <w:bookmarkStart w:id="98" w:name="__Fieldmark__49_140982795"/>
            <w:bookmarkStart w:id="99" w:name="__Fieldmark__49_140982795"/>
            <w:bookmarkEnd w:id="99"/>
            <w:r/>
            <w:r>
              <w:rPr>
                <w:b/>
                <w:highlight w:val="lightGray"/>
              </w:rPr>
              <w:fldChar w:fldCharType="end"/>
            </w:r>
            <w:r>
              <w:rPr>
                <w:b/>
                <w:highlight w:val="lightGray"/>
              </w:rPr>
            </w:r>
          </w:p>
        </w:tc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eastAsia="Arial Unicode MS"/>
                <w:b w:val="false"/>
                <w:b w:val="false"/>
                <w:sz w:val="14"/>
                <w:szCs w:val="1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Aprobado con recomendación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  <w:szCs w:val="14"/>
              </w:rPr>
            </w:pPr>
            <w:r>
              <w:rPr>
                <w:rFonts w:eastAsia="Arial Unicode MS"/>
                <w:b/>
                <w:sz w:val="18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00" w:name="__Fieldmark__50_140982795"/>
            <w:bookmarkStart w:id="101" w:name="__Fieldmark__50_140982795"/>
            <w:bookmarkEnd w:id="10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Condicionada y aprobada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02" w:name="__Fieldmark__51_140982795"/>
            <w:bookmarkStart w:id="103" w:name="__Fieldmark__51_140982795"/>
            <w:bookmarkEnd w:id="10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Condicionada y rechazada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04" w:name="__Fieldmark__52_140982795"/>
            <w:bookmarkStart w:id="105" w:name="__Fieldmark__52_140982795"/>
            <w:bookmarkEnd w:id="10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Rechazada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06" w:name="__Fieldmark__53_140982795"/>
            <w:bookmarkStart w:id="107" w:name="__Fieldmark__53_140982795"/>
            <w:bookmarkEnd w:id="10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Rechazada por no cumplir condicionamiento</w:t>
            </w:r>
          </w:p>
        </w:tc>
      </w:tr>
      <w:tr>
        <w:trPr>
          <w:trHeight w:val="778" w:hRule="atLeast"/>
          <w:cantSplit w:val="true"/>
        </w:trPr>
        <w:tc>
          <w:tcPr>
            <w:tcW w:w="109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4"/>
              </w:rPr>
              <w:t>Firma Autoridad/ Responsable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4"/>
              </w:rPr>
              <w:t>Firma Autoridad/ Responsable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Firma Autoridad/ Responsable</w:t>
            </w:r>
          </w:p>
        </w:tc>
        <w:tc>
          <w:tcPr>
            <w:tcW w:w="190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  <w:t>Fecha</w:t>
            </w:r>
          </w:p>
        </w:tc>
      </w:tr>
    </w:tbl>
    <w:p>
      <w:pPr>
        <w:pStyle w:val="Epgrafe"/>
        <w:jc w:val="left"/>
        <w:rPr/>
      </w:pPr>
      <w:r>
        <w:rPr>
          <w:rFonts w:eastAsia="Arial"/>
          <w:b w:val="false"/>
        </w:rPr>
        <w:t xml:space="preserve">                              </w:t>
      </w:r>
      <w:r>
        <w:rPr/>
        <w:tab/>
        <w:t xml:space="preserve">  </w:t>
        <w:tab/>
        <w:t xml:space="preserve">             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Instrucciones para promotores/ investigadores y CIEIS</w:t>
      </w:r>
      <w:r>
        <w:rPr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ind w:left="714" w:hanging="357"/>
        <w:rPr>
          <w:sz w:val="16"/>
          <w:szCs w:val="16"/>
        </w:rPr>
      </w:pPr>
      <w:r>
        <w:rPr>
          <w:sz w:val="16"/>
          <w:szCs w:val="16"/>
        </w:rPr>
        <w:t>El Investigador debe presentar  ante el CIEIS este formulario por triplicado debidamente fechado, firmado y sellado.</w:t>
      </w:r>
    </w:p>
    <w:p>
      <w:pPr>
        <w:pStyle w:val="Normal"/>
        <w:numPr>
          <w:ilvl w:val="0"/>
          <w:numId w:val="2"/>
        </w:numPr>
        <w:ind w:left="714" w:hanging="357"/>
        <w:rPr>
          <w:sz w:val="16"/>
          <w:szCs w:val="16"/>
        </w:rPr>
      </w:pPr>
      <w:r>
        <w:rPr>
          <w:sz w:val="16"/>
          <w:szCs w:val="16"/>
        </w:rPr>
        <w:t>Este formulario debe ser llenado en computadora</w:t>
      </w:r>
    </w:p>
    <w:p>
      <w:pPr>
        <w:pStyle w:val="Normal"/>
        <w:numPr>
          <w:ilvl w:val="0"/>
          <w:numId w:val="2"/>
        </w:numPr>
        <w:ind w:left="714" w:hanging="357"/>
        <w:rPr>
          <w:sz w:val="16"/>
          <w:szCs w:val="16"/>
        </w:rPr>
      </w:pPr>
      <w:r>
        <w:rPr>
          <w:sz w:val="16"/>
          <w:szCs w:val="16"/>
        </w:rPr>
        <w:t>El CIEIS presentará ante el RePIS el formulario de inscripción, debidamente llenado, fechado y firmado con la resolución del CIEIS.</w:t>
      </w:r>
    </w:p>
    <w:p>
      <w:pPr>
        <w:pStyle w:val="Normal"/>
        <w:numPr>
          <w:ilvl w:val="0"/>
          <w:numId w:val="2"/>
        </w:numPr>
        <w:ind w:left="714" w:hanging="357"/>
        <w:rPr>
          <w:sz w:val="16"/>
          <w:szCs w:val="16"/>
        </w:rPr>
      </w:pPr>
      <w:r>
        <w:rPr>
          <w:sz w:val="16"/>
          <w:szCs w:val="16"/>
        </w:rPr>
        <w:t>El CIEIS deberá informar en un plazo de 10 días hábiles el inicio, finalización, suspensión y/o cancelación del protocolo registrado con el formulario correspondiente.</w:t>
      </w:r>
    </w:p>
    <w:sectPr>
      <w:headerReference w:type="default" r:id="rId3"/>
      <w:footerReference w:type="default" r:id="rId4"/>
      <w:type w:val="nextPage"/>
      <w:pgSz w:w="12240" w:h="15840"/>
      <w:pgMar w:left="73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right"/>
      <w:rPr>
        <w:i/>
        <w:i/>
        <w:sz w:val="12"/>
        <w:szCs w:val="12"/>
        <w:lang w:val="es-AR"/>
      </w:rPr>
    </w:pPr>
    <w:r>
      <w:rPr>
        <w:i/>
        <w:sz w:val="12"/>
        <w:szCs w:val="12"/>
        <w:lang w:val="es-AR"/>
      </w:rPr>
      <w:t>Formulario_Inscripción_INVESTIGACIONES_V_1-2016</w:t>
    </w:r>
  </w:p>
  <w:p>
    <w:pPr>
      <w:pStyle w:val="Header"/>
      <w:rPr>
        <w:i/>
        <w:i/>
        <w:sz w:val="12"/>
        <w:szCs w:val="12"/>
        <w:lang w:val="es-AR"/>
      </w:rPr>
    </w:pPr>
    <w:r>
      <w:rPr>
        <w:i/>
        <w:sz w:val="12"/>
        <w:szCs w:val="12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right"/>
    </w:pPr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4:29:00Z</dcterms:created>
  <dc:creator>d13457969</dc:creator>
  <dc:description/>
  <cp:keywords/>
  <dc:language>en-US</dc:language>
  <cp:lastModifiedBy>Carina Olmos</cp:lastModifiedBy>
  <cp:lastPrinted>2009-12-18T09:36:00Z</cp:lastPrinted>
  <dcterms:modified xsi:type="dcterms:W3CDTF">2016-09-14T13:31:00Z</dcterms:modified>
  <cp:revision>5</cp:revision>
  <dc:subject/>
  <dc:title/>
</cp:coreProperties>
</file>