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375291872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681085800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INISTERI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FINANZA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</w:t>
      </w: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Pablo MICHELINI</w:t>
        <w:tab/>
        <w:tab/>
        <w:tab/>
        <w:tab/>
        <w:tab/>
        <w:tab/>
        <w:t xml:space="preserve">      (0351) 447-4816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r. Jorge Arnaldo AL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CORPORACIÓN INMOBILIARIA CÓRDOBA S.A. (CORINCOR)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Gral. Paz 7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onmutador (0351) 426-640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Mario Rodolfo TOLED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Titulares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Miguel Ángel Ignacio MALDONAD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. Héctor Aníbal MARTIN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Alberto ALLAD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ebastián Fernando PERLA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/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8:00Z</dcterms:created>
  <dc:creator>d27445668</dc:creator>
  <dc:description/>
  <cp:keywords/>
  <dc:language>en-US</dc:language>
  <cp:lastModifiedBy>d21397842</cp:lastModifiedBy>
  <cp:lastPrinted>2013-04-26T12:41:00Z</cp:lastPrinted>
  <dcterms:modified xsi:type="dcterms:W3CDTF">2014-02-06T17:51:00Z</dcterms:modified>
  <cp:revision>15</cp:revision>
  <dc:subject/>
  <dc:title/>
</cp:coreProperties>
</file>